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480"/>
        <w:rPr/>
      </w:pPr>
      <w:r>
        <w:rPr/>
        <w:drawing>
          <wp:inline distT="0" distB="0" distL="0" distR="0">
            <wp:extent cx="5230495" cy="723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仿宋_GB2312" w:eastAsia="仿宋_GB2312"/>
          <w:sz w:val="32"/>
        </w:rPr>
        <w:t>粤建质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28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ind w:firstLine="473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2578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13.95pt,22.2pt" ID="直线 2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Courier New"/>
          <w:kern w:val="0"/>
          <w:sz w:val="44"/>
          <w:szCs w:val="32"/>
        </w:rPr>
      </w:pPr>
      <w:r>
        <w:rPr>
          <w:rFonts w:ascii="小标宋;Arial Unicode MS" w:hAnsi="小标宋;Arial Unicode MS" w:cs="Courier New" w:eastAsia="小标宋;Arial Unicode MS"/>
          <w:kern w:val="0"/>
          <w:sz w:val="44"/>
          <w:szCs w:val="32"/>
        </w:rPr>
        <w:t>广东省住房和城乡建设厅关于贯彻落实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Courier New"/>
          <w:kern w:val="0"/>
          <w:sz w:val="44"/>
          <w:szCs w:val="32"/>
        </w:rPr>
      </w:pPr>
      <w:r>
        <w:rPr>
          <w:rFonts w:ascii="小标宋;Arial Unicode MS" w:hAnsi="小标宋;Arial Unicode MS" w:cs="Courier New" w:eastAsia="小标宋;Arial Unicode MS"/>
          <w:kern w:val="0"/>
          <w:sz w:val="44"/>
          <w:szCs w:val="32"/>
        </w:rPr>
        <w:t>《工程质量安全手册（试行）》的通知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住房城乡建设主管部门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住房城乡建设部《工程质量安全手册（试行）》（以下简称《手册》）。现提出以下要求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各地住房城乡建设主管部门要充分认识贯彻落实《手册》的重要性和必要性。《手册》全面的总结了工程质量安全各方面的实施要点，是企业做好质量安全管理工作的基础要求，也是住房城乡建设主管部门开展质量安全监督管理的重要抓手。各级住房城乡建设主管部门和工程建设各方主体要以执行《手册》为着力点，不断完善工程质量安全保障体系，切实提升工程质量安全管理水平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各地住房城乡建设主管部门要积极开展对《手册》的宣贯、培训。要督促工程建设各方主体以企业和工程项目为单位进行宣贯和学习，将《手册》的内容普及到每个项目，落实到工程建设全过程，使建设、施工、监理、质量安全监督等相关人员深入了解掌握《手册》的各项内容，掌握其要领，提升业务能力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各地住房城乡建设主管部门应在《手册》的基础上，结合本地实际，细化有关要求，制定简洁明了、要求明确、易执行的实施细则。同时，指导企业在执行《手册》的基础上，完善管理制度，制定可操作性强的企业或项目实施细则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级住房城乡建设主管部门要</w:t>
      </w:r>
      <w:r>
        <w:rPr>
          <w:rFonts w:ascii="仿宋_GB2312" w:hAnsi="仿宋_GB2312" w:cs="仿宋_GB2312" w:eastAsia="仿宋_GB2312"/>
          <w:sz w:val="32"/>
          <w:szCs w:val="32"/>
        </w:rPr>
        <w:t>把深入开展质量安全提升行动、施工安全专项整治行动、质量安全监督检查以及质量管理标准化和</w:t>
      </w:r>
      <w:r>
        <w:rPr>
          <w:rFonts w:ascii="仿宋_GB2312" w:hAnsi="仿宋_GB2312" w:cs="仿宋_GB2312" w:eastAsia="仿宋_GB2312"/>
          <w:sz w:val="32"/>
          <w:szCs w:val="32"/>
        </w:rPr>
        <w:t>安全生产标准化</w:t>
      </w:r>
      <w:r>
        <w:rPr>
          <w:rFonts w:ascii="仿宋_GB2312" w:hAnsi="仿宋_GB2312" w:cs="仿宋_GB2312" w:eastAsia="仿宋_GB2312"/>
          <w:sz w:val="32"/>
          <w:szCs w:val="32"/>
        </w:rPr>
        <w:t>等工作与贯彻落实《手册》有机结合起来，不断加强对工程实体质量、施工现场安全生产情况和责任主体工程质量安全行为的监管。对执行《手册》情况良好的企业和项目要在优质工程、文明工地、绿色施工示范工程创建等评优评先方面给予政策支持，对不执行或执行不力的企业和个人依法依规严肃查处，纳入诚信评价并予以曝光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五、我厅选取广州、深圳、珠海、佛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市作为我省开展《手册》试点城市。各试点城市要高度重视试点工作，精心组织实施，充分发挥统筹协调作用，确保试点工作有效推进。要结合本地实际抓紧制定具体试点工作方案，明确工作任务，制定实施细则。每个试点城市应选取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企业开展试点，指导企业建立完善的质量安全标准化管理制度，并在试点项目（每个试点企业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项目）中实施。各试点城市应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上半年完成试点工作，并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底前，对本地区试点总体情况、主要做法和成效、存在的问题及建议等进行总结，形成试点总结报告，报送我厅工程质量安全监管处。非试点城市可同步开展本地区试点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在执行中遇到的问题，请及时反馈我厅工程质量安全监管处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住房城乡建设部关于印发工程质量安全手册（试行）</w:t>
      </w:r>
    </w:p>
    <w:p>
      <w:pPr>
        <w:pStyle w:val="Normal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的通知（建质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98315</wp:posOffset>
            </wp:positionH>
            <wp:positionV relativeFrom="page">
              <wp:posOffset>4946650</wp:posOffset>
            </wp:positionV>
            <wp:extent cx="1600200" cy="16097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Courier New"/>
          <w:kern w:val="0"/>
          <w:sz w:val="44"/>
          <w:szCs w:val="32"/>
        </w:rPr>
      </w:pPr>
      <w:r>
        <w:rPr>
          <w:rFonts w:eastAsia="小标宋;Arial Unicode MS" w:cs="Courier New" w:ascii="小标宋;Arial Unicode MS" w:hAnsi="小标宋;Arial Unicode MS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Courier New"/>
          <w:kern w:val="0"/>
          <w:sz w:val="44"/>
          <w:szCs w:val="32"/>
        </w:rPr>
      </w:pPr>
      <w:r>
        <w:rPr>
          <w:rFonts w:eastAsia="小标宋;Arial Unicode MS" w:cs="Courier New" w:ascii="小标宋;Arial Unicode MS" w:hAnsi="小标宋;Arial Unicode MS"/>
          <w:kern w:val="0"/>
          <w:sz w:val="44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广东省住房和城乡建设厅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广东省住房和城乡建设厅办公室           </w:t>
      </w:r>
      <w:r>
        <w:rPr>
          <w:rFonts w:eastAsia="仿宋_GB2312" w:cs="仿宋_GB2312" w:ascii="仿宋_GB2312" w:hAnsi="仿宋_GB2312"/>
          <w:sz w:val="28"/>
        </w:rPr>
        <w:t>2018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2</w:t>
      </w:r>
      <w:r>
        <w:rPr>
          <w:rFonts w:ascii="仿宋_GB2312" w:hAnsi="仿宋_GB2312" w:cs="仿宋_GB2312" w:eastAsia="仿宋_GB2312"/>
          <w:sz w:val="28"/>
        </w:rPr>
        <w:t xml:space="preserve">日印发  </w:t>
      </w:r>
    </w:p>
    <w:sectPr>
      <w:type w:val="continuous"/>
      <w:pgSz w:w="11906" w:h="16838"/>
      <w:pgMar w:left="1588" w:right="1474" w:gutter="0" w:header="0" w:top="1644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kern w:val="2"/>
      <w:sz w:val="32"/>
      <w:szCs w:val="2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广东省建设厅文件"/>
    <w:basedOn w:val="Heading"/>
    <w:qFormat/>
    <w:pPr>
      <w:spacing w:before="480" w:after="480"/>
    </w:pPr>
    <w:rPr>
      <w:rFonts w:ascii="华文中宋" w:hAnsi="华文中宋" w:cs="华文中宋"/>
      <w:color w:val="FF6600"/>
      <w:spacing w:val="120"/>
      <w:w w:val="66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11:00Z</dcterms:created>
  <dc:creator>梁志华</dc:creator>
  <dc:description/>
  <cp:keywords/>
  <dc:language>en-US</dc:language>
  <cp:lastModifiedBy>admind</cp:lastModifiedBy>
  <cp:lastPrinted>2018-11-23T16:47:00Z</cp:lastPrinted>
  <dcterms:modified xsi:type="dcterms:W3CDTF">2018-11-23T08:48:00Z</dcterms:modified>
  <cp:revision>3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