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00" w:right="100" w:gutter="0" w:header="0" w:top="0" w:footer="0" w:bottom="1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886700" cy="111347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0" cy="1113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00" w:right="100" w:gutter="0" w:header="0" w:top="0" w:footer="0" w:bottom="1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886700" cy="111347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0" cy="1113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886700" cy="111347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0" cy="1113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0" w:right="100" w:gutter="0" w:header="0" w:top="0" w:footer="0" w:bottom="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22:11:00Z</dcterms:created>
  <dc:creator>梁志华</dc:creator>
  <dc:description/>
  <dc:language>en-US</dc:language>
  <cp:lastModifiedBy>胡增辉</cp:lastModifiedBy>
  <dcterms:modified xsi:type="dcterms:W3CDTF">2018-10-17T01:41:51Z</dcterms:modified>
  <cp:revision>3</cp:revision>
  <dc:subject/>
  <dc:title>[发文字号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