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1"/>
        <w:widowControl/>
        <w:ind w:firstLine="3313"/>
        <w:rPr>
          <w:rFonts w:ascii="楷体_GB2312" w:hAnsi="楷体_GB2312" w:eastAsia="楷体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44"/>
        </w:rPr>
        <w:t>工作人员联系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980"/>
        <w:gridCol w:w="2520"/>
      </w:tblGrid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科室或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室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联系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ew1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：                                年   月    日</w:t>
      </w:r>
    </w:p>
    <w:p>
      <w:pPr>
        <w:pStyle w:val="New1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ew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ew1"/>
        <w:ind w:firstLine="529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房屋建筑和市政工程项目保证金收取返还排查汇总表</w:t>
      </w:r>
    </w:p>
    <w:p>
      <w:pPr>
        <w:pStyle w:val="New1"/>
        <w:rPr/>
      </w:pPr>
      <w:r>
        <w:rPr/>
      </w:r>
    </w:p>
    <w:p>
      <w:pPr>
        <w:pStyle w:val="New1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报单位（盖章）：</w:t>
      </w:r>
    </w:p>
    <w:tbl>
      <w:tblPr>
        <w:tblW w:w="964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1786"/>
        <w:gridCol w:w="1463"/>
        <w:gridCol w:w="1960"/>
        <w:gridCol w:w="1960"/>
        <w:gridCol w:w="1221"/>
      </w:tblGrid>
      <w:tr>
        <w:trPr>
          <w:trHeight w:val="594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ew1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标保证金、履约保证金、工程质量保证金、农民工工资保证金收取返还排查情况汇总表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保证金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无拒绝银行保函或强制现金情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，未返还金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被拖欠的企业及对应金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返还的单位及对应金额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标保证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示例：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被拖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；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被拖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示例：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未返还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；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未返还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履约保证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程质量保证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民工工资保证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表四类保证金以外的保证金收取返还排查情况汇总表</w:t>
            </w:r>
          </w:p>
        </w:tc>
      </w:tr>
      <w:tr>
        <w:trPr>
          <w:trHeight w:val="11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保证金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以来收取金额（万元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，未返还金额（万元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收到返还保证金的企业及对应金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未返还保证金单位名称及对应金额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示例：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被拖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；企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被拖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示例：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未返还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；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，未返还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2" w:type="dxa"/>
            <w:gridSpan w:val="6"/>
            <w:tcBorders/>
            <w:vAlign w:val="center"/>
          </w:tcPr>
          <w:p>
            <w:pPr>
              <w:pStyle w:val="New1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无四类保证金以外的保证金收取情况的可不用填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ew1"/>
        <w:rPr/>
      </w:pPr>
      <w:r>
        <w:rPr/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被拖欠房屋市政工程保证金摸排表</w:t>
      </w:r>
    </w:p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名称（加盖公章）：                 填报日期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9"/>
        <w:gridCol w:w="1307"/>
        <w:gridCol w:w="1153"/>
        <w:gridCol w:w="690"/>
        <w:gridCol w:w="1153"/>
        <w:gridCol w:w="1461"/>
        <w:gridCol w:w="1153"/>
        <w:gridCol w:w="690"/>
      </w:tblGrid>
      <w:tr>
        <w:trPr>
          <w:trHeight w:val="6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许可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证金种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证金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种类保证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拖欠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</w:tbl>
    <w:p>
      <w:pPr>
        <w:pStyle w:val="New1"/>
        <w:rPr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4:49Z</dcterms:created>
  <dc:creator>廖志坤</dc:creator>
  <dc:description/>
  <dc:language>en-US</dc:language>
  <cp:lastModifiedBy/>
  <dcterms:modified xsi:type="dcterms:W3CDTF">2019-02-12T00:25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