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600" w:before="0" w:after="0"/>
        <w:rPr>
          <w:rStyle w:val="StrongEmphasis"/>
          <w:sz w:val="28"/>
          <w:shd w:fill="FFFFFF" w:val="clear"/>
        </w:rPr>
      </w:pPr>
      <w:r>
        <w:rPr>
          <w:rStyle w:val="StrongEmphasis"/>
          <w:sz w:val="28"/>
          <w:shd w:fill="FFFFFF" w:val="clear"/>
        </w:rPr>
        <w:t>附件</w:t>
      </w:r>
    </w:p>
    <w:p>
      <w:pPr>
        <w:pStyle w:val="Style13"/>
        <w:widowControl/>
        <w:spacing w:lineRule="atLeast" w:line="600" w:before="0" w:after="0"/>
        <w:jc w:val="center"/>
        <w:rPr>
          <w:rFonts w:ascii="宋体" w:hAnsi="宋体" w:cs="宋体"/>
          <w:b/>
          <w:b/>
          <w:color w:val="333333"/>
          <w:sz w:val="28"/>
          <w:szCs w:val="28"/>
        </w:rPr>
      </w:pPr>
      <w:r>
        <w:rPr>
          <w:rFonts w:ascii="宋体" w:hAnsi="宋体" w:cs="宋体"/>
          <w:b/>
          <w:color w:val="333333"/>
          <w:sz w:val="28"/>
          <w:szCs w:val="28"/>
        </w:rPr>
        <w:t>广东省企业注销退出制度改革实施办法</w:t>
      </w:r>
    </w:p>
    <w:p>
      <w:pPr>
        <w:pStyle w:val="Style13"/>
        <w:widowControl/>
        <w:spacing w:lineRule="atLeast" w:line="600" w:before="0" w:after="0"/>
        <w:jc w:val="center"/>
        <w:rPr>
          <w:rFonts w:ascii="宋体" w:hAnsi="宋体" w:cs="宋体"/>
          <w:b/>
          <w:b/>
          <w:color w:val="333333"/>
          <w:sz w:val="28"/>
          <w:szCs w:val="28"/>
        </w:rPr>
      </w:pPr>
      <w:r>
        <w:rPr>
          <w:rFonts w:cs="宋体" w:ascii="宋体" w:hAnsi="宋体"/>
          <w:b/>
          <w:color w:val="333333"/>
          <w:sz w:val="28"/>
          <w:szCs w:val="28"/>
        </w:rPr>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为全面深化商事制度改革，贯彻落实《粤港澳大湾区发展规划纲要》、国家发展和改革委员会等十三部委《加快完善市场主体退出制度改革方案》，畅通市场退出，激发市场活力，打造法治化、国际化、便利化的营商环境，现就我省企业注销退出制度改革制定本实施办法。</w:t>
      </w:r>
    </w:p>
    <w:p>
      <w:pPr>
        <w:pStyle w:val="Style13"/>
        <w:widowControl/>
        <w:spacing w:lineRule="atLeast" w:line="600" w:before="0" w:after="0"/>
        <w:rPr>
          <w:rStyle w:val="StrongEmphasis"/>
          <w:shd w:fill="FFFFFF" w:val="clear"/>
        </w:rPr>
      </w:pPr>
      <w:r>
        <w:rPr>
          <w:rStyle w:val="StrongEmphasis"/>
          <w:rFonts w:ascii="宋体" w:hAnsi="宋体" w:cs="宋体"/>
          <w:color w:val="333333"/>
          <w:sz w:val="28"/>
          <w:szCs w:val="28"/>
          <w:shd w:fill="FFFFFF" w:val="clear"/>
        </w:rPr>
        <w:t>　　　一、总体要求和基本原则</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一）总体要求</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以习近平新时代中国特色社会主义思想为指导，发挥市场对资源配置的决定性作用，学习借鉴国内外市场退出制度安排，对接港澳规则，总结商事制度改革经验做法，进一步健全企业清算注销退出机制。坚持问题导向，聚焦企业注销中的“痛点”“堵点”，强化企业退出的主体责任，加强政府职能部门与司法部门联动，畅通退出渠道，提高市场主体退出效率。加快出清失联、“僵尸”“死亡”企业，促进优胜劣汰，结构优化，去除无效供给，更大限度释放创业创新活力。</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二）基本原则</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坚持放管并重，宽严相济。发挥政府部门及司法部门的职能优势，推进注销便利化，加快市场出清。督促企业履行清算义务，对怠于或拒不履行清算义务的责任人等依法追究法律责任，实施信用惩戒。</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坚持守正创新，积极稳妥。依法改革，遵从立法本意，规范自愿退出，推进强制退出，落实企业、投资人的法定清算义务。强化顶层设计，为改革创新措施提供必要的法律支撑，涉及调整执行法律法规的，按法定程序提请授权。</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坚持公平合理，兼顾效率。平衡保护企业职工、各类债权人、股东以及其他利益相关方的权益，畅通退出权利救济途径，切实防范逃废债风险。着眼全局和长期利益，提高退出效率，防止因利益纠葛久拖不决导致多输局面。</w:t>
      </w:r>
    </w:p>
    <w:p>
      <w:pPr>
        <w:pStyle w:val="Style13"/>
        <w:widowControl/>
        <w:spacing w:lineRule="atLeast" w:line="600" w:before="0" w:after="0"/>
        <w:rPr>
          <w:rStyle w:val="StrongEmphasis"/>
          <w:sz w:val="28"/>
          <w:szCs w:val="28"/>
          <w:shd w:fill="FFFFFF" w:val="clear"/>
        </w:rPr>
      </w:pPr>
      <w:r>
        <w:rPr>
          <w:rStyle w:val="StrongEmphasis"/>
          <w:sz w:val="28"/>
          <w:szCs w:val="28"/>
          <w:shd w:fill="FFFFFF" w:val="clear"/>
        </w:rPr>
        <w:t>　　　二、主要任务</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一）加快失联企业等吊销出清</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简化调查取证程序，明确企业吊销条件。公司及个人独资企业未依法报送年度报告、通过登记住所（经营场所）无法取得联系，且最近六个月没有纳税申报记录或因没有开展生产经营或者自行停业导致的经营收入为零的（已向税务机关报告停业的除外），市场监管部门可以认定为属于“成立后无正当理由超过六个月未开业，或者开业后自行停业连续六个月以上”之情形，依法吊销营业执照。市场监管部门作出吊销处罚决定前，公司及个人独资企业有权依法提出陈述或申辩，陈述申辩理由成立的，不予吊销。</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市场监管部门和税务部门要加强信息共享，通过数据互认等方式简化调查取证工作。市场监管部门可以将年报系统记录、纳税记录、执法人员检查笔录等材料作为立案的证据。（省市场监管局，省税务局、深圳市税务局牵头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二）强化司法清算与注销登记相衔接</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加强宣传，积极引导投资人或债权人通过强制清算、破产清算等司法途径实现失联、“僵尸”“死亡”企业市场出清。企业无法就自行清算达成一致或清算义务人怠于履行清算义务的，债权人或者投资人可依法向人民法院申请强制清算。企业达到法定破产条件的，应及时通过破产程序实现市场出清。人民法院受理强制清算、破产案件后，应当及时指定清算组成员、破产管理人。经法定程序仍无法清算或者无法全面清算的，人民法院应在民事裁定书中载明，债权人可依法向有关责任人主张权利。</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规范清算程序结束后企业注销登记程序。清算组、破产管理人持人民法院指定清算组或破产管理人决定书、终结强制清算程序或破产清算程序的民事裁定书，可直接申请办理企业注销登记，不再提交清算报告、清税证明。（省法院、地方各级法院，省市场监管局牵头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三）规范税务注销程序</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规范税务注销办理程序、办理时限、办理依据和所需材料，并向社会公开。凡申请税务注销的，税务机关自受理之日起</w:t>
      </w:r>
      <w:r>
        <w:rPr>
          <w:rFonts w:cs="宋体" w:ascii="宋体" w:hAnsi="宋体"/>
          <w:color w:val="333333"/>
          <w:sz w:val="28"/>
          <w:szCs w:val="28"/>
        </w:rPr>
        <w:t>20</w:t>
      </w:r>
      <w:r>
        <w:rPr>
          <w:rFonts w:ascii="宋体" w:hAnsi="宋体" w:cs="宋体"/>
          <w:color w:val="333333"/>
          <w:sz w:val="28"/>
          <w:szCs w:val="28"/>
        </w:rPr>
        <w:t>个工作日内完成核查，并及时将结果告知申请人。核查过程中发现涉嫌偷、逃、骗、抗税或虚开发票以及其他需中止办理的情形，依法中止办理，并向申请人说明依据和理由；符合即办条件且申请资料齐全的，税务机关即时出具清税证明；经人民法院裁定宣告破产的纳税人，持人民法院终结破产程序裁定书直接向税务机关申请税务注销。涉税违法行为被税务机关按简易程序处罚的可通过网上办理。（省税务局、深圳市税务局牵头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四）简化企业普通注销程序</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企业办理注销登记时，应当清算并提交清算报告、清税证明等文件。企业申请税务注销后，税务机关未在</w:t>
      </w:r>
      <w:r>
        <w:rPr>
          <w:rFonts w:cs="宋体" w:ascii="宋体" w:hAnsi="宋体"/>
          <w:color w:val="333333"/>
          <w:sz w:val="28"/>
          <w:szCs w:val="28"/>
        </w:rPr>
        <w:t>20</w:t>
      </w:r>
      <w:r>
        <w:rPr>
          <w:rFonts w:ascii="宋体" w:hAnsi="宋体" w:cs="宋体"/>
          <w:color w:val="333333"/>
          <w:sz w:val="28"/>
          <w:szCs w:val="28"/>
        </w:rPr>
        <w:t>个工作日内完成核查或者未将结果告知企业，企业全体投资人书面承诺对企业债务及税收清缴承担清偿责任的，免于提交清税证明。企业注销后，如存在未清缴的税款或未清偿的债务，登记机关依法做出撤销注销登记等处理，在恢复企业主体资格的同时将企业列入严重违法失信企业名单，并通过国家企业信用信息公示系统公示；税务机关或有关债权人可依法向企业投资人及实际控制人追偿。拒不清偿的，税务机关或人民法院可依据生效法律文书依法强制执行。（省市场监管局，省税务局、深圳市税务局，省法院牵头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五）推动国有“僵尸企业”退出</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国有“僵尸企业”的股东为全民、集体所有制企业，且股东因注销、被吊销等原因无法签署有关注销登记文件，导致表决权达不到三分之二以上的，可由该股东的主管部门（出资人）代表其履行股东权利。</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国有“僵尸企业”办理注销登记时，未换发“一照一码”营业执照的，免于提交清税证明；清算组或破产管理人未接管到企业公章且无法查询到公章的，可由清算组或破产管理人出具书面说明，并加盖清算组或破产管理人公章。国有“僵尸企业”的非法人分支机构与所属企业在同一登记机关的，可以一并申请办理注销登记。</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上述国有“僵尸企业”名单由同级国资监管部门认定。（省国资委及其他国资监管部门、省市场监管局，各地级以上市人民政府按职责分工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六）强化直接责任人员信用约束</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建立直接责任人员失信行为联合惩戒机制。公司被吊销营业执照满三年后，仍未成立清算组进行清算的，相关单位可以参照《关于印发〈失信企业协同监管和联合惩戒合作备忘录〉的通知》（发改财金〔</w:t>
      </w:r>
      <w:r>
        <w:rPr>
          <w:rFonts w:cs="宋体" w:ascii="宋体" w:hAnsi="宋体"/>
          <w:color w:val="333333"/>
          <w:sz w:val="28"/>
          <w:szCs w:val="28"/>
        </w:rPr>
        <w:t>2015</w:t>
      </w:r>
      <w:r>
        <w:rPr>
          <w:rFonts w:ascii="宋体" w:hAnsi="宋体" w:cs="宋体"/>
          <w:color w:val="333333"/>
          <w:sz w:val="28"/>
          <w:szCs w:val="28"/>
        </w:rPr>
        <w:t>〕</w:t>
      </w:r>
      <w:r>
        <w:rPr>
          <w:rFonts w:cs="宋体" w:ascii="宋体" w:hAnsi="宋体"/>
          <w:color w:val="333333"/>
          <w:sz w:val="28"/>
          <w:szCs w:val="28"/>
        </w:rPr>
        <w:t>2045</w:t>
      </w:r>
      <w:r>
        <w:rPr>
          <w:rFonts w:ascii="宋体" w:hAnsi="宋体" w:cs="宋体"/>
          <w:color w:val="333333"/>
          <w:sz w:val="28"/>
          <w:szCs w:val="28"/>
        </w:rPr>
        <w:t>号），对怠于履行清算义务的有限责任公司股东或股东的法定代表人（负责人）、股份有限公司的董事等直接责任人员实施信用联合惩戒。（省发展改革委、省市场监管局牵头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七）强化公司清算义务人法律责任</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人民法院应依法履行审判职能，对公司解散后，怠于履行清算义务、虚假清算、未经依法清算即办理注销登记，以及恶意处置公司财产的清算义务人、实际控制人，依法追究民事责任；构成犯罪的，应将犯罪线索移送侦查机关处理。（省法院牵头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八）推行企业注销“一门通办”</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统一规范社保、市场监管、税务、海关等相关单位的注销流程、条件、时限以及材料规范等，依托企业注销网上服务专区，通过“一门受理、信息共享、并行办理、全程监督”，实现企业注销“一门通办”。通过注销专区集中填报相关内容，即时并行分送给相关单位，实现信息一次采集，避免企业重复填报。各单位通过注销专区对企业进行同步指引，及时公示办理进度，并将办理结果告知企业，实现公开透明可预期。（省市场监管局、省政务服务数据管理局，省税务局、深圳市税务局牵头负责）</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九）试点实行强制退出制度</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借鉴香港的公司除名制度，通过特区立法，在深圳试点开展企业除名制度。商事登记机关对符合一定条件的失联企业或被吊销营业执照的“僵尸企业”，在履行公告程序后，将其予以除名。（深圳市市场监管局牵头负责）</w:t>
      </w:r>
    </w:p>
    <w:p>
      <w:pPr>
        <w:pStyle w:val="Style13"/>
        <w:widowControl/>
        <w:spacing w:lineRule="atLeast" w:line="600" w:before="0" w:after="0"/>
        <w:rPr>
          <w:rStyle w:val="StrongEmphasis"/>
          <w:sz w:val="28"/>
          <w:shd w:fill="FFFFFF" w:val="clear"/>
        </w:rPr>
      </w:pPr>
      <w:r>
        <w:rPr>
          <w:rStyle w:val="StrongEmphasis"/>
          <w:sz w:val="28"/>
          <w:shd w:fill="FFFFFF" w:val="clear"/>
        </w:rPr>
        <w:t>　　三、保障措施</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一）加强组织领导。企业注销退出制度改革涉及部门多、政策性强，各地区、各部门要切实加强组织领导，统筹安排行政资源，建立健全推进改革的工作机制，协调解决改革中遇到的困难和问题，确保改革任务落实到位。</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二）加强信息化建设。各地区、各部门要在“数字政府”建设框架下积极推进信息化建设，为改革配套信息化服务提供必要资金、设备保障。要优化完善业务信息系统，加强部门之间的信息互联互通，建立协同办理的工作机制和技术环境，为推进企业注销退出制度改革提供重要支撑。</w:t>
      </w:r>
    </w:p>
    <w:p>
      <w:pPr>
        <w:pStyle w:val="Style13"/>
        <w:widowControl/>
        <w:spacing w:lineRule="atLeast" w:line="600" w:before="0" w:after="0"/>
        <w:rPr>
          <w:rFonts w:ascii="宋体" w:hAnsi="宋体" w:cs="宋体"/>
          <w:color w:val="333333"/>
          <w:sz w:val="28"/>
          <w:szCs w:val="28"/>
        </w:rPr>
      </w:pPr>
      <w:r>
        <w:rPr>
          <w:rFonts w:ascii="宋体" w:hAnsi="宋体" w:cs="宋体"/>
          <w:color w:val="333333"/>
          <w:sz w:val="28"/>
          <w:szCs w:val="28"/>
        </w:rPr>
        <w:t>　　（三）加强宣传培训。各地区、各部门要运用通俗易懂的宣传方式，做好改革政策宣传解读工作，扩大各项改革政策的知晓度，及时回应社会关切，营造有利于改革的良好氛围。要进一步加强业务培训，提升工作人员业务素质和服务意识，确保改革顺利推进，确保改革前后各项工作平稳过渡。</w:t>
      </w:r>
    </w:p>
    <w:p>
      <w:pPr>
        <w:pStyle w:val="Style13"/>
        <w:widowControl/>
        <w:spacing w:lineRule="atLeast" w:line="600" w:before="0" w:after="0"/>
        <w:rPr>
          <w:rFonts w:ascii="宋体" w:hAnsi="宋体" w:cs="宋体"/>
          <w:color w:val="333333"/>
          <w:sz w:val="28"/>
          <w:szCs w:val="28"/>
        </w:rPr>
      </w:pPr>
      <w:r>
        <w:rPr>
          <w:rFonts w:cs="宋体" w:ascii="宋体" w:hAnsi="宋体"/>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Char">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4:00Z</dcterms:created>
  <dc:creator>yfgs</dc:creator>
  <dc:description/>
  <dc:language>en-US</dc:language>
  <cp:lastModifiedBy>郭 楚</cp:lastModifiedBy>
  <dcterms:modified xsi:type="dcterms:W3CDTF">2020-07-17T01:05:4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