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.45pt" to="439.5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P18"/>
        <w:spacing w:lineRule="atLeast" w:line="56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云建质安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P18"/>
        <w:spacing w:lineRule="exact" w:line="2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17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第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季度全市房屋市政工程质量安全文明施工管理综合执法抽查的通知</w:t>
      </w:r>
    </w:p>
    <w:p>
      <w:pPr>
        <w:pStyle w:val="P17"/>
        <w:spacing w:lineRule="atLeast" w:line="5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P17"/>
        <w:widowControl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住建局、云浮新区公建局，本局有关科（站），各有关单位：</w:t>
      </w:r>
    </w:p>
    <w:p>
      <w:pPr>
        <w:pStyle w:val="P17"/>
        <w:widowControl w:val="false"/>
        <w:spacing w:lineRule="atLeas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住房和城乡建设厅关于深刻吸取山西临汾“</w:t>
      </w:r>
      <w:r>
        <w:rPr>
          <w:rFonts w:eastAsia="仿宋_GB2312" w:ascii="仿宋_GB2312" w:hAnsi="仿宋_GB2312"/>
          <w:sz w:val="32"/>
          <w:szCs w:val="32"/>
        </w:rPr>
        <w:t>8·29”</w:t>
      </w:r>
      <w:r>
        <w:rPr>
          <w:rFonts w:ascii="仿宋_GB2312" w:hAnsi="仿宋_GB2312" w:eastAsia="仿宋_GB2312"/>
          <w:sz w:val="32"/>
          <w:szCs w:val="32"/>
        </w:rPr>
        <w:t>重大坍塌事故教训　立即开展人员聚集场所建筑安全排查整治的紧急通知》、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云浮市房屋建筑和市政基础设施工程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质量安全监督检查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、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云浮市住房和城乡建设局房屋建筑和市政基础设施工程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安全生产监督检查计划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等文件精神，我局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季度全市房屋市政工程质量安全文明施工管理综合执法抽查工作。现将有关事项通知如下：</w:t>
      </w:r>
    </w:p>
    <w:p>
      <w:pPr>
        <w:pStyle w:val="P17"/>
        <w:widowControl w:val="false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抽查范围</w:t>
      </w:r>
    </w:p>
    <w:p>
      <w:pPr>
        <w:pStyle w:val="P17"/>
        <w:widowControl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市所有已取得《建筑工程施工许可证》并在建的房屋建筑和市政基础设施工程。</w:t>
      </w:r>
    </w:p>
    <w:p>
      <w:pPr>
        <w:pStyle w:val="P17"/>
        <w:widowControl w:val="false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抽查内容</w:t>
      </w:r>
    </w:p>
    <w:p>
      <w:pPr>
        <w:pStyle w:val="P17"/>
        <w:widowControl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房屋建筑工程参建各方主体责任落实情况；在建房屋建筑工程项目质量安全管理情况。</w:t>
      </w:r>
    </w:p>
    <w:p>
      <w:pPr>
        <w:pStyle w:val="P17"/>
        <w:widowControl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筑工地常态化疫情防控工作情况。</w:t>
      </w:r>
    </w:p>
    <w:p>
      <w:pPr>
        <w:pStyle w:val="P17"/>
        <w:widowControl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施工扬尘防治方面。</w:t>
      </w:r>
    </w:p>
    <w:p>
      <w:pPr>
        <w:pStyle w:val="P17"/>
        <w:widowControl w:val="false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抽查方式</w:t>
      </w:r>
    </w:p>
    <w:p>
      <w:pPr>
        <w:pStyle w:val="P17"/>
        <w:widowControl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采取“双随机”（随机抽取检查专家、随机抽取备检项目）方式开展抽查工作。</w:t>
      </w:r>
    </w:p>
    <w:p>
      <w:pPr>
        <w:pStyle w:val="P17"/>
        <w:widowControl w:val="false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P17"/>
        <w:widowControl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1071880</wp:posOffset>
                </wp:positionV>
                <wp:extent cx="1515110" cy="1515110"/>
                <wp:effectExtent l="0" t="0" r="0" b="1114412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iHtLB0VNB3vKi=tLSf3JSvuPWAvSlEsYS3MBiwDa1MIQC46NC=zPyL2PibsMCACNRzzMigCKTIEMyjsNCMALDYBQjEBMybweSvuQF8iRTP9CPn7QF8iSlEsYS49YFnyMDPw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4KS=wHCD1NiL1NiT2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gNaUjvVkQYdj0DXyIOUFwrSkQULj4TZyUYdjYrVloJaD0WSlgMU0jxVm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FQvPWkzR0ESXicOZGUjSycLST8rYDoicSA0RTgGJyIELFYJTTUnTEciLjcCPyMFUFQkc1YZPUQlczgEXiQPYjQMQkoIbjkiTFQgblYzZj0CL1chK14sVVoOQ0PqU0grazkyXTb3Qz3ySS=zQFvzdkEDRkAAYCETVSkMQ1Mxc0YzSmoLSkI1ZUQXa1QlXzcFLET3SD0uaUYQcWYuTjsjR0MEVmcIK0M4XzUmYy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D1YiQkMiLvMyX4NVT0MSX0NSkiLVUlLlTwX1DwYiYl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84.4pt;width:119.3pt;height:119.3pt" coordorigin="5976,168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4;top:28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iHtLB0VNB3vKi=tLSf3JSvuPWAvSlEsYS3MBiwDa1MIQC46NC=zPyL2PibsMCACNRzzMigCKTIEMyjsNCMALDYBQjEBMybweSvuQF8iRTP9CPn7QF8iSlEsYS49YFnyMDPw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4KS=wHCD1NiL1NiT2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gNaUjvVkQYdj0DXyIOUFwrSkQULj4TZyUYdjYrVloJaD0WSlgMU0jxVm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FQvPWkzR0ESXicOZGUjSycLST8rYDoicSA0RTgGJyIELFYJTTUnTEciLjcCPyMFUFQkc1YZPUQlczgEXiQPYjQMQkoIbjkiTFQgblYzZj0CL1chK14sVVoOQ0PqU0grazkyXTb3Qz3ySS=zQFvzdkEDRkAAYCETVSkMQ1Mxc0YzSmoLSkI1ZUQXa1QlXzcFLET3SD0uaUYQcWYuTjsjR0MEVmcIK0M4XzUmYy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D1YiQkMiLvMyX4NVT0MSX0NSkiLVUlLlTwX1DwYiYl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6;top:168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168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168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请各县（市、区）住建局、云浮新区公建局做好各项迎检工作。市质监站、市安监站、市检测站做好检查人员的安排和后勤保障工作。</w:t>
      </w:r>
    </w:p>
    <w:p>
      <w:pPr>
        <w:pStyle w:val="P17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住房和城乡建设局</w:t>
      </w:r>
    </w:p>
    <w:p>
      <w:pPr>
        <w:pStyle w:val="P17"/>
        <w:spacing w:lineRule="exact" w:line="560"/>
        <w:ind w:right="50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7"/>
        <w:spacing w:lineRule="exact" w:line="560"/>
        <w:ind w:right="50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16"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16"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16"/>
        <w:spacing w:lineRule="exact" w:line="56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公开方式：主动公开</w:t>
      </w:r>
    </w:p>
    <w:p>
      <w:pPr>
        <w:pStyle w:val="P16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5715</wp:posOffset>
                </wp:positionV>
                <wp:extent cx="57150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7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绍雄、树章、刘岩、陈玮同志</w:t>
      </w:r>
    </w:p>
    <w:p>
      <w:pPr>
        <w:pStyle w:val="P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771525</wp:posOffset>
                </wp:positionV>
                <wp:extent cx="57150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6.65pt;margin-top: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发至：质安科、执法科、市场科、市质监站、市安监站、</w:t>
      </w:r>
    </w:p>
    <w:p>
      <w:pPr>
        <w:pStyle w:val="P15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检测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701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ew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NewNew">
    <w:name w:val="页脚 Char New New"/>
    <w:qFormat/>
    <w:rPr>
      <w:sz w:val="18"/>
      <w:szCs w:val="18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color w:val="FF0000"/>
      <w:w w:val="90"/>
      <w:sz w:val="96"/>
      <w:szCs w:val="6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9:00Z</dcterms:created>
  <dc:creator>吴宇森</dc:creator>
  <dc:description/>
  <dc:language>en-US</dc:language>
  <cp:lastModifiedBy>吴宇森</cp:lastModifiedBy>
  <dcterms:modified xsi:type="dcterms:W3CDTF">2020-09-03T03:29:00Z</dcterms:modified>
  <cp:revision>2</cp:revision>
  <dc:subject/>
  <dc:title>云浮市住房和城乡建设局</dc:title>
</cp:coreProperties>
</file>