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云浮市房屋使用安全鉴定机构名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4"/>
        <w:gridCol w:w="2479"/>
        <w:gridCol w:w="1620"/>
        <w:gridCol w:w="3000"/>
        <w:gridCol w:w="1470"/>
        <w:gridCol w:w="1635"/>
        <w:gridCol w:w="1967"/>
      </w:tblGrid>
      <w:tr>
        <w:trPr>
          <w:trHeight w:val="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能力评价等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证号及发证机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办公场所地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电话</w:t>
            </w:r>
          </w:p>
        </w:tc>
      </w:tr>
      <w:tr>
        <w:trPr>
          <w:trHeight w:val="2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中星检测鉴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高新技术产业区科学大道</w:t>
            </w:r>
            <w:r>
              <w:rPr/>
              <w:t>72-78</w:t>
            </w:r>
            <w:r>
              <w:rPr/>
              <w:t>号</w:t>
            </w:r>
            <w:r>
              <w:rPr/>
              <w:t>C2</w:t>
            </w:r>
            <w:r>
              <w:rPr/>
              <w:t>栋</w:t>
            </w:r>
            <w:r>
              <w:rPr/>
              <w:t>903</w:t>
            </w:r>
            <w:r>
              <w:rPr/>
              <w:t>房之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级，主体结构工程现场检测，</w:t>
            </w:r>
            <w:r>
              <w:rPr/>
              <w:t>CMA</w:t>
            </w:r>
            <w:r>
              <w:rPr/>
              <w:t>检验检测机构资质认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穗房鉴备证字（黄埔）</w:t>
            </w:r>
            <w:r>
              <w:rPr/>
              <w:t>01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广州市住房和城乡建设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锦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市区宝马路</w:t>
            </w:r>
            <w:r>
              <w:rPr/>
              <w:t>119</w:t>
            </w:r>
            <w:r>
              <w:rPr/>
              <w:t>号第三层</w:t>
            </w:r>
            <w:r>
              <w:rPr/>
              <w:t>302</w:t>
            </w:r>
            <w:r>
              <w:rPr/>
              <w:t>号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云浮市</w:t>
            </w:r>
            <w:del w:id="0" w:author="张鹏" w:date="2021-07-29T16:41:00Z">
              <w:r>
                <w:rPr/>
                <w:delText>房屋安全鉴定所</w:delText>
              </w:r>
            </w:del>
            <w:ins w:id="1" w:author="张鹏" w:date="2021-07-29T16:41:00Z">
              <w:r>
                <w:rPr>
                  <w:lang w:eastAsia="zh-CN"/>
                </w:rPr>
                <w:t>住房保障和房地产管理中心</w:t>
              </w:r>
            </w:ins>
          </w:p>
          <w:p>
            <w:pPr>
              <w:pStyle w:val="Normal"/>
              <w:jc w:val="center"/>
              <w:rPr/>
            </w:pPr>
            <w:r>
              <w:rPr/>
              <w:t>0766-8986118</w:t>
            </w:r>
          </w:p>
        </w:tc>
      </w:tr>
      <w:tr>
        <w:trPr>
          <w:trHeight w:val="2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敏捷检测鉴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增城区新塘镇东坑三横中路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603</w:t>
            </w:r>
            <w:r>
              <w:rPr/>
              <w:t>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  <w:r>
              <w:rPr/>
              <w:t>检验检测机构资质认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穗房鉴备证字（白云）</w:t>
            </w:r>
            <w:r>
              <w:rPr/>
              <w:t>0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广州市住房和城乡建设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郁南县都城镇城中西路</w:t>
            </w:r>
            <w:r>
              <w:rPr/>
              <w:t>19</w:t>
            </w:r>
            <w:r>
              <w:rPr/>
              <w:t>号、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市</w:t>
            </w:r>
            <w:ins w:id="2" w:author="张鹏" w:date="2021-07-29T16:41:00Z">
              <w:r>
                <w:rPr>
                  <w:lang w:eastAsia="zh-CN"/>
                </w:rPr>
                <w:t>住房保障和房地产管理中心</w:t>
              </w:r>
            </w:ins>
            <w:del w:id="3" w:author="张鹏" w:date="2021-07-29T16:41:00Z">
              <w:r>
                <w:rPr/>
                <w:delText>房屋安全鉴定所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  <w:t>0766-8986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21:00Z</dcterms:created>
  <dc:creator>DELL</dc:creator>
  <dc:description/>
  <dc:language>en-US</dc:language>
  <cp:lastModifiedBy>user1</cp:lastModifiedBy>
  <cp:lastPrinted>2021-02-25T11:23:00Z</cp:lastPrinted>
  <dcterms:modified xsi:type="dcterms:W3CDTF">2021-07-29T16:42:04Z</dcterms:modified>
  <cp:revision>2</cp:revision>
  <dc:subject/>
  <dc:title>  2017年鉴定单位登记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