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;Arial Unicode MS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;Arial Unicode MS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;Arial Unicode MS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jc w:val="right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38.05pt,1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云建房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规范商品房项目交付管理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城区各房地产开发企业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确保房屋安全使用，维护购房人合法权益，根据《城市房地产开发经营管理条例》（国务院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规定，结合商品房买卖合同管理规定，对规范我市城区商品房项目交付管理通知如下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、商品房项目严格按照《商品房买卖合同（示范文本）》第十条约定条件和《城市房地产开发经营管理条例》（国务院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第十七条规定，在商品房取得建设工程竣工验收备案证明文件后，才能交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开发企业应当按合同约定组织购房人对所购房屋进行查验，并向购房人出示房屋竣工验收报告和测绘报告。购房人查验房屋签订交接单后，前期物业服务企业才能计收物业服务费。如购房人对所购房屋质量存在异议，开发企业应当按合同约定处理质量问题，不得要求购房人先签订交接单、交付物业管理费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交付房屋属于住宅的，开发企业应当向购房人提供《住宅使用说明书》和《住宅质量保证书》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企业严格按本《通知》要求，规范交付管理。对未达交付条件强制交付、收取物业管理费的，或未达交付条件允许入住的项目，我局将依法进行处罚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39395</wp:posOffset>
                </wp:positionV>
                <wp:extent cx="1511935" cy="1511935"/>
                <wp:effectExtent l="0" t="0" r="0" b="824696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SjyQDUAMyHsMST4QRzzLCDwKSkBQCbsLyPvNDYFLzH4NCf3eSvuQF8iRTP9CPn7QF8iSlEsYS49YFnxLSj0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D3KSDwKS=xHCD1NiTwNiL2OB8SZVctXWQ0blUTZV0kOfzJODMuaWA0cFUxRU=9LSjtLSjxKiDvNB3xNSvuP18sbGUzYWIITC3MBiwCa10vcWQkbj0APzEjYGH9Pi=sNCLsQjTsMSDsMCHsPzX7KzMuaWA0cFUxSTECPVQjbi3MBiwPZVMEdGP9KlcoYivuTFkiQWgzOfzJOEAoX0coYGQnOiPtLi=vLC=vOB8PZVMWZVQzZC3MBiwPZVMHYVkmZGP9MB3xLC=vLC=7K0AoXzgkZVcncC3MBiwSZVctYVQCa14zYWgzOivuT1kmalUjP18tcFU3cC3MBiwSZVctXWQ0blUVXVw0YS31XlH0XyL2NCfvNC=1MCj2MSAiMCH2NCkgYlTxYSUhMivuT1kmalEzcWIkUlErcVT9CPn7T1kmalUjSFUtY2QnOiLxOB8SZVctYVQLYV4mcFf9CPn7T1kmalEzcWIkS2IjYWH9LSvuT1kmalEzcWIkS2IjYWH9CPn7UlUxb1kuai4VNB3vKi=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=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=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=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=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=wQz3wQW=1SGcHUlkPcTEYcykiK0gnLVHxQSkYQ1wASmjzYVghLDY4VFonZkfwRTUKMGE5UjU1YVcoMUkASz4LdTUTdWMhNVgLQUEBOUo2UFjuYFggOWowRDwUZTkMcDgKZCUHTh72QS0JRkQ5a1onaykLai0sNTgXZVgSREATYSAPKz3yb0gya1LzZ2n2TWUVMmEHQGEga0QYPUD0J1QoSSAQPVgrTCkwNDb4aUAmS2MuSm=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=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=xb2MRRCjuSlo2OVYxOWDwYT8VZVw0SzoMPlkjQSbqVCMYMWQBcSctRTgEQz4qXy0pLSczdWM2TRsgTVgmNVchTDgHaDEqQ1kBP0oHRCYoQE=2cl4iRCTwTTT0b14kMWMXLWDvcWcmSz8YZmojTh7qSVIKSUkOPkUpMikvcWkiXmb1PlgwVjDqQVEAbzMYc0kpTlkVRSEGalchVWbyUSkKPSE1aik0VUc0LSXwZFgBYEQuX1EndSYGY2=zYDowZToOdkkSQEEKTUQGPkUUSFs4YWEiYFI5ZiEVczszZVs1cmoZZDkOZEESUVwKLGX2X2=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=2YV7qYzUSLWYYP0cQXiDuL1w4dUAHcTcpQE=uRSYZP0YYSy0vaB7wUzQQTVsKTFsCMh72MjQTPS0kK1j2ZCYUQykATiEDQFH2QGUCMVIQQignclUFY1I1My0SLSIhPSYTXjr2NVsVdjswbyEZYTIjalkLVGY5T0ASXjsDMGoORTfqdjYvXmcDNDIJRRshRz4uXj33LmUoLV0hMlklU1YUXjsPOTYHdjMGSEoWZDcPa1QEQiQVbUIvb1TyM1QmPlPzTV0XRFH0NDcEMGEsRCMuPS=wY1YEQiPyZTo0ZmUhcCgoclIzRCb2ZFgQX1sSTSQzNTH8J1Mnc1EGLz8vUFoKaTg0aD8SMRs4bzvudVc0aTr4LDEyUFgzZEXyR2UTTzz8dj71PUciNEMnMEYJdj81LzwQYjYRalH4PmD4UmcLUDoxZUQVRDMOTFM2bUQhLUQKLzwESkX4ZUkWZmo4aSMTXUECUEgTL1w1TTgGRyMoczomSGcoT1sSbCTwUzU5REcjcWciQE=4MFISaCk2ayjuLm=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=vMyHvLi=vNCDvLSP3LCbyLyvuQkMkbmYoX1USSi3MBiwPblktcEYob1khaFT9LSvuTGIoamQVZWMoXlwkOfzJOGMSZVctT2QgcFT9NSj4NSvub0MoY14ScFEzYS3MBiwMYCT9MlIhMVLyMyf3LCfvMiP4MyTvXyPxMyf4XVYkLlT0XiX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8.85pt;width:119.05pt;height:119.05pt" coordorigin="5259,37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4;top:15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SjyQDUAMyHsMST4QRzzLCDwKSkBQCbsLyPvNDYFLzH4NCf3eSvuQF8iRTP9CPn7QF8iSlEsYS49YFnxLSj0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D3KSDwKS=xHCD1NiTwNiL2OB8SZVctXWQ0blUTZV0kOfzJODMuaWA0cFUxRU=9LSjtLSjxKiDvNB3xNSvuP18sbGUzYWIITC3MBiwCa10vcWQkbj0APzEjYGH9Pi=sNCLsQjTsMSDsMCHsPzX7KzMuaWA0cFUxSTECPVQjbi3MBiwPZVMEdGP9KlcoYivuTFkiQWgzOfzJOEAoX0coYGQnOiPtLi=vLC=vOB8PZVMWZVQzZC3MBiwPZVMHYVkmZGP9MB3xLC=vLC=7K0AoXzgkZVcncC3MBiwSZVctYVQCa14zYWgzOivuT1kmalUjP18tcFU3cC3MBiwSZVctXWQ0blUVXVw0YS31XlH0XyL2NCfvNC=1MCj2MSAiMCH2NCkgYlTxYSUhMivuT1kmalEzcWIkUlErcVT9CPn7T1kmalUjSFUtY2QnOiLxOB8SZVctYVQLYV4mcFf9CPn7T1kmalEzcWIkS2IjYWH9LSvuT1kmalEzcWIkS2IjYWH9CPn7UlUxb1kuai4VNB3vKi=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=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=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=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=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=wQz3wQW=1SGcHUlkPcTEYcykiK0gnLVHxQSkYQ1wASmjzYVghLDY4VFonZkfwRTUKMGE5UjU1YVcoMUkASz4LdTUTdWMhNVgLQUEBOUo2UFjuYFggOWowRDwUZTkMcDgKZCUHTh72QS0JRkQ5a1onaykLai0sNTgXZVgSREATYSAPKz3yb0gya1LzZ2n2TWUVMmEHQGEga0QYPUD0J1QoSSAQPVgrTCkwNDb4aUAmS2MuSm=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=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=xb2MRRCjuSlo2OVYxOWDwYT8VZVw0SzoMPlkjQSbqVCMYMWQBcSctRTgEQz4qXy0pLSczdWM2TRsgTVgmNVchTDgHaDEqQ1kBP0oHRCYoQE=2cl4iRCTwTTT0b14kMWMXLWDvcWcmSz8YZmojTh7qSVIKSUkOPkUpMikvcWkiXmb1PlgwVjDqQVEAbzMYc0kpTlkVRSEGalchVWbyUSkKPSE1aik0VUc0LSXwZFgBYEQuX1EndSYGY2=zYDowZToOdkkSQEEKTUQGPkUUSFs4YWEiYFI5ZiEVczszZVs1cmoZZDkOZEESUVwKLGX2X2=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=2YV7qYzUSLWYYP0cQXiDuL1w4dUAHcTcpQE=uRSYZP0YYSy0vaB7wUzQQTVsKTFsCMh72MjQTPS0kK1j2ZCYUQykATiEDQFH2QGUCMVIQQignclUFY1I1My0SLSIhPSYTXjr2NVsVdjswbyEZYTIjalkLVGY5T0ASXjsDMGoORTfqdjYvXmcDNDIJRRshRz4uXj33LmUoLV0hMlklU1YUXjsPOTYHdjMGSEoWZDcPa1QEQiQVbUIvb1TyM1QmPlPzTV0XRFH0NDcEMGEsRCMuPS=wY1YEQiPyZTo0ZmUhcCgoclIzRCb2ZFgQX1sSTSQzNTH8J1Mnc1EGLz8vUFoKaTg0aD8SMRs4bzvudVc0aTr4LDEyUFgzZEXyR2UTTzz8dj71PUciNEMnMEYJdj81LzwQYjYRalH4PmD4UmcLUDoxZUQVRDMOTFM2bUQhLUQKLzwESkX4ZUkWZmo4aSMTXUECUEgTL1w1TTgGRyMoczomSGcoT1sSbCTwUzU5REcjcWciQE=4MFISaCk2ayjuLm=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=vMyHvLi=vNCDvLSP3LCbyLyvuQkMkbmYoX1USSi3MBiwPblktcEYob1khaFT9LSvuTGIoamQVZWMoXlwkOfzJOGMSZVctT2QgcFT9NSj4NSvub0MoY14ScFEzYS3MBiwMYCT9MlIhMVLyMyf3LCfvMiP4MyTvXyPxMyf4XVYkLlT0XiX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9;top:37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37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9;top:37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云浮市住房和城乡建设局</w:t>
      </w:r>
    </w:p>
    <w:p>
      <w:pPr>
        <w:pStyle w:val="Normal"/>
        <w:ind w:right="565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2">
    <w:name w:val="_Style 6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7:00Z</dcterms:created>
  <dc:creator>罗云子</dc:creator>
  <dc:description/>
  <dc:language>en-US</dc:language>
  <cp:lastModifiedBy>肖焯荣</cp:lastModifiedBy>
  <cp:lastPrinted>2018-11-02T16:49:00Z</cp:lastPrinted>
  <dcterms:modified xsi:type="dcterms:W3CDTF">2021-09-02T08:07:00Z</dcterms:modified>
  <cp:revision>2</cp:revision>
  <dc:subject/>
  <dc:title>关于规范商品房项目交付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