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19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4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15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云城区鸿运建筑材料有限公司年产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480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吨建筑用砂建设项目环境影响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15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报告表的批复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云浮市云城区鸿运建筑材料有限公司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公司报来的《云浮市云城区鸿运建筑材料有限公司年产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80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吨建筑用砂建设项目环境影响报告表》（以下简称“报告表”）等相关资料收悉。经研究，批复如下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位于云浮市云城区腰古镇芙蓉村委高龙围的场地，中心地理坐标为北纬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3'52.24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，东经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14'40.87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占地面积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406.78m</w:t>
      </w:r>
      <w:r>
        <w:rPr>
          <w:rFonts w:eastAsia="仿宋_GB2312;宋体" w:cs="仿宋_GB2312;宋体" w:ascii="仿宋_GB2312;宋体" w:hAnsi="仿宋_GB2312;宋体"/>
          <w:sz w:val="32"/>
          <w:szCs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环保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项目主要从事建筑材料的生产，主要为建筑用砂，建成后年产建筑用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80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吨。  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</w:rPr>
        <w:t xml:space="preserve">      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0"/>
        <w:rPr>
          <w:rFonts w:ascii="仿宋_GB2312;宋体" w:hAnsi="仿宋_GB2312;宋体" w:cs="仿宋_GB2312;宋体"/>
          <w:sz w:val="32"/>
          <w:szCs w:val="32"/>
        </w:rPr>
      </w:pPr>
      <w:r>
        <w:rPr>
          <w:rFonts w:cs="仿宋_GB2312;宋体" w:ascii="仿宋_GB2312;宋体" w:hAnsi="仿宋_GB2312;宋体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18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NewNewNew"/>
        <w:rPr/>
      </w:pPr>
      <w:r>
        <w:rPr>
          <w:rFonts w:ascii="仿宋_GB2312;宋体" w:hAnsi="仿宋_GB2312;宋体" w:cs="仿宋_GB2312;宋体"/>
          <w:spacing w:val="-20"/>
          <w:sz w:val="30"/>
          <w:szCs w:val="28"/>
        </w:rPr>
        <w:t>抄送：云浮市生态环境局云城分局，广东森海环保顾问股份有限公司。</w:t>
      </w:r>
    </w:p>
    <w:p>
      <w:pPr>
        <w:pStyle w:val="Normal"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 New"/>
    <w:basedOn w:val="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2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8">
    <w:name w:val="p18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2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1-08T01:44:29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