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石材行业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思扬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6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6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思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云浮市石材行业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25T01:02:5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