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青年归国留学人才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廖毅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341521891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415218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1F7FB" w:val="clear"/>
                <w:lang w:eastAsia="zh-CN"/>
              </w:rPr>
              <w:t>廖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青年归国留学人才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2-02T07:34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