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新兴微丰紫米研究院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郑经文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259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2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郑经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新兴微丰紫米研究院</w:t>
      </w:r>
      <w:r>
        <w:rPr>
          <w:lang w:eastAsia="zh-CN"/>
        </w:rPr>
        <w:t>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2-08T02:58:2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