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电子竞技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桦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3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桦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电子竞技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6:52:5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