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熹扶贫助学中心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朱卓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36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朱卓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云熹扶贫助学中心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6:55:3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