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体育舞蹈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黎燕梅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2X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黎燕梅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体育舞蹈协会</w:t>
      </w:r>
      <w:r>
        <w:rPr>
          <w:lang w:eastAsia="zh-CN"/>
        </w:rPr>
        <w:t>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6:59:2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