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b/>
          <w:b/>
          <w:color w:val="333333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333333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/>
          <w:color w:val="333333"/>
          <w:sz w:val="32"/>
          <w:szCs w:val="32"/>
        </w:rPr>
        <w:t>: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b/>
          <w:b/>
          <w:color w:val="333333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333333"/>
          <w:sz w:val="32"/>
          <w:szCs w:val="32"/>
        </w:rPr>
      </w:r>
    </w:p>
    <w:tbl>
      <w:tblPr>
        <w:tblW w:w="14160" w:type="dxa"/>
        <w:jc w:val="center"/>
        <w:tblInd w:w="0" w:type="dxa"/>
        <w:tblLayout w:type="fixed"/>
        <w:tblCellMar>
          <w:top w:w="54" w:type="dxa"/>
          <w:left w:w="15" w:type="dxa"/>
          <w:bottom w:w="54" w:type="dxa"/>
          <w:right w:w="15" w:type="dxa"/>
        </w:tblCellMar>
      </w:tblPr>
      <w:tblGrid>
        <w:gridCol w:w="835"/>
        <w:gridCol w:w="1701"/>
        <w:gridCol w:w="1937"/>
        <w:gridCol w:w="1559"/>
        <w:gridCol w:w="1701"/>
        <w:gridCol w:w="3402"/>
        <w:gridCol w:w="3025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备案编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出厂编号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生产厂家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产权单位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10701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华进建筑机械经营店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9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2030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深罗房地产开发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209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南海桂城北约叙龙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四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11200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华进建筑机械经营店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1120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华进建筑机械经营店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11200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华进建筑机械经营店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0501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面上南海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华进建筑机械经营店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0629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华进建筑机械经营店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4271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A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70528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A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70528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954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南方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95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南方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10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上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7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102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上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A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10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A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102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W-000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2.1×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6-11-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番禺区石基大龙建诚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茂名市建筑集团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2.1×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6-11-6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番禺区石基大龙建诚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茂名市建筑集团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2.1×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6-11-6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番禺区石基大龙建诚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茂名市建筑集团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W000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2.1×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6-11-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番禺石基大龙建诚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茂名市建筑集团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L000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98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南方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云华建设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000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2.1×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6-11-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番禺区石基大龙建诚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茂名市建筑集团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11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1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1701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冠业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6013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126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3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4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4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3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3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8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机械建设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祥顺建筑机械租赁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1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7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41200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10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10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1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工程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37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37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10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5029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412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141200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3S006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宁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华立园科技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3S006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华立园科技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3S009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华立园科技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3S019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华立园科技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9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通力电梯起重机械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90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5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41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40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304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通力电梯起重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1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105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0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120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0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103W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钢井架物料提升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W000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A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CA-S007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C13042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城区隆世达建筑设备租赁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CA-S007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C14038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区聚龙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城区隆世达建筑设备租赁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HA—S001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ＳＣ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YHD121032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裕华建筑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省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省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41025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京龙机械工程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省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41125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京龙机械工程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709369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承创机电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004677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080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裕华建筑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越秀区承创建筑设备租赁服务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61128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越秀区承创建筑设备租赁服务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611280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机械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越秀区承创建筑设备租赁服务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2091272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A12-1515-44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建工集团建筑机械制造有限责任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建工集团建筑机械制造有限责任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A12-1511-441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建工集团建筑机械制造有限责任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建工集团建筑机械制造有限责任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A12-1272-418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建工集团建筑机械制造有限责任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建工集团建筑机械制造有限责任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1SC000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佛宇重工实业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省云浮市第三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3014SC0130127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中联重科股份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省云浮市第三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30811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特威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3101548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长沙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中集建筑设备租赁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3101548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长沙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中集建筑设备租赁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/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2013001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曲阜市金马工矿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D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2013001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曲阜市金马工矿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/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2013001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曲阜市金马工矿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/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2013001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曲阜市金马工矿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100/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S2012001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曲阜市金马工矿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门市业兴华建筑机械服务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404-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成都恩利斯机械设备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G/GK006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工凯重工制造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中集建筑设备租赁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/GK005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工凯重工制造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中集建筑设备租赁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/GK007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工凯重工制造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西中集建筑设备租赁有限公司云浮分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S000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10000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江苏正兴建设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云浮市丰盛华建筑机械设备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51019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机械工程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510189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510192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机械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510192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机械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510192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机械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D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511196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机械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001650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001650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00165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912643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宇基房地产开发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006717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长江置业发展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T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00773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京龙工程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长江置业发展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04001014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长沙中联重工科技发展股份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龙宇置业发展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04001014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长沙中联重工科技发展股份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龙宇置业发展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3014SC0120118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中联重科股份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龙宇置业发展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施工升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S00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SC200/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3014SC0120118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中联重科股份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龙宇置业发展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32"/>
                <w:szCs w:val="32"/>
              </w:rPr>
              <w:t>WA-T00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32"/>
                <w:szCs w:val="32"/>
              </w:rPr>
              <w:t>TC5013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32"/>
                <w:szCs w:val="32"/>
              </w:rPr>
              <w:t>020117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  <w:t>长沙中联重工科技发展股份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  <w:t>云城区第三建筑工程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32"/>
                <w:szCs w:val="32"/>
              </w:rPr>
              <w:t>WA-T00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32"/>
                <w:szCs w:val="32"/>
              </w:rPr>
              <w:t>Q7Z80(55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32"/>
                <w:szCs w:val="32"/>
              </w:rPr>
              <w:t>9600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  <w:t>重庆庆江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T00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TZ80(55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9701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重庆庆江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32"/>
                <w:szCs w:val="32"/>
              </w:rPr>
              <w:t>WA-T000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32"/>
                <w:szCs w:val="32"/>
              </w:rPr>
              <w:t>Q7Z80(55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32"/>
                <w:szCs w:val="32"/>
              </w:rPr>
              <w:t>9701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重庆庆江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T00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TZ80(55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9701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重庆庆江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汕头市潮阳第四建筑总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T00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TZ5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200110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重庆中建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州市越秀区承创建筑设备租赁服务部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A-T00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TZ80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06-B#09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佛山市南海高达建筑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云凯建工集团有限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T00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T80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98-6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湘谭江麓建筑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T00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E80E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98-12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湘谭江麓建筑机械有限公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六建筑工程公司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塔式起重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WL-T00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QTZ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广东省建筑机械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罗定市第二建筑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5:00Z</dcterms:created>
  <dc:creator>admin</dc:creator>
  <dc:description/>
  <dc:language>en-US</dc:language>
  <cp:lastModifiedBy>user1</cp:lastModifiedBy>
  <cp:lastPrinted>2021-11-18T15:31:00Z</cp:lastPrinted>
  <dcterms:modified xsi:type="dcterms:W3CDTF">2022-01-27T11:29:18Z</dcterms:modified>
  <cp:revision>5</cp:revision>
  <dc:subject/>
  <dc:title>关于要求在我市备案的垂直运输机械办理注销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