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方正小标宋简体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小标宋简体" w:ascii="方正小标宋简体" w:hAnsi="方正小标宋简体"/>
          <w:bCs/>
          <w:color w:val="000000"/>
          <w:kern w:val="0"/>
          <w:sz w:val="44"/>
          <w:szCs w:val="44"/>
          <w:u w:val="none"/>
          <w:lang w:val="en-US" w:eastAsia="zh-CN"/>
        </w:rPr>
        <w:t>2022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  <w:u w:val="none"/>
        </w:rPr>
        <w:t>年市政府工作要点责任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28"/>
          <w:szCs w:val="28"/>
          <w:u w:val="none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  <w:u w:val="none"/>
        </w:rPr>
        <w:t>根据市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  <w:u w:val="none"/>
          <w:lang w:eastAsia="zh-CN"/>
        </w:rPr>
        <w:t>七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  <w:u w:val="none"/>
        </w:rPr>
        <w:t>届人大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  <w:u w:val="none"/>
          <w:lang w:eastAsia="zh-CN"/>
        </w:rPr>
        <w:t>一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  <w:u w:val="none"/>
        </w:rPr>
        <w:t>次会议批准的《政府工作报告》，梳理出</w:t>
      </w:r>
      <w:r>
        <w:rPr>
          <w:rFonts w:eastAsia="仿宋_GB2312" w:cs="Times New Roman"/>
          <w:bCs/>
          <w:color w:val="000000"/>
          <w:kern w:val="0"/>
          <w:sz w:val="28"/>
          <w:szCs w:val="28"/>
          <w:u w:val="none"/>
          <w:lang w:val="en-US" w:eastAsia="zh-CN"/>
        </w:rPr>
        <w:t>2022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  <w:u w:val="none"/>
        </w:rPr>
        <w:t>年市政府工作要点</w:t>
      </w:r>
      <w:r>
        <w:rPr>
          <w:rFonts w:eastAsia="仿宋_GB2312" w:cs="Times New Roman"/>
          <w:bCs/>
          <w:color w:val="000000"/>
          <w:kern w:val="0"/>
          <w:sz w:val="28"/>
          <w:szCs w:val="28"/>
          <w:u w:val="none"/>
          <w:lang w:val="en-US" w:eastAsia="zh-CN"/>
        </w:rPr>
        <w:t>198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  <w:u w:val="none"/>
        </w:rPr>
        <w:t>小项，按市政府领导分管工作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  <w:u w:val="none"/>
          <w:lang w:eastAsia="zh-CN"/>
        </w:rPr>
        <w:t>和部门职责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  <w:u w:val="none"/>
        </w:rPr>
        <w:t>作出责任分工。</w:t>
      </w:r>
    </w:p>
    <w:tbl>
      <w:tblPr>
        <w:tblW w:w="15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10"/>
        <w:gridCol w:w="6006"/>
        <w:gridCol w:w="1065"/>
        <w:gridCol w:w="1995"/>
        <w:gridCol w:w="4394"/>
      </w:tblGrid>
      <w:tr>
        <w:trPr>
          <w:tblHeader w:val="true"/>
          <w:trHeight w:val="540" w:hRule="atLeast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u w:val="none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u w:val="none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u w:val="none"/>
              </w:rPr>
              <w:t>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u w:val="none"/>
              </w:rPr>
              <w:t>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u w:val="none"/>
              </w:rPr>
              <w:t>责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u w:val="none"/>
              </w:rPr>
              <w:t>领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u w:val="none"/>
              </w:rPr>
              <w:t>牵头单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u w:val="none"/>
              </w:rPr>
              <w:t>相关责任单位</w:t>
            </w:r>
          </w:p>
        </w:tc>
      </w:tr>
      <w:tr>
        <w:trPr>
          <w:trHeight w:val="589" w:hRule="atLeast"/>
        </w:trPr>
        <w:tc>
          <w:tcPr>
            <w:tcW w:w="15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一、聚焦园区经济、镇域经济、资源经济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三大抓手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攻坚发力，全力拓展云浮经济发展新路径</w:t>
            </w:r>
          </w:p>
        </w:tc>
      </w:tr>
      <w:tr>
        <w:trPr>
          <w:trHeight w:val="583" w:hRule="atLeast"/>
        </w:trPr>
        <w:tc>
          <w:tcPr>
            <w:tcW w:w="15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（一）坚定不移做强园区经济，全力推动工业增量提质。</w:t>
            </w:r>
          </w:p>
        </w:tc>
      </w:tr>
      <w:tr>
        <w:trPr>
          <w:trHeight w:val="1245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大力培育千亿级产业集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全力培育千亿级金属智造产业集群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梁东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工信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-8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发改局、市自然资源局、市生态环境局、市林业局、市投资促进局，云城区政府、新兴县政府、云浮新区管委会、佛山（云浮）产业转移工业园管委会</w:t>
            </w:r>
          </w:p>
        </w:tc>
      </w:tr>
      <w:tr>
        <w:trPr>
          <w:trHeight w:val="728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8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加快广东金属智造科技产业园建设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梁东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工信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云城区政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-8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市发改局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</w:rPr>
              <w:t>、市自然资源局、市林业局、市生态环境局、云浮供电局</w:t>
            </w:r>
          </w:p>
        </w:tc>
      </w:tr>
      <w:tr>
        <w:trPr>
          <w:trHeight w:val="83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8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color w:val="000000"/>
                <w:spacing w:val="-8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以绿色钢铁、铝业制造为龙头，加快引进先进装备、汽车零配件制造等上下游企业，持续壮大不锈钢制品产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梁东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工信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投资促进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-8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市发改局、市自然资源局、市生态环境局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-8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云城区政府、新兴县政府、云浮新区管委会</w:t>
            </w:r>
          </w:p>
        </w:tc>
      </w:tr>
      <w:tr>
        <w:trPr>
          <w:trHeight w:val="80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8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-8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大力发展金属回收、汽车拆解等配套项目，推动金属智造产业跨越式发展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吴泽桐梁绍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商务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市国资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-8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市发改局、市公安局、市工信局、市生态环境局</w:t>
            </w:r>
          </w:p>
        </w:tc>
      </w:tr>
      <w:tr>
        <w:trPr>
          <w:trHeight w:val="99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8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color w:val="000000"/>
                <w:spacing w:val="-8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全力培育千亿级绿色建材产业集群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梁东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工信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-8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发改局、市自然资源局、市生态环境局、市住建局、市林业局、市投资促进局，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各县（市、区）政府</w:t>
            </w:r>
          </w:p>
        </w:tc>
      </w:tr>
      <w:tr>
        <w:trPr>
          <w:trHeight w:val="101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8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color w:val="000000"/>
                <w:spacing w:val="-8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布局打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千亿石材产业园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梁东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工信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-8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发改局、市自然资源局、市生态环境局、市林业局、市投资促进局，云城区政府、云安区政府</w:t>
            </w:r>
          </w:p>
        </w:tc>
      </w:tr>
      <w:tr>
        <w:trPr>
          <w:trHeight w:val="95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大力培育千亿级产业集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组建云浮市石材产业发展中心，谋划建设石材展示中心，促进石材产业壮大规模、转型升级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梁东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工信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云城区政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云安区政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-8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市财政局、市商务局、市工商联</w:t>
            </w:r>
          </w:p>
        </w:tc>
      </w:tr>
      <w:tr>
        <w:trPr>
          <w:trHeight w:val="1076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8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以石材产业为核心，一体发展建筑用石、机制砂、水泥预制品、装配式建筑等关联产业，推动绿色建材产业集聚成势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谢月浩梁东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工信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自然资源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住建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各县（市、区）政府</w:t>
            </w:r>
          </w:p>
        </w:tc>
      </w:tr>
      <w:tr>
        <w:trPr>
          <w:trHeight w:val="559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全力培育千亿级现代农业产业集群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农业农村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各县（市、区）政府</w:t>
            </w:r>
          </w:p>
        </w:tc>
      </w:tr>
      <w:tr>
        <w:trPr>
          <w:trHeight w:val="769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高标准推进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个国家级、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个省级现代农业产业园建设，年内新增省级现代农业产业园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个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农业农村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各县（市、区）政府</w:t>
            </w:r>
          </w:p>
        </w:tc>
      </w:tr>
      <w:tr>
        <w:trPr>
          <w:trHeight w:val="130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以温氏集团为龙头，推动现代农业向精深加工、电商物流、冷链仓储、种业产业、生物制药、农牧装备制造等全产业链延伸，促进一产接二连三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农业农村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eastAsia="zh-CN"/>
              </w:rPr>
              <w:t>市工信局、市商务局、市中医药局、市供销社，各县（市、区）政府、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</w:rPr>
              <w:t>云浮新区管委会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u w:val="none"/>
              </w:rPr>
              <w:t>佛山（云浮）产业转移工业园管委会</w:t>
            </w:r>
          </w:p>
        </w:tc>
      </w:tr>
      <w:tr>
        <w:trPr>
          <w:trHeight w:val="95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大力打造百亿级工业园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充分用好对口帮扶政策，加快完善佛山对口帮扶云浮产业园区建设和管理体制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吴泽桐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梁东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佛山对口帮扶云浮指挥部，市工信局、市发改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各县（市、区）政府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云浮新区管委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佛山（云浮）产业转移工业园管委会</w:t>
            </w:r>
          </w:p>
        </w:tc>
      </w:tr>
      <w:tr>
        <w:trPr>
          <w:trHeight w:val="98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持续推动云城健康医药产业园、云安循环经济工业园、罗定环保工业园、新兴新成工业园、郁南化工产业园扩容提质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梁东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各县（市、区）政府，市工信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市发改局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</w:rPr>
              <w:t>、市自然资源局、市林业局、市生态环境局、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市中医药局、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</w:rPr>
              <w:t>云浮供电局</w:t>
            </w:r>
          </w:p>
        </w:tc>
      </w:tr>
      <w:tr>
        <w:trPr>
          <w:trHeight w:val="688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加强土地收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今年每个园区新增储备用地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</w:rPr>
              <w:t>8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亩以上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谢月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  <w:u w:val="none"/>
                <w:lang w:eastAsia="zh-CN"/>
              </w:rPr>
              <w:t>市自然资源局，各县（市、区）政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云浮新区管委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佛山（云浮）产业转移工业园管委会</w:t>
            </w:r>
          </w:p>
        </w:tc>
      </w:tr>
      <w:tr>
        <w:trPr>
          <w:trHeight w:val="76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加快完善园区基础设施建设和生活配套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梁东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各县（市、区）政府，市工信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交通运输局、市住建局、市水务局、市生态环境局、市商务局</w:t>
            </w:r>
          </w:p>
        </w:tc>
      </w:tr>
      <w:tr>
        <w:trPr>
          <w:trHeight w:val="73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深入实施园区产值倍增、主导产业培育提升计划，力争年内新增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个百亿级工业园区、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个省特色产业园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梁东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工信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各县（市、区）政府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云浮新区管委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佛山（云浮）产业转移工业园管委会</w:t>
            </w:r>
          </w:p>
        </w:tc>
      </w:tr>
      <w:tr>
        <w:trPr>
          <w:trHeight w:val="759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大力引育十亿级链主企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全面落实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链长制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，以链长强链主延链条，加快培育一批十亿级链主企业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梁东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工信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各县（市、区）政府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云浮新区管委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佛山（云浮）产业转移工业园管委会</w:t>
            </w:r>
          </w:p>
        </w:tc>
      </w:tr>
      <w:tr>
        <w:trPr>
          <w:trHeight w:val="108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</w:rPr>
              <w:t>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  <w:u w:val="none"/>
              </w:rPr>
              <w:t>按照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  <w:u w:val="none"/>
              </w:rPr>
              <w:t>产业带动强、投资强度大、财税贡献多、能耗强度低、生态效益优、科技含量高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  <w:u w:val="none"/>
              </w:rPr>
              <w:t>的原则，紧盯世界和全国</w:t>
            </w:r>
            <w:r>
              <w:rPr>
                <w:rFonts w:eastAsia="宋体" w:cs="Times New Roman"/>
                <w:color w:val="000000"/>
                <w:spacing w:val="-6"/>
                <w:kern w:val="0"/>
                <w:sz w:val="24"/>
                <w:szCs w:val="24"/>
                <w:u w:val="none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  <w:u w:val="none"/>
              </w:rPr>
              <w:t>强、行业领军企业招大引强，加快引育一批新链主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梁东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投资促进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各县（市、区）政府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云浮新区管委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佛山（云浮）产业转移工业园管委会</w:t>
            </w:r>
          </w:p>
        </w:tc>
      </w:tr>
      <w:tr>
        <w:trPr>
          <w:trHeight w:val="786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</w:rPr>
              <w:t>3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聚焦产业链招商，推动建成一批、开工一批、储备一批、在谈一批，实现重点项目滚动接续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吴泽桐梁东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发改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投资促进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各县（市、区）政府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云浮新区管委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佛山（云浮）产业转移工业园管委会</w:t>
            </w:r>
          </w:p>
        </w:tc>
      </w:tr>
      <w:tr>
        <w:trPr>
          <w:trHeight w:val="141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</w:rPr>
              <w:t>4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加快建立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“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</w:rPr>
              <w:t>1+5+X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协调推进机制，坚持要素跟着项目走、服务围着项目转，推动大企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顶天立地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、小企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铺天盖地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吴泽桐谢月浩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发改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财政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自然资源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生态环境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林业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各县（市、区）政府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云浮新区管委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佛山（云浮）产业转移工业园管委会</w:t>
            </w:r>
          </w:p>
        </w:tc>
      </w:tr>
      <w:tr>
        <w:trPr>
          <w:trHeight w:val="875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大力提升创新发展能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加快创建国家高新区，支持新兴新成工业园创建省级高新区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梁东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科技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云浮新区管委会新兴县政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云城区政府、云安区政府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佛山（云浮）产业转移工业园管委会</w:t>
            </w:r>
          </w:p>
        </w:tc>
      </w:tr>
      <w:tr>
        <w:trPr>
          <w:trHeight w:val="91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</w:rPr>
              <w:t>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加快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个省实验室云浮分中心、药用资源种质库等重大创新平台建设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梁东海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科技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农业农村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中医药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  <w:u w:val="none"/>
                <w:lang w:eastAsia="zh-CN"/>
              </w:rPr>
              <w:t>市财政局，新兴县政府、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  <w:u w:val="none"/>
              </w:rPr>
              <w:t>云浮新区管委会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</w:rPr>
              <w:t>佛山（云浮）产业转移工业园管委会</w:t>
            </w:r>
          </w:p>
        </w:tc>
      </w:tr>
      <w:tr>
        <w:trPr>
          <w:trHeight w:val="688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</w:rPr>
              <w:t>3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扎实推进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个国家级、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个省级农业科技园区建设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梁东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科技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农业农村局，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各县（市、区）政府</w:t>
            </w:r>
          </w:p>
        </w:tc>
      </w:tr>
      <w:tr>
        <w:trPr>
          <w:trHeight w:val="61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加快建设质量强市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梁东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市场监管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各县（市、区）政府</w:t>
            </w:r>
          </w:p>
        </w:tc>
      </w:tr>
      <w:tr>
        <w:trPr>
          <w:trHeight w:val="786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年内新增高新技术企业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</w:rPr>
              <w:t>2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家以上、科技型中小企业评价入库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</w:rPr>
              <w:t>2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家以上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梁东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科技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市财政局，各县（市、区）政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云浮新区管委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佛山（云浮）产业转移工业园管委会</w:t>
            </w:r>
          </w:p>
        </w:tc>
      </w:tr>
      <w:tr>
        <w:trPr>
          <w:trHeight w:val="712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深化产学研合作，加强与湾区创新资源对接，推动重大科技成果在云浮落地转化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梁东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科技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各县（市、区）政府</w:t>
            </w:r>
          </w:p>
        </w:tc>
      </w:tr>
      <w:tr>
        <w:trPr>
          <w:trHeight w:val="754" w:hRule="atLeast"/>
        </w:trPr>
        <w:tc>
          <w:tcPr>
            <w:tcW w:w="15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（二）坚定不移做大镇域经济，全力推动强镇兴村富民。</w:t>
            </w:r>
          </w:p>
        </w:tc>
      </w:tr>
      <w:tr>
        <w:trPr>
          <w:trHeight w:val="1035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加快发展特色产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坚持规划先行，按照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宜商则商、宜农则农、宜工则工、宜游则游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原则，分类指导、分类考核，促进镇街特色化、差异化发展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谢月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委乡村振兴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住建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自然资源局、市商务局、市农业农村局、市工信局、市文广旅体局、市中医药局，各县（市、区）政府</w:t>
            </w:r>
          </w:p>
        </w:tc>
      </w:tr>
      <w:tr>
        <w:trPr>
          <w:trHeight w:val="786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建强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一村一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，促进集品为业，年内新增全国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一村一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示范村镇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个，省级专业镇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个、专业村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个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农业农村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各县（市、区）政府</w:t>
            </w:r>
          </w:p>
        </w:tc>
      </w:tr>
      <w:tr>
        <w:trPr>
          <w:trHeight w:val="81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有效联结各镇优势特色产业，支持有条件的镇街规划建设产业集聚发展区，促进农村居民就地就近就便就业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梁东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工信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自然资源局、市农业农村局，各县（市、区）政府</w:t>
            </w:r>
          </w:p>
        </w:tc>
      </w:tr>
      <w:tr>
        <w:trPr>
          <w:trHeight w:val="984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加快推进放权赋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坚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下沉、赋权、增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工作导向，推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“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</w:rPr>
              <w:t>1+N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政策体系落地落实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吴泽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发改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u w:val="none"/>
                <w:lang w:eastAsia="zh-CN" w:bidi="ar"/>
              </w:rPr>
              <w:t>市财政局、市统计局、市金融工作局、市人社局、市交通运输局，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eastAsia="zh-CN"/>
              </w:rPr>
              <w:t>各县（市、区）政府</w:t>
            </w:r>
          </w:p>
        </w:tc>
      </w:tr>
      <w:tr>
        <w:trPr>
          <w:trHeight w:val="100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eastAsia="zh-CN" w:bidi="ar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4"/>
                <w:szCs w:val="24"/>
                <w:u w:val="none"/>
                <w:lang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按照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基层需要什么、我们能做什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的原则，成熟一项、下放一项，精准有序下放镇街发展迫切需要的县级经济社会管理权限，赋予镇街更多发展自主权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吴泽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各县（市、区）政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u w:val="none"/>
                <w:lang w:eastAsia="zh-CN" w:bidi="ar"/>
              </w:rPr>
              <w:t>市委编办，市发改局、市财政局、市统计局、市金融工作局、市人社局、市交通运输局</w:t>
            </w:r>
          </w:p>
        </w:tc>
      </w:tr>
      <w:tr>
        <w:trPr>
          <w:trHeight w:val="898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eastAsia="zh-CN" w:bidi="ar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4"/>
                <w:szCs w:val="24"/>
                <w:u w:val="none"/>
                <w:lang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创新镇级财税管理和奖补激励机制，支持探索镇属企业组建和发展模式，赋予镇街更多财政共享权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吴泽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各县（市、区）政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财政局、市国资委</w:t>
            </w:r>
          </w:p>
        </w:tc>
      </w:tr>
      <w:tr>
        <w:trPr>
          <w:trHeight w:val="779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用好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三支一扶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等人才引育机制，加快实现一村一大学生，着力优化基层人才队伍结构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谢月浩梁绍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人社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民政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各县（市、区）政府</w:t>
            </w:r>
          </w:p>
        </w:tc>
      </w:tr>
      <w:tr>
        <w:trPr>
          <w:trHeight w:val="100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加快完善公共配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加快完善通镇达村便捷交通网，加快推进环圩镇道路建设，今年完成农村公路和村道安防建设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</w:rPr>
              <w:t>14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公里、危桥改造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座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梁绍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交通运输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各县（市、区）政府</w:t>
            </w:r>
          </w:p>
        </w:tc>
      </w:tr>
      <w:tr>
        <w:trPr>
          <w:trHeight w:val="698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巩固农村集中供水全覆盖攻坚成果，切实保障农村饮水安全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水务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卫生健康局，各县（市、区）政府</w:t>
            </w:r>
          </w:p>
        </w:tc>
      </w:tr>
      <w:tr>
        <w:trPr>
          <w:trHeight w:val="122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加快完善公共配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大力推进公共服务设施提标扩面、环境卫生设施提级扩能、市政公用设施提档升级，推动教育医疗、文化体育、养老托幼等公共服务资源向中心镇布局，提升镇域承载力和吸引力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谢月浩梁绍雄徐贤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住建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教育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卫生健康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文广旅体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民政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各县（市、区）政府</w:t>
            </w:r>
          </w:p>
        </w:tc>
      </w:tr>
      <w:tr>
        <w:trPr>
          <w:trHeight w:val="658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加快推进乡村振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借力驻镇帮镇扶村，巩固拓展脱贫攻坚成果与乡村振兴有效衔接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农业农村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直各单位，各县（市、区）政府</w:t>
            </w:r>
          </w:p>
        </w:tc>
      </w:tr>
      <w:tr>
        <w:trPr>
          <w:trHeight w:val="90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因地制宜布局引进一批中小微企业，培育发展田头冷链、数字农业、农村电商、乡村旅游等新业态，着力构建以镇带村、以村促镇的产业联动发展格局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梁东海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农业农村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投资促进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 w:bidi="ar"/>
              </w:rPr>
              <w:t>市商务局、市文广旅体局、市供销社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各县（市、区）政府</w:t>
            </w:r>
          </w:p>
        </w:tc>
      </w:tr>
      <w:tr>
        <w:trPr>
          <w:trHeight w:val="118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统筹推进美丽圩镇和美丽乡村创建工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深入开展农村人居环境整治提升五年行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，办好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十大美丽乡村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评选活动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委乡村振兴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农业农村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u w:val="none"/>
                <w:lang w:eastAsia="zh-CN" w:bidi="ar"/>
              </w:rPr>
              <w:t>市发改局、市住建局、市生态环境局、市工业和信息化局、市自然资源局、市水务局、市交通运输局、市文广旅体局、市市场监管局、市林业局，各县（市、区）政府</w:t>
            </w:r>
          </w:p>
        </w:tc>
      </w:tr>
      <w:tr>
        <w:trPr>
          <w:trHeight w:val="728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加大新型农业经营主体和新型职业农民培育力度，创新联农带农模式，带动农民增收致富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谢月浩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农业农村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人社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各县（市、区）政府</w:t>
            </w:r>
          </w:p>
        </w:tc>
      </w:tr>
      <w:tr>
        <w:trPr>
          <w:trHeight w:val="560" w:hRule="atLeast"/>
        </w:trPr>
        <w:tc>
          <w:tcPr>
            <w:tcW w:w="15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bidi="ar"/>
              </w:rPr>
              <w:t>（三）坚定不移做优资源经济，全力推动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bidi="ar"/>
              </w:rPr>
              <w:t>两山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bidi="ar"/>
              </w:rPr>
              <w:t>有效转化。</w:t>
            </w:r>
          </w:p>
        </w:tc>
      </w:tr>
      <w:tr>
        <w:trPr>
          <w:trHeight w:val="58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大力发展矿产资源经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科学规划矿产资源开发布局，有序推进绿色矿业发展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谢月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自然资源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工信局，各县（市、区）政府</w:t>
            </w:r>
          </w:p>
        </w:tc>
      </w:tr>
      <w:tr>
        <w:trPr>
          <w:trHeight w:val="121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按照规模化、集约化、智能化发展要求，推动硫铁矿、石料等矿产资源产业转型升级。支持矿产开采、提炼加工、物流仓储、矿山基建、先进装备等一体化发展，加快构建全产业链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谢月浩梁东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自然资源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 w:bidi="ar"/>
              </w:rPr>
              <w:t>市工信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 w:bidi="ar"/>
              </w:rPr>
              <w:t>市交通运输局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各县（市、区）政府</w:t>
            </w:r>
          </w:p>
        </w:tc>
      </w:tr>
      <w:tr>
        <w:trPr>
          <w:trHeight w:val="70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大力引进大型优质矿产企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吴泽桐谢月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自然资源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国资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 w:bidi="ar"/>
              </w:rPr>
              <w:t>市投资促进局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各县（市、区）政府</w:t>
            </w:r>
          </w:p>
        </w:tc>
      </w:tr>
      <w:tr>
        <w:trPr>
          <w:trHeight w:val="88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坚持高效开发和生态修复并进，探索建立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矿督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制度，督促企业落实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矿长制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”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场长制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，着力打造绿色矿业发展示范区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吴泽桐谢月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自然资源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应急管理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 w:bidi="ar"/>
              </w:rPr>
              <w:t>市生态环境局、市林业局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各县（市、区）政府</w:t>
            </w:r>
          </w:p>
        </w:tc>
      </w:tr>
      <w:tr>
        <w:trPr>
          <w:trHeight w:val="855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大力发展绿色能源经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加快华润西江发电厂项目建设，确保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年建成投产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吴泽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发改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云浮新区管委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自然资源局、市林业局、云浮供电局，云安区政府</w:t>
            </w:r>
          </w:p>
        </w:tc>
      </w:tr>
      <w:tr>
        <w:trPr>
          <w:trHeight w:val="76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</w:rPr>
              <w:t>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推动云浮水源山抽水蓄能电站、云河发电公司天然气热电联产等项目尽快动工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吴泽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发改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自然资源局、市林业局、云浮供电局，云城区政府、新兴县政府</w:t>
            </w:r>
          </w:p>
        </w:tc>
      </w:tr>
      <w:tr>
        <w:trPr>
          <w:trHeight w:val="119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</w:rPr>
              <w:t>3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none"/>
              </w:rPr>
              <w:t>加快氢能终端产品市场化进程，支持氢能产业提速发展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梁东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工信局，佛山（云浮）产业转移工业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-8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市科技局、市交通运输局</w:t>
            </w:r>
          </w:p>
        </w:tc>
      </w:tr>
      <w:tr>
        <w:trPr>
          <w:trHeight w:val="1298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8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</w:rPr>
              <w:t>4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合理布局风能、光能、水能、氢能等绿色能源，着力打造大湾区绿色能源供应基地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吴泽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发改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-8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市工信局、市住建局、云浮供电局，各县（市、区）政府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云浮新区管委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佛山（云浮）产业转移工业园管委会</w:t>
            </w:r>
          </w:p>
        </w:tc>
      </w:tr>
      <w:tr>
        <w:trPr>
          <w:trHeight w:val="771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大力发展林下经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依托丰富的林业资源，因地制宜发展林下种植、林产品采集、森林康养、生态旅游等产业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林业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-8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文广旅体局、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市农业农村局，各县（市、区）政府</w:t>
            </w:r>
          </w:p>
        </w:tc>
      </w:tr>
      <w:tr>
        <w:trPr>
          <w:trHeight w:val="71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8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</w:rPr>
              <w:t>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发挥南药资源优势，大力推进省中药材产业化种植基地建设，做优做强南药产业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中医药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农业农村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-8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市林业局，各县（市、区）政府</w:t>
            </w:r>
          </w:p>
        </w:tc>
      </w:tr>
      <w:tr>
        <w:trPr>
          <w:trHeight w:val="749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8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color w:val="000000"/>
                <w:spacing w:val="-8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</w:rPr>
              <w:t>3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加强种质资源保护和品种选育，创建省级林下经济示范基地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家。新增南粤森林人家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家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林业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农业农村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-8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各县（市、区）政府</w:t>
            </w:r>
          </w:p>
        </w:tc>
      </w:tr>
      <w:tr>
        <w:trPr>
          <w:trHeight w:val="101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大力发展水资源经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加快环北部湾广东水资源配置工程建设，实现经济效益和社会效益的高度统一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水务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罗定市政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郁南县政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-8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市发改局、市自然资源局、市林业局、市生态环境局</w:t>
            </w:r>
          </w:p>
        </w:tc>
      </w:tr>
      <w:tr>
        <w:trPr>
          <w:trHeight w:val="1429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8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用好西江黄金水道，依法治理、整合、提升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</w:rPr>
              <w:t>5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个航运码头，规划建设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一江四港区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，带动临港经济、现代物流产业加快发展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梁绍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交通运输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-8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市自然资源局、市水务局、市生态环境局、市国资委、云浮海事局，云安区政府、郁南县政府、云浮新区管委会</w:t>
            </w:r>
          </w:p>
        </w:tc>
      </w:tr>
      <w:tr>
        <w:trPr>
          <w:trHeight w:val="737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大力发展土地资源经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加强土地资源统筹布局，完成</w:t>
            </w:r>
            <w:r>
              <w:rPr>
                <w:rFonts w:eastAsia="宋体" w:cs="Times New Roman"/>
                <w:color w:val="000000"/>
                <w:sz w:val="24"/>
                <w:szCs w:val="24"/>
                <w:u w:val="none"/>
              </w:rPr>
              <w:t>35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亩批而未供、</w:t>
            </w:r>
            <w:r>
              <w:rPr>
                <w:rFonts w:eastAsia="宋体" w:cs="Times New Roman"/>
                <w:color w:val="000000"/>
                <w:sz w:val="24"/>
                <w:szCs w:val="24"/>
                <w:u w:val="none"/>
              </w:rPr>
              <w:t>12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亩闲置土地处置工作，今年计划收储土地</w:t>
            </w:r>
            <w:r>
              <w:rPr>
                <w:rFonts w:eastAsia="宋体" w:cs="Times New Roman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万亩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谢月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自然资源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各县（市、区）政府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云浮新区管委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佛山（云浮）产业转移工业园管委会</w:t>
            </w:r>
          </w:p>
        </w:tc>
      </w:tr>
      <w:tr>
        <w:trPr>
          <w:trHeight w:val="73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做好中心城区征收土地及拆迁补偿安置工作，妥善解决留用地、回迁地等历史遗留问题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谢月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自然资源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云城区政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市财政局</w:t>
            </w:r>
          </w:p>
        </w:tc>
      </w:tr>
      <w:tr>
        <w:trPr>
          <w:trHeight w:val="73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盘活土地资源和用地指标，大力推进垦造水田、拆旧复垦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谢月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自然资源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各县（市、区）政府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云浮新区管委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佛山（云浮）产业转移工业园管委会</w:t>
            </w:r>
          </w:p>
        </w:tc>
      </w:tr>
      <w:tr>
        <w:trPr>
          <w:trHeight w:val="73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加强土地指标管控，强化工业项目用地保障，把有限的资源用到刀刃上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谢月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自然资源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各县（市、区）政府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云浮新区管委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佛山（云浮）产业转移工业园管委会</w:t>
            </w:r>
          </w:p>
        </w:tc>
      </w:tr>
      <w:tr>
        <w:trPr>
          <w:trHeight w:val="73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科学谋划、适度超前做好规划修编调整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谢月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自然资源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各县（市、区）政府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云浮新区管委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佛山（云浮）产业转移工业园管委会</w:t>
            </w:r>
          </w:p>
        </w:tc>
      </w:tr>
      <w:tr>
        <w:trPr>
          <w:trHeight w:val="73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积极推广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点状供地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模式，着力解决镇村用地难问题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谢月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自然资源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各县（市、区）政府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云浮新区管委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佛山（云浮）产业转移工业园管委会</w:t>
            </w:r>
          </w:p>
        </w:tc>
      </w:tr>
      <w:tr>
        <w:trPr>
          <w:trHeight w:val="73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建立用地绩效评估机制，提高土地资源利用效益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谢月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自然资源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各县（市、区）政府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云浮新区管委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佛山（云浮）产业转移工业园管委会</w:t>
            </w:r>
          </w:p>
        </w:tc>
      </w:tr>
      <w:tr>
        <w:trPr>
          <w:trHeight w:val="545" w:hRule="atLeast"/>
        </w:trPr>
        <w:tc>
          <w:tcPr>
            <w:tcW w:w="15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二、聚焦发展动力、发展底色、发展保障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三大关键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攻坚发力，全力推动发展更有效率、更可持续、更加安全</w:t>
            </w:r>
          </w:p>
        </w:tc>
      </w:tr>
      <w:tr>
        <w:trPr>
          <w:trHeight w:val="550" w:hRule="atLeast"/>
        </w:trPr>
        <w:tc>
          <w:tcPr>
            <w:tcW w:w="15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（一）坚定不移扩投资促消费稳外贸，全力增强高质量发展动力。</w:t>
            </w:r>
          </w:p>
        </w:tc>
      </w:tr>
      <w:tr>
        <w:trPr>
          <w:trHeight w:val="95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持续扩大有效投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今年力争完成固定资产投资超</w:t>
            </w:r>
            <w:r>
              <w:rPr>
                <w:rFonts w:eastAsia="宋体" w:cs="Times New Roman"/>
                <w:color w:val="000000"/>
                <w:sz w:val="24"/>
                <w:szCs w:val="24"/>
                <w:u w:val="none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亿元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吴泽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市发改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市直各相关单位部门，各县（市、区）政府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云浮新区管委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佛山（云浮）产业转移工业园管委会</w:t>
            </w:r>
          </w:p>
        </w:tc>
      </w:tr>
      <w:tr>
        <w:trPr>
          <w:trHeight w:val="100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推动深南高铁、广佛肇云高速、国道</w:t>
            </w:r>
            <w:r>
              <w:rPr>
                <w:rFonts w:eastAsia="宋体" w:cs="Times New Roman"/>
                <w:color w:val="000000"/>
                <w:sz w:val="24"/>
                <w:szCs w:val="24"/>
                <w:u w:val="none"/>
              </w:rPr>
              <w:t>32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改线等重大交通项目年内尽快动工，谋划推动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三个站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建设，加快云浮机场前期工作，深度融入大湾区</w:t>
            </w:r>
            <w:r>
              <w:rPr>
                <w:rFonts w:eastAsia="宋体" w:cs="Times New Roman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小时交通圈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吴泽桐梁绍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市交通运输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市公路事务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市发改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云城区政府、云安区政府、罗定市政府、新兴县政府</w:t>
            </w:r>
          </w:p>
        </w:tc>
      </w:tr>
      <w:tr>
        <w:trPr>
          <w:trHeight w:val="56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9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加快广梧高速云浮西互通立交（西出口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建设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梁绍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市交通运输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市发改局、市财政局、市自然资源局，云城区政府</w:t>
            </w:r>
          </w:p>
        </w:tc>
      </w:tr>
      <w:tr>
        <w:trPr>
          <w:trHeight w:val="607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持续扩大有效投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加快东部快线、新城快线二期等项目建设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梁绍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云城区政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云浮新区管委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市交通运输局</w:t>
            </w:r>
          </w:p>
        </w:tc>
      </w:tr>
      <w:tr>
        <w:trPr>
          <w:trHeight w:val="126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聚焦</w:t>
            </w:r>
            <w:r>
              <w:rPr>
                <w:rFonts w:eastAsia="宋体" w:cs="Times New Roman"/>
                <w:color w:val="000000"/>
                <w:sz w:val="24"/>
                <w:szCs w:val="24"/>
                <w:u w:val="none"/>
              </w:rPr>
              <w:t>8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个市重点产业项目，推动微容电子二期等</w:t>
            </w:r>
            <w:r>
              <w:rPr>
                <w:rFonts w:eastAsia="宋体" w:cs="Times New Roman"/>
                <w:color w:val="000000"/>
                <w:sz w:val="24"/>
                <w:szCs w:val="24"/>
                <w:u w:val="none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个项目建成投产，确保新兴凤铝等</w:t>
            </w:r>
            <w:r>
              <w:rPr>
                <w:rFonts w:eastAsia="宋体" w:cs="Times New Roman"/>
                <w:color w:val="000000"/>
                <w:sz w:val="24"/>
                <w:szCs w:val="24"/>
                <w:u w:val="none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个项目年内开工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吴泽桐梁东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市发改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市工信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市自然资源局、市生态环境局、市林业局，云浮市供销社，各县（市、区）政府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云浮新区管委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佛山（云浮）产业转移工业园管委会</w:t>
            </w:r>
          </w:p>
        </w:tc>
      </w:tr>
      <w:tr>
        <w:trPr>
          <w:trHeight w:val="666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持续扩大有效投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今年新建</w:t>
            </w:r>
            <w:r>
              <w:rPr>
                <w:rFonts w:eastAsia="宋体" w:cs="Times New Roman"/>
                <w:color w:val="000000"/>
                <w:sz w:val="24"/>
                <w:szCs w:val="24"/>
                <w:u w:val="none"/>
              </w:rPr>
              <w:t>5G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基站</w:t>
            </w:r>
            <w:r>
              <w:rPr>
                <w:rFonts w:eastAsia="宋体" w:cs="Times New Roman"/>
                <w:color w:val="000000"/>
                <w:sz w:val="24"/>
                <w:szCs w:val="24"/>
                <w:u w:val="none"/>
              </w:rPr>
              <w:t>20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个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梁东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市工信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市移动公司、市联通公司、市电信公司、市铁塔公司</w:t>
            </w:r>
          </w:p>
        </w:tc>
      </w:tr>
      <w:tr>
        <w:trPr>
          <w:trHeight w:val="642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加快城市智慧停车平台建设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谢月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市住建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各县（市、区）政府</w:t>
            </w:r>
          </w:p>
        </w:tc>
      </w:tr>
      <w:tr>
        <w:trPr>
          <w:trHeight w:val="78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加快电动汽车智慧充电桩建设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吴泽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市发改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云浮供电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各县（市、区）政府</w:t>
            </w:r>
          </w:p>
        </w:tc>
      </w:tr>
      <w:tr>
        <w:trPr>
          <w:trHeight w:val="98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围绕智慧能源、智慧教育、智慧医疗等领域，全力拓展新基建应用场景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吴泽桐徐贤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市发改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市教育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市卫生健康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各县（市、区）政府</w:t>
            </w:r>
          </w:p>
        </w:tc>
      </w:tr>
      <w:tr>
        <w:trPr>
          <w:trHeight w:val="745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全面释放消费潜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稳步提高最低工资标准，千方百计增加居民收入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谢月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市人社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市农业农村局、市民政局，各县（市、区）政府</w:t>
            </w:r>
          </w:p>
        </w:tc>
      </w:tr>
      <w:tr>
        <w:trPr>
          <w:trHeight w:val="104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稳定传统消费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推动城市消费载体提档升级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吴泽桐梁绍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市发改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市商务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市农业农村局、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市财政局、市公安局、市市场监管局、市文广旅体局、市税务局，各县（市、区）政府</w:t>
            </w:r>
          </w:p>
        </w:tc>
      </w:tr>
      <w:tr>
        <w:trPr>
          <w:trHeight w:val="74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支持中心城区、县城城市综合体开展品牌招商，打造高品质特色商圈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梁绍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市商务局，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各县（市、区）政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市投资促进局</w:t>
            </w:r>
          </w:p>
        </w:tc>
      </w:tr>
      <w:tr>
        <w:trPr>
          <w:trHeight w:val="61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培育发展优质限额以上商贸企业，力争全年新增</w:t>
            </w:r>
            <w:r>
              <w:rPr>
                <w:rFonts w:eastAsia="宋体" w:cs="Times New Roman"/>
                <w:color w:val="000000"/>
                <w:sz w:val="24"/>
                <w:szCs w:val="24"/>
                <w:u w:val="none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家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梁绍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市商务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市统计局，各县（市、区）政府</w:t>
            </w:r>
          </w:p>
        </w:tc>
      </w:tr>
      <w:tr>
        <w:trPr>
          <w:trHeight w:val="6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大力发展展会经济、总部经济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梁绍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市商务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各县（市、区）政府</w:t>
            </w:r>
          </w:p>
        </w:tc>
      </w:tr>
      <w:tr>
        <w:trPr>
          <w:trHeight w:val="916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全面释放消费潜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充分挖掘释放电影消费潜力，加快城市影院建设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梁绍雄徐贤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市文广旅体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市商务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各县（市、区）政府</w:t>
            </w:r>
          </w:p>
        </w:tc>
      </w:tr>
      <w:tr>
        <w:trPr>
          <w:trHeight w:val="111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抓好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菜篮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”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米袋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”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果盘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工程建设，支持发展预制菜等农副产品深加工，着力打造大湾区农副产品供给地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市农业农村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市自然资源局、市工信局、市供销社，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各县（市、区）政府</w:t>
            </w:r>
          </w:p>
        </w:tc>
      </w:tr>
      <w:tr>
        <w:trPr>
          <w:trHeight w:val="61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创建一批精品民宿、乡村旅游和红色旅游精品线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徐贤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市文广旅体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市农业农村局，各县（市、区）政府</w:t>
            </w:r>
          </w:p>
        </w:tc>
      </w:tr>
      <w:tr>
        <w:trPr>
          <w:trHeight w:val="126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办好石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展会、石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文化节、南药产业大会、无核黄皮节、稻米节、乡村旅游季、大金山山地马拉松等品牌活动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吴泽桐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徐贤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市国资委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市文广旅体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市中医药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市农业农村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各县（市、区）政府</w:t>
            </w:r>
          </w:p>
        </w:tc>
      </w:tr>
      <w:tr>
        <w:trPr>
          <w:trHeight w:val="722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加快发展农村电商，今年力争打造</w:t>
            </w:r>
            <w:r>
              <w:rPr>
                <w:rFonts w:eastAsia="宋体" w:cs="Times New Roman"/>
                <w:color w:val="000000"/>
                <w:sz w:val="24"/>
                <w:szCs w:val="24"/>
                <w:u w:val="none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个电商示范镇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梁绍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市商务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市农业农村局，各县（市、区）政府</w:t>
            </w:r>
          </w:p>
        </w:tc>
      </w:tr>
      <w:tr>
        <w:trPr>
          <w:trHeight w:val="87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创建一批家政服务示范基地，培育一批省级粤菜名店，释放服务消费新潜力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梁绍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市商务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市民政局、市人社局，各县（市、区）政府</w:t>
            </w:r>
          </w:p>
        </w:tc>
      </w:tr>
      <w:tr>
        <w:trPr>
          <w:trHeight w:val="1111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稳步推动外贸增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深入实施贸易高质量发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十大工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，加快</w:t>
            </w:r>
            <w:r>
              <w:rPr>
                <w:rFonts w:eastAsia="宋体" w:cs="Times New Roman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个国家级外贸转型升级基地建设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梁绍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市商务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市推进贸易高质量发展联席会议各成员单位，云城区政府、新兴县政府</w:t>
            </w:r>
          </w:p>
        </w:tc>
      </w:tr>
      <w:tr>
        <w:trPr>
          <w:trHeight w:val="66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积极扩大不锈钢餐厨具（铝）制品、石材制品、贵金属出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梁绍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市商务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市金融工作局，各县（市、区）政府</w:t>
            </w:r>
          </w:p>
        </w:tc>
      </w:tr>
      <w:tr>
        <w:trPr>
          <w:trHeight w:val="58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支持企业参加广交会、粤贸全球等各类展会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梁绍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市商务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各县（市、区）政府</w:t>
            </w:r>
          </w:p>
        </w:tc>
      </w:tr>
      <w:tr>
        <w:trPr>
          <w:trHeight w:val="822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持续提升跨境贸易便利化水平，推动肉桂、石材荒料、石材制品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云货回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梁绍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市商务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云浮海关、罗定海关，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各县（市、区）政府</w:t>
            </w:r>
          </w:p>
        </w:tc>
      </w:tr>
      <w:tr>
        <w:trPr>
          <w:trHeight w:val="731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稳步推动外贸增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深化出口直装、进口直提监管模式，推动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湾区一港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”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组合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通关模式年内落地见效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梁绍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市商务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云浮海关、罗定海关</w:t>
            </w:r>
          </w:p>
        </w:tc>
      </w:tr>
      <w:tr>
        <w:trPr>
          <w:trHeight w:val="60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加大外贸综合服务企业信用培育力度，力争全年高级认证企业（</w:t>
            </w:r>
            <w:r>
              <w:rPr>
                <w:rFonts w:eastAsia="宋体" w:cs="Times New Roman"/>
                <w:color w:val="000000"/>
                <w:sz w:val="24"/>
                <w:szCs w:val="24"/>
                <w:u w:val="none"/>
              </w:rPr>
              <w:t>AEO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）达</w:t>
            </w:r>
            <w:r>
              <w:rPr>
                <w:rFonts w:eastAsia="宋体" w:cs="Times New Roman"/>
                <w:color w:val="000000"/>
                <w:sz w:val="24"/>
                <w:szCs w:val="24"/>
                <w:u w:val="none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家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梁绍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市商务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云浮海关、罗定海关</w:t>
            </w:r>
          </w:p>
        </w:tc>
      </w:tr>
      <w:tr>
        <w:trPr>
          <w:trHeight w:val="819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加快建设中国（云浮）跨境电子商务综合试验区、云浮新区保税物流中心，增创贸易竞争新优势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梁绍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市商务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云浮海关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罗定海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市市场监管局、市税务局、人行云浮市中心支行，云浮新区管委会</w:t>
            </w:r>
          </w:p>
        </w:tc>
      </w:tr>
      <w:tr>
        <w:trPr>
          <w:trHeight w:val="638" w:hRule="atLeast"/>
        </w:trPr>
        <w:tc>
          <w:tcPr>
            <w:tcW w:w="15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（二）坚定不移厚植生态优势，全力擦亮高质量发展底色。</w:t>
            </w:r>
          </w:p>
        </w:tc>
      </w:tr>
      <w:tr>
        <w:trPr>
          <w:trHeight w:val="785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巩固提升污染防治成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以中央生态环境保护督察反馈问题整改为契机，加快健全环境保护长效机制，巩固提升整改成效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市生态环境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市生态环境保护督察整改工作领导小组各成员单位，各县（市、区）政府</w:t>
            </w:r>
          </w:p>
        </w:tc>
      </w:tr>
      <w:tr>
        <w:trPr>
          <w:trHeight w:val="61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加强大气污染防治，推进重点行业清洁排放改造，空气质量优良率完成省下达的目标任务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梁东海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市生态环境局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市工信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各县（市、区）政府</w:t>
            </w:r>
          </w:p>
        </w:tc>
      </w:tr>
      <w:tr>
        <w:trPr>
          <w:trHeight w:val="73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实施水生态环境综合治理，确保国控、省控断面水质持续稳定达标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市生态环境局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市水务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各县（市、区）政府</w:t>
            </w:r>
          </w:p>
        </w:tc>
      </w:tr>
      <w:tr>
        <w:trPr>
          <w:trHeight w:val="759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推进生活污水处理厂扩容提标，加快污水管网规划建设，中心城区生活污水集中收集率提高到</w:t>
            </w:r>
            <w:r>
              <w:rPr>
                <w:rFonts w:eastAsia="宋体" w:cs="Times New Roman"/>
                <w:color w:val="000000"/>
                <w:sz w:val="24"/>
                <w:szCs w:val="24"/>
                <w:u w:val="none"/>
              </w:rPr>
              <w:t>35%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谢月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市住建局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云城区政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加强农村生活污水治理，强化饮用水源地保护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市生态环境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各县（市、区）政府</w:t>
            </w:r>
          </w:p>
        </w:tc>
      </w:tr>
      <w:tr>
        <w:trPr>
          <w:trHeight w:val="45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全面实施广东省西江干流（云浮段）治理工程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市水务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云安区政府、郁南县政府，云浮新区管委会</w:t>
            </w:r>
          </w:p>
        </w:tc>
      </w:tr>
      <w:tr>
        <w:trPr>
          <w:trHeight w:val="708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统筹推进中小河流综合治理，完成</w:t>
            </w:r>
            <w:r>
              <w:rPr>
                <w:rFonts w:eastAsia="宋体" w:cs="Times New Roman"/>
                <w:color w:val="000000"/>
                <w:sz w:val="24"/>
                <w:szCs w:val="24"/>
                <w:u w:val="none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宗中小水库除险加固任务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市水务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各县（市、区）政府</w:t>
            </w:r>
          </w:p>
        </w:tc>
      </w:tr>
      <w:tr>
        <w:trPr>
          <w:trHeight w:val="528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加快工业固体废物、危险废物处置设施建设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市生态环境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各县（市、区）政府</w:t>
            </w:r>
          </w:p>
        </w:tc>
      </w:tr>
      <w:tr>
        <w:trPr>
          <w:trHeight w:val="68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加快垃圾处置设施建设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力争</w:t>
            </w:r>
            <w:r>
              <w:rPr>
                <w:rFonts w:eastAsia="宋体" w:cs="Times New Roman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个循环经济环保项目年内动工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谢月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市住建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新兴县政府、郁南县政府</w:t>
            </w:r>
          </w:p>
        </w:tc>
      </w:tr>
      <w:tr>
        <w:trPr>
          <w:trHeight w:val="439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大力推进绿色低碳转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发挥节能审查源头控制作用，有序淘汰落后产能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吴泽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市发改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市工信局，各县（市、区）政府</w:t>
            </w:r>
          </w:p>
        </w:tc>
      </w:tr>
      <w:tr>
        <w:trPr>
          <w:trHeight w:val="78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大力引进低能耗高产出的优质项目，让有限的能耗创造更好的经济效益和社会效益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吴泽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市投资促进局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市发改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各县（市、区）政府</w:t>
            </w:r>
          </w:p>
        </w:tc>
      </w:tr>
      <w:tr>
        <w:trPr>
          <w:trHeight w:val="71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探索推进碳汇交易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市生态环境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市林业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市发改局，各县（市、区）政府</w:t>
            </w:r>
          </w:p>
        </w:tc>
      </w:tr>
      <w:tr>
        <w:trPr>
          <w:trHeight w:val="80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  <w:u w:val="none"/>
              </w:rPr>
              <w:t>深入实施园区循环化改造提升工程，引导企业清洁生产，提高石材、水泥、硫化工、陶瓷等产业资源综合利用水平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梁东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市工信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市生态环境局，各县（市、区）政府</w:t>
            </w:r>
          </w:p>
        </w:tc>
      </w:tr>
      <w:tr>
        <w:trPr>
          <w:trHeight w:val="1166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深入实施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互联网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先进制造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发展战略，今年推动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家不锈钢制品、石材机械等企业数字化转型，着力打造一批工业互联网标杆企业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梁东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市工信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各县（市、区）政府、云浮新区管委会</w:t>
            </w:r>
          </w:p>
        </w:tc>
      </w:tr>
      <w:tr>
        <w:trPr>
          <w:trHeight w:val="56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加快发展数字农业、智慧农业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市农业农村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各县（市、区）政府</w:t>
            </w:r>
          </w:p>
        </w:tc>
      </w:tr>
      <w:tr>
        <w:trPr>
          <w:trHeight w:val="82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全面筑牢粤北生态屏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持续巩固国家园林城市创建成果，全域创建国家森林城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谢月浩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住建局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林业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市绿化委员会各成员单位，各县（市、区）政府</w:t>
            </w:r>
          </w:p>
        </w:tc>
      </w:tr>
      <w:tr>
        <w:trPr>
          <w:trHeight w:val="57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积极争创国家生态文明建设示范市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生态环境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林业局，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各县（市、区）政府</w:t>
            </w:r>
          </w:p>
        </w:tc>
      </w:tr>
      <w:tr>
        <w:trPr>
          <w:trHeight w:val="80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深入实施生态环境分区管控，推进规划环评、项目环评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三线一单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成果衔接，严把项目环保准入关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生态环境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市发改局、市自然资源局，各县（市、区）政府</w:t>
            </w:r>
          </w:p>
        </w:tc>
      </w:tr>
      <w:tr>
        <w:trPr>
          <w:trHeight w:val="72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深入实施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河长制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”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湖长制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。全年新建碧道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</w:rPr>
              <w:t>6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公里以上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水务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各县（市、区）政府</w:t>
            </w:r>
          </w:p>
        </w:tc>
      </w:tr>
      <w:tr>
        <w:trPr>
          <w:trHeight w:val="132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深入实施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林长制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。加强自然保护地体系建设，依托大金山、云雾山、天露山等山脉，优化整合森林公园、湿地公园等重要生态节点，全市新增造林面积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2.6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万亩，森林覆盖率提高到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68.23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以上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林业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各县（市、区）政府</w:t>
            </w:r>
          </w:p>
        </w:tc>
      </w:tr>
      <w:tr>
        <w:trPr>
          <w:trHeight w:val="531" w:hRule="atLeast"/>
        </w:trPr>
        <w:tc>
          <w:tcPr>
            <w:tcW w:w="15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（三）坚定不移统筹发展和安全，全力筑牢高质量发展保障。</w:t>
            </w:r>
          </w:p>
        </w:tc>
      </w:tr>
      <w:tr>
        <w:trPr>
          <w:trHeight w:val="1132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抓细抓实常态化疫情防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始终绷紧疫情防控这根弦，因时因势、科学精准调整防控重点和应对举措，坚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人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”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物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同防，牢牢守住云浮疫情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零发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的良好态势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吴泽桐徐贤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新冠肺炎疫情防控办、市卫生健康局、市疾控中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各县（市、区）政府</w:t>
            </w:r>
          </w:p>
        </w:tc>
      </w:tr>
      <w:tr>
        <w:trPr>
          <w:trHeight w:val="127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加强重大疫情应急处置能力建设，积极推进疾病预防控制、重大疫情防控救治、重大疾病医疗保险等配套体系建设，抓紧补短板、堵漏洞、强弱项，全面筑起保障人民健康的坚强屏障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徐贤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卫生健康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疾控中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各县（市、区）政府</w:t>
            </w:r>
          </w:p>
        </w:tc>
      </w:tr>
      <w:tr>
        <w:trPr>
          <w:trHeight w:val="655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深入推进平安云浮建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全面推进市域社会治理现代化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谢超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公安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  <w:u w:val="none"/>
                <w:lang w:eastAsia="zh-CN"/>
              </w:rPr>
              <w:t>市法院、市检察院、市司法局、市信访局，市退役军人事务局，各县（市、区）政府</w:t>
            </w:r>
          </w:p>
        </w:tc>
      </w:tr>
      <w:tr>
        <w:trPr>
          <w:trHeight w:val="99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</w:rPr>
              <w:t>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纵深推进常态化扫黑除恶斗争、全民反诈专项行动、突出违法犯罪和治安问题专项整治，严防发生涉政、涉暴恐等重大突发事件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谢超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公安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法院、市检察院、市司法局、市信访局，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各县（市、区）政府</w:t>
            </w:r>
          </w:p>
        </w:tc>
      </w:tr>
      <w:tr>
        <w:trPr>
          <w:trHeight w:val="699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</w:rPr>
              <w:t>3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弘扬脱贫攻坚精神，打一场禁毒的人民战争，确保今年罗定禁毒重点整治地区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摘帽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谢超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公安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罗定市政府</w:t>
            </w:r>
          </w:p>
        </w:tc>
      </w:tr>
      <w:tr>
        <w:trPr>
          <w:trHeight w:val="75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</w:rPr>
              <w:t>4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深入推进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枫桥式派出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创建，加快公安机关合成作战中心建设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谢超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公安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-8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各县（市、区）政府</w:t>
            </w:r>
          </w:p>
        </w:tc>
      </w:tr>
      <w:tr>
        <w:trPr>
          <w:trHeight w:val="559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8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</w:rPr>
              <w:t>5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实施强警工程、强基工程，全面加强政法队伍建设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谢超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公安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-8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各县（市、区）政府</w:t>
            </w:r>
          </w:p>
        </w:tc>
      </w:tr>
      <w:tr>
        <w:trPr>
          <w:trHeight w:val="50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8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</w:rPr>
              <w:t>6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系统防范化解道路交通安全风险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谢超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公安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-8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各县（市、区）政府</w:t>
            </w:r>
          </w:p>
        </w:tc>
      </w:tr>
      <w:tr>
        <w:trPr>
          <w:trHeight w:val="566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8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深化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微网格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</w:rPr>
              <w:t>+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治理模式，提升社会治理现代化水平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谢超武梁绍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公安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司法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信访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各县（市、区）政府</w:t>
            </w:r>
          </w:p>
        </w:tc>
      </w:tr>
      <w:tr>
        <w:trPr>
          <w:trHeight w:val="748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坚持关口前移，强化源头治理，着力将信访问题调处在基层、化解在萌芽状态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梁绍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信访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市直各单位，各县（市、区）政府</w:t>
            </w:r>
          </w:p>
        </w:tc>
      </w:tr>
      <w:tr>
        <w:trPr>
          <w:trHeight w:val="539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着力防范化解重大风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深化安全生产专项整治和公共安全隐患排查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吴泽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应急管理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-8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市直各单位，各县（市、区）政府</w:t>
            </w:r>
          </w:p>
        </w:tc>
      </w:tr>
      <w:tr>
        <w:trPr>
          <w:trHeight w:val="55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8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加强重大项目社会风险评估和管控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吴泽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发改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-8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市直各相关部门，各县（市、区）政府</w:t>
            </w:r>
          </w:p>
        </w:tc>
      </w:tr>
      <w:tr>
        <w:trPr>
          <w:trHeight w:val="492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8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color w:val="000000"/>
                <w:spacing w:val="-8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严格政府债务限额管理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吴泽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财政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-8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各县（市、区）政府</w:t>
            </w:r>
          </w:p>
        </w:tc>
      </w:tr>
      <w:tr>
        <w:trPr>
          <w:trHeight w:val="712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8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color w:val="000000"/>
                <w:spacing w:val="-8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抓好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问题楼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的风险管控工作，坚决防范化解房地产市场风险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谢月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住建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-8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金融工作局、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人行云浮市中心支行、云浮银保监分局，各县（市、区）政府</w:t>
            </w:r>
          </w:p>
        </w:tc>
      </w:tr>
      <w:tr>
        <w:trPr>
          <w:trHeight w:val="712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8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严厉打击逃废债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坚决防范化解系统性金融风险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吴泽桐谢超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公安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金融工作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-8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市法院、市检察院、人行云浮市中心支行、云浮银保监分局</w:t>
            </w:r>
          </w:p>
        </w:tc>
      </w:tr>
      <w:tr>
        <w:trPr>
          <w:trHeight w:val="104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8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坚持最严格的耕地保护制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落实粮食安全党政同责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菜篮子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市长负责制，全力保障初级农产品和油气电等能源供应安全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吴泽桐谢月浩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自然资源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农业农村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发改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-8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各县（市、区）政府</w:t>
            </w:r>
          </w:p>
        </w:tc>
      </w:tr>
      <w:tr>
        <w:trPr>
          <w:trHeight w:val="88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8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全面加强应急救援体系建设，加快建设市级应急救援训练基地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吴泽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应急管理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-8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各县（市、区）政府</w:t>
            </w:r>
          </w:p>
        </w:tc>
      </w:tr>
      <w:tr>
        <w:trPr>
          <w:trHeight w:val="96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8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以第一次全国自然灾害综合风险普查为契机，加快气象防灾减灾防线建设，大力提升防灾减灾能力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吴泽桐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应急管理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气象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各县（市、区）政府</w:t>
            </w:r>
          </w:p>
        </w:tc>
      </w:tr>
      <w:tr>
        <w:trPr>
          <w:trHeight w:val="98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不断加强军政军民团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大力开展全民国防教育，全面提高兵员征集质量，扎实做好国防动员工作，支持驻云部队改革发展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谢超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国防动员委员会、市征兵办，云浮军分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-8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市退役军人事务局，各县（市、区）政府</w:t>
            </w:r>
          </w:p>
        </w:tc>
      </w:tr>
      <w:tr>
        <w:trPr>
          <w:trHeight w:val="818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8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color w:val="000000"/>
                <w:spacing w:val="-8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</w:rPr>
              <w:t>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完善退役军人服务保障体系，推动各县（市、区）加快建立退役军人关爱基金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支持退役军人就业创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梁绍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退役军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事务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-8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市人社局，各县（市、区）政府</w:t>
            </w:r>
          </w:p>
        </w:tc>
      </w:tr>
      <w:tr>
        <w:trPr>
          <w:trHeight w:val="96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8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color w:val="000000"/>
                <w:spacing w:val="-8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巩固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双拥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模范城市创建成果，扎实做好褒扬优抚、关爱解困等工作，在全社会营造尊重退役军人、尊崇现役军人的浓厚氛围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梁绍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退役军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事务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各县（市、区）政府</w:t>
            </w:r>
          </w:p>
        </w:tc>
      </w:tr>
      <w:tr>
        <w:trPr>
          <w:trHeight w:val="737" w:hRule="atLeast"/>
        </w:trPr>
        <w:tc>
          <w:tcPr>
            <w:tcW w:w="15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8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三、聚焦城市品质提升、营商环境优化、民生事业发展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三大领域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攻坚发力，全力建设宜居宜业宜人的和美家园</w:t>
            </w:r>
          </w:p>
        </w:tc>
      </w:tr>
      <w:tr>
        <w:trPr>
          <w:trHeight w:val="737" w:hRule="atLeast"/>
        </w:trPr>
        <w:tc>
          <w:tcPr>
            <w:tcW w:w="15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（一）坚定不移提升中心城区首位度，全力增强城市综合竞争力。</w:t>
            </w:r>
          </w:p>
        </w:tc>
      </w:tr>
      <w:tr>
        <w:trPr>
          <w:trHeight w:val="122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加快完善城市功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按照高起点规划、高标准建设、高效能治理的要求，完成市、县、镇国土空间规划编制工作，统筹衔接好中心城区与云浮新区的发展规划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谢月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自然资源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-8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各县（市、区）政府、云浮新区管委会</w:t>
            </w:r>
          </w:p>
        </w:tc>
      </w:tr>
      <w:tr>
        <w:trPr>
          <w:trHeight w:val="73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8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color w:val="000000"/>
                <w:spacing w:val="-8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</w:rPr>
              <w:t>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牢固树立正确政绩观，尊重城市发展规律，坚决防止出现急功近利、大拆大建等破坏性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建设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问题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谢月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住建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-8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各县（市、区）政府</w:t>
            </w:r>
          </w:p>
        </w:tc>
      </w:tr>
      <w:tr>
        <w:trPr>
          <w:trHeight w:val="73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8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</w:rPr>
              <w:t>3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加强古树名木普查建档和保护工作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谢月浩徐贤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住建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文广旅体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-8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各县（市、区）政府</w:t>
            </w:r>
          </w:p>
        </w:tc>
      </w:tr>
      <w:tr>
        <w:trPr>
          <w:trHeight w:val="93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8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坚决遏制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两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增量，消化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两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存量，加快罗沙牧羊片区、城北机械城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三旧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改造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谢月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自然资源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住建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各县（市、区）政府</w:t>
            </w:r>
          </w:p>
        </w:tc>
      </w:tr>
      <w:tr>
        <w:trPr>
          <w:trHeight w:val="73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贯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中心城区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富丰南路、金山大道等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条市政道路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谢月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住建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云城区政府</w:t>
            </w:r>
          </w:p>
        </w:tc>
      </w:tr>
      <w:tr>
        <w:trPr>
          <w:trHeight w:val="73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大力推进供电、给排水、燃气等市政基础设施建设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谢月浩梁东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住建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云浮供电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-8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各县（市、区）政府</w:t>
            </w:r>
          </w:p>
        </w:tc>
      </w:tr>
      <w:tr>
        <w:trPr>
          <w:trHeight w:val="73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8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深入开展城中村综合治理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谢月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住建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-8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各县（市、区）政府</w:t>
            </w:r>
          </w:p>
        </w:tc>
      </w:tr>
      <w:tr>
        <w:trPr>
          <w:trHeight w:val="73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8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color w:val="000000"/>
                <w:spacing w:val="-8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今年全市计划启动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个城镇老旧小区改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谢月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住建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-8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各县（市、区）政府</w:t>
            </w:r>
          </w:p>
        </w:tc>
      </w:tr>
      <w:tr>
        <w:trPr>
          <w:trHeight w:val="73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8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color w:val="000000"/>
                <w:spacing w:val="-8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支持各县（市、区）加快城区扩容提质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谢月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各县（市、区）政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-8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市发改局、市住建局、市自然资源局、市文广旅体、市商务局</w:t>
            </w:r>
          </w:p>
        </w:tc>
      </w:tr>
      <w:tr>
        <w:trPr>
          <w:trHeight w:val="711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着力彰显城市底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以创建全国文明城市为牵引，推进全国、省级文明县城创建工作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各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创文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-8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市创建全国文明城市工作领导小组成员单位，各县（市、区）政府</w:t>
            </w:r>
          </w:p>
        </w:tc>
      </w:tr>
      <w:tr>
        <w:trPr>
          <w:trHeight w:val="65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8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color w:val="000000"/>
                <w:spacing w:val="-8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</w:rPr>
              <w:t>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全力弘扬和传承云浮优秀本土文化，持续擦亮禅文化、石文化、南江文化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三大品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徐贤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文广旅体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-8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各县（市、区）政府</w:t>
            </w:r>
          </w:p>
        </w:tc>
      </w:tr>
      <w:tr>
        <w:trPr>
          <w:trHeight w:val="576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8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</w:rPr>
              <w:t>3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积极推进华南研学基地活化利用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谢月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住建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-8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各县（市、区）政府</w:t>
            </w:r>
          </w:p>
        </w:tc>
      </w:tr>
      <w:tr>
        <w:trPr>
          <w:trHeight w:val="54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8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color w:val="000000"/>
                <w:spacing w:val="-8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</w:rPr>
              <w:t>4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加强城市形象宣传，讲好云浮故事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徐贤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文广旅体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-8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各县（市、区）政府</w:t>
            </w:r>
          </w:p>
        </w:tc>
      </w:tr>
      <w:tr>
        <w:trPr>
          <w:trHeight w:val="602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8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color w:val="000000"/>
                <w:spacing w:val="-8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</w:rPr>
              <w:t>5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做好中心城区品质提升等专项规划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谢月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自然资源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-8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云城区政府</w:t>
            </w:r>
          </w:p>
        </w:tc>
      </w:tr>
      <w:tr>
        <w:trPr>
          <w:trHeight w:val="166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大力强化人才支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全面实施人才云聚强市工程，聚焦引、育、用、留，紧扣产业、科技、民生等领域人才需求，招引高层次专业人才进入机关、学校、医院、企业、科研院所以及社会各领域各单位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谢月浩梁东海徐贤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人社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科技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教育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卫健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工信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-8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val="en-US" w:eastAsia="zh-CN"/>
              </w:rPr>
              <w:t>市直各相关单位，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各县（市、区）政府</w:t>
            </w:r>
          </w:p>
        </w:tc>
      </w:tr>
      <w:tr>
        <w:trPr>
          <w:trHeight w:val="157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8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-8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配套出台配偶就业、子女入学、医疗保障等方面的优惠政策，建立健全人才培养、成长等体制机制，在全社会形成重才爱才、引才育才、聚才用才的良好氛围，让各类人才在云浮有机会、有空间、有舞台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谢月浩梁东海徐贤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人社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科技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教育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卫健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工信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-8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市直各相关单位，各县（市、区）政府</w:t>
            </w:r>
          </w:p>
        </w:tc>
      </w:tr>
      <w:tr>
        <w:trPr>
          <w:trHeight w:val="541" w:hRule="atLeast"/>
        </w:trPr>
        <w:tc>
          <w:tcPr>
            <w:tcW w:w="15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（二）坚定不移深化营商环境改革，全力激发全社会创新创业创造活力。</w:t>
            </w:r>
          </w:p>
        </w:tc>
      </w:tr>
      <w:tr>
        <w:trPr>
          <w:trHeight w:val="786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着力优化政务服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严格对照营商环境评价体系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个一级指标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</w:rPr>
              <w:t>9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个二级指标，全面对标对表、攻坚克难、改进提升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吴泽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府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发改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-8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市直各单位，各县（市、区）政府</w:t>
            </w:r>
          </w:p>
        </w:tc>
      </w:tr>
      <w:tr>
        <w:trPr>
          <w:trHeight w:val="95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8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</w:rPr>
              <w:t>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加快推广应用一体化公共服务平台，支持线上线下同步，实现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一窗受理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”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一网通办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，努力让数据多跑路、群众少跑腿、最多跑一次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吴泽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政数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-8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市直各单位，各县（市、区）政府</w:t>
            </w:r>
          </w:p>
        </w:tc>
      </w:tr>
      <w:tr>
        <w:trPr>
          <w:trHeight w:val="452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着力优化政务服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持续拓展免证办服务范围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吴泽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政数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-8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市直各单位，各县（市、区）政府</w:t>
            </w:r>
          </w:p>
        </w:tc>
      </w:tr>
      <w:tr>
        <w:trPr>
          <w:trHeight w:val="70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8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探索建立企业预审代办机制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吴泽桐梁东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投资促进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政数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市直各单位，各县（市、区）政府</w:t>
            </w:r>
          </w:p>
        </w:tc>
      </w:tr>
      <w:tr>
        <w:trPr>
          <w:trHeight w:val="506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  <w:u w:val="none"/>
              </w:rPr>
              <w:t>深入推进跨域通办，年内实现</w:t>
            </w:r>
            <w:r>
              <w:rPr>
                <w:rFonts w:eastAsia="宋体" w:cs="Times New Roman"/>
                <w:color w:val="000000"/>
                <w:spacing w:val="-11"/>
                <w:kern w:val="0"/>
                <w:sz w:val="24"/>
                <w:szCs w:val="24"/>
                <w:u w:val="none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  <w:u w:val="none"/>
              </w:rPr>
              <w:t>项政务服务事项全省通办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吴泽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政数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市直各单位，各县（市、区）政府</w:t>
            </w:r>
          </w:p>
        </w:tc>
      </w:tr>
      <w:tr>
        <w:trPr>
          <w:trHeight w:val="58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升级扩容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</w:rPr>
              <w:t>1234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便民热线，实现接诉即办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吴泽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政数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各县（市、区）政府</w:t>
            </w:r>
          </w:p>
        </w:tc>
      </w:tr>
      <w:tr>
        <w:trPr>
          <w:trHeight w:val="739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要把营商环境评价结果作为绩效考核、评先评优的重要依据，全力推动我市营商环境争先进位、明显改善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吴泽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府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发改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-8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市直各单位，各县（市、区）政府</w:t>
            </w:r>
          </w:p>
        </w:tc>
      </w:tr>
      <w:tr>
        <w:trPr>
          <w:trHeight w:val="153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着力营造良好市场环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依法保护企业合法权益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谢超武梁东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市场监管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公安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司法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法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检察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-8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市涉企各有关单位，各县（市、区）政府</w:t>
            </w:r>
          </w:p>
        </w:tc>
      </w:tr>
      <w:tr>
        <w:trPr>
          <w:trHeight w:val="98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8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</w:rPr>
              <w:t>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统筹抓好减税降费和组织收入工作，继续抓实抓细延续实施和新出台的各项税费优惠政策，增强各类市场主体发展信心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吴泽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税务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财政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-8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各县（市、区）政府</w:t>
            </w:r>
          </w:p>
        </w:tc>
      </w:tr>
      <w:tr>
        <w:trPr>
          <w:trHeight w:val="118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8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color w:val="000000"/>
                <w:spacing w:val="-8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充分发挥中小微企业信贷风险补偿机制作用，加大信贷支持力度，有效缓解企业融资难融资贵问题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吴泽桐梁东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金融工作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工信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科技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市场监管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财政局、人行云浮市中心支行、云浮银保监分局，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各县（市、区）政府</w:t>
            </w:r>
          </w:p>
        </w:tc>
      </w:tr>
      <w:tr>
        <w:trPr>
          <w:trHeight w:val="63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深入推进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双随机一公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，加强事中事后监管，提高监管的科学性和执法的公正性，切实减轻企业负担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吴泽桐梁东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市场监管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政数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-8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市直各单位，各县（市、区）政府</w:t>
            </w:r>
          </w:p>
        </w:tc>
      </w:tr>
      <w:tr>
        <w:trPr>
          <w:trHeight w:val="652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8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加强知识产权保护，营造鼓励创新的市场环境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梁东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市场监管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各县（市、区）政府</w:t>
            </w:r>
          </w:p>
        </w:tc>
      </w:tr>
      <w:tr>
        <w:trPr>
          <w:trHeight w:val="72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探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  <w:u w:val="none"/>
              </w:rPr>
              <w:t>索建立市场主体轻微违法经营行为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  <w:u w:val="none"/>
              </w:rPr>
              <w:t>首违不罚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  <w:u w:val="none"/>
              </w:rPr>
              <w:t>和包容审慎柔性执法制度，引导促进企业依法经营、诚信经营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各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8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市涉企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有关单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-8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各县（市、区）政府</w:t>
            </w:r>
          </w:p>
        </w:tc>
      </w:tr>
      <w:tr>
        <w:trPr>
          <w:trHeight w:val="769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着力构建新型政商关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以企业需求为导向，全面加强对企服务，做到无事不扰、随叫随到、说到做到、服务周到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各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8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市涉企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有关单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各县（市、区）政府</w:t>
            </w:r>
          </w:p>
        </w:tc>
      </w:tr>
      <w:tr>
        <w:trPr>
          <w:trHeight w:val="63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加快建立亲而有度、清而有为的新型政商关系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各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8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市涉企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有关单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各县（市、区）政府</w:t>
            </w:r>
          </w:p>
        </w:tc>
      </w:tr>
      <w:tr>
        <w:trPr>
          <w:trHeight w:val="599" w:hRule="atLeast"/>
        </w:trPr>
        <w:tc>
          <w:tcPr>
            <w:tcW w:w="15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8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（三）坚定不移从优惠民，全力满足人民群众对美好生活的需要。</w:t>
            </w:r>
          </w:p>
        </w:tc>
      </w:tr>
      <w:tr>
        <w:trPr>
          <w:trHeight w:val="9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办好人民满意的教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新建、改建、扩建学校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所，全年新增公办中小学、幼儿园学位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</w:rPr>
              <w:t>2.7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万个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徐贤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教育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-8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各县（市、区）政府</w:t>
            </w:r>
          </w:p>
        </w:tc>
      </w:tr>
      <w:tr>
        <w:trPr>
          <w:trHeight w:val="1051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办好人民满意的教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</w:rPr>
              <w:t>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加强师德师风建设，全面实施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名师、名校、名校长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工程，今年计划引育名教师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名、名班主任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名、名校长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名、学科带头人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11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名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徐贤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教育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-8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市人社局，各县（市、区）政府</w:t>
            </w:r>
          </w:p>
        </w:tc>
      </w:tr>
      <w:tr>
        <w:trPr>
          <w:trHeight w:val="65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8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创建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所高水平中职学校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徐贤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教育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财政局、市人社局，云浮中等专业学校、新兴中药学校</w:t>
            </w:r>
          </w:p>
        </w:tc>
      </w:tr>
      <w:tr>
        <w:trPr>
          <w:trHeight w:val="618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筹建市体育运动学校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徐贤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文广旅体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教育局、市财政局、市人社局</w:t>
            </w:r>
          </w:p>
        </w:tc>
      </w:tr>
      <w:tr>
        <w:trPr>
          <w:trHeight w:val="56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实施青年发展规划，谋划新建市青少年宫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团市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教育局、市自然资源局、市财政局</w:t>
            </w:r>
          </w:p>
        </w:tc>
      </w:tr>
      <w:tr>
        <w:trPr>
          <w:trHeight w:val="732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严格落实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双减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政策，深入推进校外培训机构专项治理，抓好校内课后服务，全面提高教育教学质量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徐贤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教育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发改局、市市场监管局</w:t>
            </w:r>
          </w:p>
        </w:tc>
      </w:tr>
      <w:tr>
        <w:trPr>
          <w:trHeight w:val="76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加快健康云浮建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支持市人民医院加快创建广东省高水平医院，重点建设五大救治中心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徐贤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卫生健康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市人民医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-8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8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</w:rPr>
              <w:t>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加快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个市级项目、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个县级项目建设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徐贤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卫生健康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-8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市中医药局、市疾控中心，各县（市、区）政府</w:t>
            </w:r>
          </w:p>
        </w:tc>
      </w:tr>
      <w:tr>
        <w:trPr>
          <w:trHeight w:val="68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8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</w:rPr>
              <w:t>3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全年引进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</w:rPr>
              <w:t>2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名基层医疗卫生特殊紧缺人才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徐贤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卫生健康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-8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市人社局</w:t>
            </w:r>
          </w:p>
        </w:tc>
      </w:tr>
      <w:tr>
        <w:trPr>
          <w:trHeight w:val="1065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加快健康云浮建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</w:rPr>
              <w:t>4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深化医疗、医保、医药联动改革，推进紧密型县域医共体建设，加快构建一中心多支点全覆盖、能防能治能救命的医疗服务保障体系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徐贤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卫生健康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-8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市医疗保障局、市中医药局、市疾控中心，各县（市、区）政府</w:t>
            </w:r>
          </w:p>
        </w:tc>
      </w:tr>
      <w:tr>
        <w:trPr>
          <w:trHeight w:val="778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8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</w:rPr>
              <w:t>5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深化广东药科大学与市中医院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校院融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，推动中医药传承创新发展，着力打造粤北最好的中医院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中医药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中医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-8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市卫生健康局</w:t>
            </w:r>
          </w:p>
        </w:tc>
      </w:tr>
      <w:tr>
        <w:trPr>
          <w:trHeight w:val="1118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提高就业质量和水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强化就业优先导向，全面落实我市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</w:rPr>
              <w:t>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促进就业九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今年计划新增城镇就业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</w:rPr>
              <w:t>1.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万人，城镇登记失业率控制在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</w:rPr>
              <w:t>3.5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以内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谢月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人社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市就业工作领导小组成员单位，各县（市、区）政府</w:t>
            </w:r>
          </w:p>
        </w:tc>
      </w:tr>
      <w:tr>
        <w:trPr>
          <w:trHeight w:val="926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结合园区经济、镇域经济、资源经济发展需求，加强就业岗位开发，创造更多就业机会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谢月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人社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市就业工作领导小组成员单位，各县（市、区）政府</w:t>
            </w:r>
          </w:p>
        </w:tc>
      </w:tr>
      <w:tr>
        <w:trPr>
          <w:trHeight w:val="99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推进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粤菜师傅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”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广东技工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”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南粤家政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三项工程标准化品牌化，今年计划培训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</w:rPr>
              <w:t>2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万人次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谢月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人社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市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粤菜师傅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”“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广东技工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”“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南粤家政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三项工程领导小组成员单位，各县（市、区）政府</w:t>
            </w:r>
          </w:p>
        </w:tc>
      </w:tr>
      <w:tr>
        <w:trPr>
          <w:trHeight w:val="60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深入开展欠薪根治专项治理，切实保障农民工合法权益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谢月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人社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市住建局，各县（市、区）政府</w:t>
            </w:r>
          </w:p>
        </w:tc>
      </w:tr>
      <w:tr>
        <w:trPr>
          <w:trHeight w:val="115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加强底线民生保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加大社保扩面征缴力度，落实全民参保计划，推动灵活就业人员、新业态从业人员等重点群体应保尽保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吴泽桐谢月浩徐贤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税务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人社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医疗保障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各县（市、区）政府</w:t>
            </w:r>
          </w:p>
        </w:tc>
      </w:tr>
      <w:tr>
        <w:trPr>
          <w:trHeight w:val="79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加快完善养老服务体系，确保所有街道建有一家以上综合养老服务中心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梁绍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民政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市居家和社区养老服务改革试点工作领导小组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成员单位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各县（市、区）政府</w:t>
            </w:r>
          </w:p>
        </w:tc>
      </w:tr>
      <w:tr>
        <w:trPr>
          <w:trHeight w:val="73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支持新兴县创建省旅居养老示范基地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梁绍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民政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新兴县政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市居家和社区养老服务改革试点工作领导小组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成员单位</w:t>
            </w:r>
          </w:p>
        </w:tc>
      </w:tr>
      <w:tr>
        <w:trPr>
          <w:trHeight w:val="59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加大保障性租赁住房有效供给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谢月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住建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各县（市、区）政府</w:t>
            </w:r>
          </w:p>
        </w:tc>
      </w:tr>
      <w:tr>
        <w:trPr>
          <w:trHeight w:val="615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加强底线民生保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完善公益性殡葬服务体系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梁绍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民政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市殡葬管理工作联席会议各成员单位，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各县（市、区）政府</w:t>
            </w:r>
          </w:p>
        </w:tc>
      </w:tr>
      <w:tr>
        <w:trPr>
          <w:trHeight w:val="486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建成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</w:rPr>
              <w:t>17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个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双百工程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社工点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梁绍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民政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市财政局，各县（市、区）政府</w:t>
            </w:r>
          </w:p>
        </w:tc>
      </w:tr>
      <w:tr>
        <w:trPr>
          <w:trHeight w:val="686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加大对城乡低保对象、特困人员、困境儿童、残疾人的救助力度，兜牢民生底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梁绍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民政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市财政局，各县（市、区）政府</w:t>
            </w:r>
          </w:p>
        </w:tc>
      </w:tr>
      <w:tr>
        <w:trPr>
          <w:trHeight w:val="65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办好省、市十件民生实事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各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各有关单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各县（市、区）政府</w:t>
            </w:r>
          </w:p>
        </w:tc>
      </w:tr>
      <w:tr>
        <w:trPr>
          <w:trHeight w:val="557" w:hRule="atLeast"/>
        </w:trPr>
        <w:tc>
          <w:tcPr>
            <w:tcW w:w="15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四、聚焦法治政府、廉洁政府、数字政府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三大建设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攻坚发力，全力打造人民满意的服务型政府</w:t>
            </w:r>
          </w:p>
        </w:tc>
      </w:tr>
      <w:tr>
        <w:trPr>
          <w:trHeight w:val="775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大力建设法治政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坚决贯彻习近平法治思想，认真组织实施法治建设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两规划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”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两纲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谢超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司法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直各部门，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各县（市、区）政府</w:t>
            </w:r>
          </w:p>
        </w:tc>
      </w:tr>
      <w:tr>
        <w:trPr>
          <w:trHeight w:val="107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深入推进依法行政，深化镇街综合行政执法体制改革，全面推广应用行政执法信息和执法监督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两平台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，提升基层政府依法行政的能力和水平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谢超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司法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直各部门，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各县（市、区）政府</w:t>
            </w:r>
          </w:p>
        </w:tc>
      </w:tr>
      <w:tr>
        <w:trPr>
          <w:trHeight w:val="79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深化行政复议体制改革，推进行政机关负责人出庭应诉制度化常态化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谢超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司法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直各部门，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各县（市、区）政府</w:t>
            </w:r>
          </w:p>
        </w:tc>
      </w:tr>
      <w:tr>
        <w:trPr>
          <w:trHeight w:val="82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加强重点领域政府立法，制定实施《云浮市农贸市场建设管理办法》《云浮市农村饮用水管理办法》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谢超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司法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市场监管局、市水务局</w:t>
            </w:r>
          </w:p>
        </w:tc>
      </w:tr>
      <w:tr>
        <w:trPr>
          <w:trHeight w:val="61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完善政务各领域办事公开制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吴泽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府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政数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直各部门，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各县（市、区）政府</w:t>
            </w:r>
          </w:p>
        </w:tc>
      </w:tr>
      <w:tr>
        <w:trPr>
          <w:trHeight w:val="6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发挥政府法律顾问作用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谢超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司法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直各部门，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各县（市、区）政府</w:t>
            </w:r>
          </w:p>
        </w:tc>
      </w:tr>
      <w:tr>
        <w:trPr>
          <w:trHeight w:val="1029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依法接受市人大及其常委会监督，自觉接受市政协民主监督，主动接受社会和舆论监督，办理好人大建议和政协提案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吴泽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府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直各部门，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各县（市、区）政府</w:t>
            </w:r>
          </w:p>
        </w:tc>
      </w:tr>
      <w:tr>
        <w:trPr>
          <w:trHeight w:val="765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大力建设廉洁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认真落实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一岗双责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，深入推进政府系统党风廉政建设和反腐败工作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各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府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直各部门，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各县（市、区）政府</w:t>
            </w:r>
          </w:p>
        </w:tc>
      </w:tr>
      <w:tr>
        <w:trPr>
          <w:trHeight w:val="98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深刻汲取黄强、梁海卫、黄天生、彭仲典等严重违纪违法案件教训，以案为鉴、以案促改，涵养风清气正的政治生态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各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府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直各部门，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各县（市、区）政府</w:t>
            </w:r>
          </w:p>
        </w:tc>
      </w:tr>
      <w:tr>
        <w:trPr>
          <w:trHeight w:val="104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坚决贯彻落实中央八项规定及其实施细则精神，驰而不息纠治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四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，力戒形式主义、官僚主义，坚决反对特权思想和特权现象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各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府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直各部门，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各县（市、区）政府</w:t>
            </w:r>
          </w:p>
        </w:tc>
      </w:tr>
      <w:tr>
        <w:trPr>
          <w:trHeight w:val="100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严格落实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三重一大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决策制度，严格遵照《广东省重大行政决策程序规定》，切实抓好土地出让、工程项目招投标、国有资产管理等重点领域监管工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各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府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直各部门，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各县（市、区）政府</w:t>
            </w:r>
          </w:p>
        </w:tc>
      </w:tr>
      <w:tr>
        <w:trPr>
          <w:trHeight w:val="812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  <w:u w:val="none"/>
              </w:rPr>
              <w:t>强化审计监督和督查落实，始终做到用制度管权、按制度办事、靠制度管人，一体推进不敢腐、不能腐、不想腐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各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审计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直各部门，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各县（市、区）政府</w:t>
            </w:r>
          </w:p>
        </w:tc>
      </w:tr>
      <w:tr>
        <w:trPr>
          <w:trHeight w:val="975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大力建设数字政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加强数字政府政务云平台云浮节点推广应用，推动全市自建政务信息系统上云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粤政易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应用实现村（居）委全覆盖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吴泽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政数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直各部门，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各县（市、区）政府</w:t>
            </w:r>
          </w:p>
        </w:tc>
      </w:tr>
      <w:tr>
        <w:trPr>
          <w:trHeight w:val="83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探索建立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一网统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市域治理新模式，绘制数字化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民情地图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，加快建设云浮市数字政府运营中心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吴泽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政数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直各部门，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各县（市、区）政府</w:t>
            </w:r>
          </w:p>
        </w:tc>
      </w:tr>
      <w:tr>
        <w:trPr>
          <w:trHeight w:val="1098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启动经济运行、应急指挥、政务服务、基层社会治理等特色专题建设，推进数据跨部门、跨层级共享应用，打通数据壁垒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吴泽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政数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发改局、市工信局、市财政局、市商务局、市统计局、市税务局、市应急管理局，各县（市、区）政府</w:t>
            </w:r>
          </w:p>
        </w:tc>
      </w:tr>
      <w:tr>
        <w:trPr>
          <w:trHeight w:val="103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发挥好数字财政、智慧交通等平台作用，提高数字化管理水平，全力打造人民满意的服务型政府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吴泽桐梁绍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财政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住建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交通运输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市政数局、市公安局，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u w:val="none"/>
                <w:lang w:eastAsia="zh-CN"/>
              </w:rPr>
              <w:t>各县（市、区）政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u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850" w:bottom="1134"/>
      <w:pgNumType w:fmt="decimal"/>
      <w:formProt w:val="false"/>
      <w:textDirection w:val="lrTb"/>
      <w:docGrid w:type="lines" w:linePitch="6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18"/>
                              <w:szCs w:val="18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sz w:val="18"/>
                              <w:szCs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宋体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宋体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宋体" w:cs="Times New Roman"/>
                              <w:lang w:eastAsia="zh-CN"/>
                            </w:rPr>
                            <w:t>25</w:t>
                          </w:r>
                          <w:r>
                            <w:rPr>
                              <w:sz w:val="18"/>
                              <w:szCs w:val="18"/>
                              <w:rFonts w:eastAsia="宋体"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5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18"/>
                        <w:szCs w:val="18"/>
                        <w:lang w:eastAsia="zh-CN"/>
                      </w:rPr>
                    </w:pPr>
                    <w:r>
                      <w:rPr>
                        <w:rFonts w:eastAsia="宋体" w:cs="Times New Roman"/>
                        <w:sz w:val="18"/>
                        <w:szCs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宋体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宋体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宋体" w:cs="Times New Roman"/>
                        <w:lang w:eastAsia="zh-CN"/>
                      </w:rPr>
                      <w:t>25</w:t>
                    </w:r>
                    <w:r>
                      <w:rPr>
                        <w:sz w:val="18"/>
                        <w:szCs w:val="18"/>
                        <w:rFonts w:eastAsia="宋体"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exact" w:line="580"/>
      <w:ind w:firstLine="880"/>
      <w:jc w:val="both"/>
      <w:outlineLvl w:val="2"/>
    </w:pPr>
    <w:rPr>
      <w:rFonts w:ascii="Times New Roman" w:hAnsi="Times New Roman" w:eastAsia="仿宋" w:cs="Times New Roman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 + (中文) 方正小标宋简体"/>
    <w:basedOn w:val="Normal"/>
    <w:qFormat/>
    <w:pPr>
      <w:spacing w:lineRule="exact" w:line="1240"/>
      <w:jc w:val="center"/>
    </w:pPr>
    <w:rPr>
      <w:rFonts w:eastAsia="方正小标宋简体"/>
      <w:color w:val="FF0000"/>
      <w:spacing w:val="87"/>
      <w:w w:val="63"/>
      <w:kern w:val="0"/>
      <w:sz w:val="114"/>
      <w:szCs w:val="60"/>
      <w:vertAlign w:val="subscript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0:21:00Z</dcterms:created>
  <dc:creator>云浮中联</dc:creator>
  <dc:description/>
  <dc:language>en-US</dc:language>
  <cp:lastModifiedBy>黄少敏</cp:lastModifiedBy>
  <cp:lastPrinted>2022-01-20T00:49:00Z</cp:lastPrinted>
  <dcterms:modified xsi:type="dcterms:W3CDTF">2022-01-19T02:49:20Z</dcterms:modified>
  <cp:revision>54</cp:revision>
  <dc:subject/>
  <dc:title>2019年市政府工作要点责任分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