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举办云浮市建筑工程专业职称评审政策培训班的预通知</w:t>
      </w:r>
    </w:p>
    <w:p>
      <w:pPr>
        <w:pStyle w:val="Normal"/>
        <w:spacing w:lineRule="exact" w: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市、区）住房和城乡建设局、云浮新区公共建设局，市直有关单位，市建筑业协会，本局各科室、直属各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切实做好我市建筑工程专业技术人才职称申报服务工作，加深对职称评审政策的理解，提高申报材料质量，拟定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上旬举办云浮市建筑工程专业职称评审政策解读培训班。有关事项通知如下：</w:t>
      </w:r>
    </w:p>
    <w:p>
      <w:pPr>
        <w:pStyle w:val="Normal"/>
        <w:numPr>
          <w:ilvl w:val="0"/>
          <w:numId w:val="2"/>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培训时间及地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时间：拟定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上旬，具体时间另行通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地点：云浮市住房和城乡建设局四楼会议室。</w:t>
      </w:r>
    </w:p>
    <w:p>
      <w:pPr>
        <w:pStyle w:val="Normal"/>
        <w:numPr>
          <w:ilvl w:val="0"/>
          <w:numId w:val="2"/>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培训对象</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１、云浮市拟申报建筑工程技术资格评审的专业技术人员（含申报高级、中级、初级职称人员）、</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２、市直有关单位、各企事业单位负责建筑专业职称的工作人员。</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培训内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广东省职称评审有关政策精神、《广东省建筑工程技术人才职称评价改革实施方案》（粤人社规〔</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号）政策解读；广东省建筑工程技术人才高级职称评审申报材料填报要求及案例分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请各单位组织做好培训班报名工作，并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将参加培训人员报名表（附件）通过电子邮箱报送至市住建局人事科，邮箱地址：</w:t>
      </w:r>
      <w:r>
        <w:rPr>
          <w:rFonts w:eastAsia="仿宋_GB2312" w:cs="仿宋_GB2312" w:ascii="仿宋_GB2312" w:hAnsi="仿宋_GB2312"/>
          <w:sz w:val="32"/>
        </w:rPr>
        <w:t>yfzjjrsk@163.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云浮市建筑工程专业职称评审政策培训班报名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3413760</wp:posOffset>
                </wp:positionH>
                <wp:positionV relativeFrom="paragraph">
                  <wp:posOffset>153670</wp:posOffset>
                </wp:positionV>
                <wp:extent cx="1515110" cy="1515110"/>
                <wp:effectExtent l="0" t="0" r="0" b="1116749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PSMAMjIAMDDsPSADPhzzLTQEKTEFPyfsMiHzPyP2LzP3PjQCeSvuQF8iRTP9CPn7QF8iSlEsYS49YFoCLjL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xKSH0HC=4NiLwNiP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YaTooVV0YMT4DPSUNZjzwVV0VZT8WRlsZQDU4Sl0IdT45VWkYUFbwSl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R83UF8PTz0KXmAVMjENdUMubGoVMzkCR2L1RzYkblY0R2QEaUjzSGAiZV4qSVQDbkQ1RyE5cUcMbSkTc1sFb1olY1UvMGIPbDswMVYvUSggT1snRWAnYTrxSmc4RzsDRlkmQE=wdFzycyEOVVwqcx8KZzEhTlgsa2n2cFvyTUU4SSQjYkoOSyArVEglUTMVdUkqaig3Pj8EcGMWQ0Aqbx8YVlcHTj7uQFEO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chXlIhYijzLCj1LyUhYVH4XlQjLSH1XiH2MiIgNCT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8.8pt;margin-top:12.1pt;width:119.3pt;height:119.3pt" coordorigin="5376,242" coordsize="2386,2386">
                <v:shapetype id="_x0000_t202" coordsize="21600,21600" o:spt="202" path="m,l,21600l21600,21600l21600,xe">
                  <v:stroke joinstyle="miter"/>
                  <v:path gradientshapeok="t" o:connecttype="rect"/>
                </v:shapetype>
                <v:shape id="shape_0" stroked="f" o:allowincell="f" style="position:absolute;left:6554;top:142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PSMAMjIAMDDsPSADPhzzLTQEKTEFPyfsMiHzPyP2LzP3PjQCeSvuQF8iRTP9CPn7QF8iSlEsYS49YFoCLjL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xKSH0HC=4NiLwNiP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YaTooVV0YMT4DPSUNZjzwVV0VZT8WRlsZQDU4Sl0IdT45VWkYUFbwSl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R83UF8PTz0KXmAVMjENdUMubGoVMzkCR2L1RzYkblY0R2QEaUjzSGAiZV4qSVQDbkQ1RyE5cUcMbSkTc1sFb1olY1UvMGIPbDswMVYvUSggT1snRWAnYTrxSmc4RzsDRlkmQE=wdFzycyEOVVwqcx8KZzEhTlgsa2n2cFvyTUU4SSQjYkoOSyArVEglUTMVdUkqaig3Pj8EcGMWQ0Aqbx8YVlcHTj7uQFEO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chXlIhYijzLCj1LyUhYVH4XlQjLSH1XiH2MiIgNCT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6;top:242;width:2385;height:2385;mso-wrap-style:none;v-text-anchor:middle" type="_x0000_t75">
                  <v:imagedata r:id="rId5" o:detectmouseclick="t"/>
                  <v:stroke color="#3465a4" joinstyle="round" endcap="flat"/>
                  <w10:wrap type="none"/>
                </v:shape>
                <v:shape id="shape_0" stroked="f" o:allowincell="f" style="position:absolute;left:5376;top:242;width:2385;height:2385;mso-wrap-style:none;v-text-anchor:middle" type="_x0000_t75">
                  <v:imagedata r:id="rId6" o:detectmouseclick="t"/>
                  <v:stroke color="#3465a4" joinstyle="round" endcap="flat"/>
                  <w10:wrap type="none"/>
                </v:shape>
                <v:shape id="shape_0" stroked="f" o:allowincell="f" style="position:absolute;left:5376;top:24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住房和城乡建设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联系人：何维  </w:t>
      </w:r>
      <w:r>
        <w:rPr>
          <w:rFonts w:eastAsia="仿宋_GB2312" w:cs="仿宋_GB2312" w:ascii="仿宋_GB2312" w:hAnsi="仿宋_GB2312"/>
          <w:sz w:val="32"/>
        </w:rPr>
        <w:t>8831587</w:t>
      </w:r>
      <w:r>
        <w:rPr>
          <w:rFonts w:ascii="仿宋_GB2312" w:hAnsi="仿宋_GB2312" w:cs="仿宋_GB2312" w:eastAsia="仿宋_GB2312"/>
          <w:sz w:val="32"/>
        </w:rPr>
        <w:t>、</w:t>
      </w:r>
      <w:r>
        <w:rPr>
          <w:rFonts w:eastAsia="仿宋_GB2312" w:cs="仿宋_GB2312" w:ascii="仿宋_GB2312" w:hAnsi="仿宋_GB2312"/>
          <w:sz w:val="32"/>
        </w:rPr>
        <w:t>18922657560</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8"/>
          <w:type w:val="nextPage"/>
          <w:pgSz w:w="11906" w:h="16838"/>
          <w:pgMar w:left="1588" w:right="1588" w:gutter="0" w:header="0" w:top="1985" w:footer="992"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600"/>
        <w:jc w:val="left"/>
        <w:rPr/>
      </w:pPr>
      <w:r>
        <w:rPr>
          <w:rFonts w:eastAsia="仿宋_GB2312" w:cs="仿宋_GB2312" w:ascii="仿宋_GB2312" w:hAnsi="仿宋_GB2312"/>
          <w:sz w:val="32"/>
        </w:rPr>
        <w:t xml:space="preserve">                   </w:t>
      </w:r>
      <w:r>
        <w:rPr>
          <w:rFonts w:ascii="方正小标宋简体" w:hAnsi="方正小标宋简体" w:cs="方正小标宋简体" w:eastAsia="方正小标宋简体"/>
          <w:sz w:val="36"/>
        </w:rPr>
        <w:t>云浮市建筑工程专业职称评审政策培训班报名表</w:t>
      </w:r>
    </w:p>
    <w:p>
      <w:pPr>
        <w:pStyle w:val="Normal"/>
        <w:spacing w:lineRule="exact" w:line="60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bl>
      <w:tblPr>
        <w:tblW w:w="14341" w:type="dxa"/>
        <w:jc w:val="left"/>
        <w:tblInd w:w="0" w:type="dxa"/>
        <w:tblLayout w:type="fixed"/>
        <w:tblCellMar>
          <w:top w:w="0" w:type="dxa"/>
          <w:left w:w="108" w:type="dxa"/>
          <w:bottom w:w="0" w:type="dxa"/>
          <w:right w:w="108" w:type="dxa"/>
        </w:tblCellMar>
      </w:tblPr>
      <w:tblGrid>
        <w:gridCol w:w="1704"/>
        <w:gridCol w:w="1087"/>
        <w:gridCol w:w="2910"/>
        <w:gridCol w:w="6012"/>
        <w:gridCol w:w="262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cs="方正小标宋简体" w:eastAsia="方正小标宋简体"/>
                <w:sz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cs="方正小标宋简体" w:eastAsia="方正小标宋简体"/>
                <w:sz w:val="24"/>
              </w:rPr>
              <w:t>性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工作单位及职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小标宋简体" w:cs="方正小标宋简体" w:ascii="方正小标宋简体" w:hAnsi="方正小标宋简体"/>
                <w:sz w:val="24"/>
              </w:rPr>
              <w:t xml:space="preserve">         </w:t>
            </w:r>
            <w:r>
              <w:rPr>
                <w:rFonts w:ascii="方正小标宋简体" w:hAnsi="方正小标宋简体" w:cs="方正小标宋简体" w:eastAsia="方正小标宋简体"/>
                <w:sz w:val="24"/>
              </w:rPr>
              <w:t>培训对象类别（相应栏打“</w:t>
            </w:r>
            <w:r>
              <w:rPr>
                <w:rFonts w:ascii="Arial" w:hAnsi="Arial" w:cs="Arial" w:eastAsia="方正小标宋简体"/>
                <w:sz w:val="24"/>
              </w:rPr>
              <w:t>√</w:t>
            </w:r>
            <w:r>
              <w:rPr>
                <w:rFonts w:ascii="方正小标宋简体" w:hAnsi="方正小标宋简体" w:cs="方正小标宋简体" w:eastAsia="方正小标宋简体"/>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联系电话</w:t>
            </w:r>
          </w:p>
        </w:tc>
      </w:tr>
      <w:tr>
        <w:trPr>
          <w:trHeight w:val="1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单位负责职称工作人员□</w:t>
            </w:r>
          </w:p>
          <w:p>
            <w:pPr>
              <w:pStyle w:val="Normal"/>
              <w:numPr>
                <w:ilvl w:val="0"/>
                <w:numId w:val="1"/>
              </w:numPr>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建筑工程专业职称申报人员（申报初级）□</w:t>
            </w:r>
          </w:p>
          <w:p>
            <w:pPr>
              <w:pStyle w:val="Normal"/>
              <w:numPr>
                <w:ilvl w:val="0"/>
                <w:numId w:val="1"/>
              </w:numPr>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建筑工程专业职称申报人员（申报中级）□</w:t>
            </w:r>
          </w:p>
          <w:p>
            <w:pPr>
              <w:pStyle w:val="Normal"/>
              <w:numPr>
                <w:ilvl w:val="0"/>
                <w:numId w:val="1"/>
              </w:numPr>
              <w:spacing w:lineRule="exact" w:line="3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建筑工程专业职称申报人员（申报高级）□</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12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单位负责职称工作人员□</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建筑工程专业职称申报人员（申报初级）□</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建筑工程专业职称申报人员（申报中级）□</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4</w:t>
            </w:r>
            <w:r>
              <w:rPr>
                <w:rFonts w:ascii="方正小标宋简体" w:hAnsi="方正小标宋简体" w:cs="方正小标宋简体" w:eastAsia="方正小标宋简体"/>
                <w:sz w:val="24"/>
              </w:rPr>
              <w:t>、建筑工程专业职称申报人员（申报高级）□</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12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单位负责职称工作人员□</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建筑工程专业职称申报人员（申报初级）□</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建筑工程专业职称申报人员（申报中级）□</w:t>
            </w:r>
          </w:p>
          <w:p>
            <w:pPr>
              <w:pStyle w:val="Normal"/>
              <w:spacing w:lineRule="exact" w:line="32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4</w:t>
            </w:r>
            <w:r>
              <w:rPr>
                <w:rFonts w:ascii="方正小标宋简体" w:hAnsi="方正小标宋简体" w:cs="方正小标宋简体" w:eastAsia="方正小标宋简体"/>
                <w:sz w:val="24"/>
              </w:rPr>
              <w:t>、建筑工程专业职称申报人员（申报高级）□</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1:00Z</dcterms:created>
  <dc:creator>何维</dc:creator>
  <dc:description/>
  <cp:keywords/>
  <dc:language>en-US</dc:language>
  <cp:lastModifiedBy>陈晓红</cp:lastModifiedBy>
  <dcterms:modified xsi:type="dcterms:W3CDTF">2022-02-25T01:31:00Z</dcterms:modified>
  <cp:revision>2</cp:revision>
  <dc:subject/>
  <dc:title>关于举办建筑工程专业职称评审政策培训班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