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rFonts w:ascii="宋体" w:hAnsi="宋体" w:cs="宋体"/>
          <w:b/>
          <w:bCs/>
          <w:sz w:val="36"/>
        </w:rPr>
        <w:t>白云石制轻质氧化镁技术研究与产业化”等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项拟终止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1"/>
        <w:gridCol w:w="2955"/>
        <w:gridCol w:w="1380"/>
        <w:gridCol w:w="2565"/>
        <w:gridCol w:w="3472"/>
      </w:tblGrid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承担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项目负责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终止原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处理意见</w:t>
            </w:r>
          </w:p>
        </w:tc>
      </w:tr>
      <w:tr>
        <w:trPr>
          <w:trHeight w:val="1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白云石制轻质氧化镁技术研究与产业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云安县业和石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梁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无法联系项目承担单位，无法进行项目验收工作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根据项目管理办法要求，提请省科技厅对该项目进行强制终止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08:00Z</dcterms:created>
  <dc:creator>谭璘峰</dc:creator>
  <dc:description/>
  <dc:language>en-US</dc:language>
  <cp:lastModifiedBy>彭志文</cp:lastModifiedBy>
  <dcterms:modified xsi:type="dcterms:W3CDTF">2020-01-09T08:01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