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4" w:type="dxa"/>
        <w:jc w:val="center"/>
        <w:tblInd w:w="0" w:type="dxa"/>
        <w:tblLayout w:type="fixed"/>
        <w:tblCellMar>
          <w:top w:w="0" w:type="dxa"/>
          <w:left w:w="0" w:type="dxa"/>
          <w:bottom w:w="0" w:type="dxa"/>
          <w:right w:w="57" w:type="dxa"/>
        </w:tblCellMar>
      </w:tblPr>
      <w:tblGrid>
        <w:gridCol w:w="8684"/>
      </w:tblGrid>
      <w:tr>
        <w:trPr>
          <w:trHeight w:val="799" w:hRule="atLeast"/>
        </w:trPr>
        <w:tc>
          <w:tcPr>
            <w:tcW w:w="8684" w:type="dxa"/>
            <w:tcBorders/>
            <w:vAlign w:val="center"/>
          </w:tcPr>
          <w:p>
            <w:pPr>
              <w:pStyle w:val="BodyText"/>
              <w:tabs>
                <w:tab w:val="clear" w:pos="420"/>
                <w:tab w:val="left" w:pos="7920" w:leader="none"/>
              </w:tabs>
              <w:spacing w:lineRule="exact" w:line="920"/>
              <w:ind w:firstLine="20"/>
              <w:jc w:val="distribute"/>
              <w:rPr>
                <w:rFonts w:ascii="方正小标宋简体" w:hAnsi="方正小标宋简体" w:eastAsia="方正小标宋简体"/>
                <w:b w:val="false"/>
                <w:b w:val="false"/>
                <w:kern w:val="0"/>
                <w:position w:val="0"/>
                <w:sz w:val="80"/>
                <w:sz w:val="80"/>
                <w:szCs w:val="80"/>
                <w:vertAlign w:val="baseline"/>
              </w:rPr>
            </w:pPr>
            <w:bookmarkStart w:id="0" w:name="OLE_LINK2"/>
            <w:bookmarkStart w:id="1" w:name="OLE_LINK1"/>
            <w:bookmarkStart w:id="2" w:name="Content"/>
            <w:bookmarkEnd w:id="0"/>
            <w:bookmarkEnd w:id="1"/>
            <w:bookmarkEnd w:id="2"/>
            <w:r>
              <w:rPr>
                <w:rFonts w:ascii="方正小标宋简体" w:hAnsi="方正小标宋简体" w:eastAsia="方正小标宋简体"/>
                <w:b w:val="false"/>
                <w:kern w:val="0"/>
                <w:position w:val="0"/>
                <w:sz w:val="80"/>
                <w:sz w:val="80"/>
                <w:szCs w:val="80"/>
                <w:vertAlign w:val="baseline"/>
              </w:rPr>
              <w:t>云浮市农业农村局</w:t>
            </w:r>
          </w:p>
        </w:tc>
      </w:tr>
      <w:tr>
        <w:trPr>
          <w:trHeight w:val="799" w:hRule="atLeast"/>
        </w:trPr>
        <w:tc>
          <w:tcPr>
            <w:tcW w:w="8684" w:type="dxa"/>
            <w:tcBorders/>
            <w:vAlign w:val="center"/>
          </w:tcPr>
          <w:p>
            <w:pPr>
              <w:pStyle w:val="BodyText"/>
              <w:tabs>
                <w:tab w:val="clear" w:pos="420"/>
                <w:tab w:val="left" w:pos="7920" w:leader="none"/>
              </w:tabs>
              <w:spacing w:lineRule="exact" w:line="920"/>
              <w:ind w:firstLine="20"/>
              <w:jc w:val="distribute"/>
              <w:rPr>
                <w:rFonts w:ascii="方正小标宋简体" w:hAnsi="方正小标宋简体" w:eastAsia="方正小标宋简体"/>
                <w:b w:val="false"/>
                <w:b w:val="false"/>
                <w:kern w:val="0"/>
                <w:position w:val="0"/>
                <w:sz w:val="80"/>
                <w:sz w:val="80"/>
                <w:szCs w:val="80"/>
                <w:vertAlign w:val="baseline"/>
              </w:rPr>
            </w:pPr>
            <w:r>
              <w:rPr>
                <w:rFonts w:ascii="方正小标宋简体" w:hAnsi="方正小标宋简体" w:eastAsia="方正小标宋简体"/>
                <w:b w:val="false"/>
                <w:spacing w:val="-51"/>
                <w:kern w:val="0"/>
                <w:position w:val="0"/>
                <w:sz w:val="80"/>
                <w:sz w:val="80"/>
                <w:szCs w:val="80"/>
                <w:vertAlign w:val="baseline"/>
              </w:rPr>
              <w:t>云浮市人力资源和社会保障局</w:t>
            </w:r>
          </w:p>
        </w:tc>
      </w:tr>
    </w:tbl>
    <w:p>
      <w:pPr>
        <w:pStyle w:val="NormalNew"/>
        <w:tabs>
          <w:tab w:val="clear" w:pos="420"/>
          <w:tab w:val="left" w:pos="7920" w:leader="none"/>
        </w:tabs>
        <w:jc w:val="right"/>
        <w:rPr>
          <w:szCs w:val="32"/>
        </w:rPr>
      </w:pPr>
      <w:r>
        <w:rPr>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8280</wp:posOffset>
                </wp:positionV>
                <wp:extent cx="5764530" cy="0"/>
                <wp:effectExtent l="0" t="28575" r="0" b="28575"/>
                <wp:wrapNone/>
                <wp:docPr id="1" name="直线 8"/>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6.4pt" to="444.85pt,16.4pt" ID="直线 8" stroked="t" o:allowincell="f" style="position:absolute">
                <v:stroke color="red" weight="57240" joinstyle="miter" endcap="flat"/>
                <v:fill o:detectmouseclick="t" on="false"/>
                <w10:wrap type="none"/>
              </v:line>
            </w:pict>
          </mc:Fallback>
        </mc:AlternateContent>
      </w:r>
    </w:p>
    <w:p>
      <w:pPr>
        <w:pStyle w:val="Normal"/>
        <w:tabs>
          <w:tab w:val="clear" w:pos="420"/>
          <w:tab w:val="left" w:pos="7920" w:leader="none"/>
        </w:tabs>
        <w:jc w:val="right"/>
        <w:rPr>
          <w:rFonts w:ascii="仿宋_GB2312" w:hAnsi="仿宋_GB2312"/>
          <w:szCs w:val="32"/>
        </w:rPr>
      </w:pPr>
      <w:r>
        <w:rPr>
          <w:rFonts w:ascii="仿宋_GB2312" w:hAnsi="仿宋_GB2312"/>
          <w:szCs w:val="32"/>
        </w:rPr>
        <w:t>云农农函〔</w:t>
      </w:r>
      <w:r>
        <w:rPr>
          <w:rFonts w:ascii="仿宋_GB2312" w:hAnsi="仿宋_GB2312"/>
          <w:szCs w:val="32"/>
        </w:rPr>
        <w:t>2022</w:t>
      </w:r>
      <w:r>
        <w:rPr>
          <w:rFonts w:ascii="仿宋_GB2312" w:hAnsi="仿宋_GB2312"/>
          <w:szCs w:val="32"/>
        </w:rPr>
        <w:t>〕</w:t>
      </w:r>
      <w:r>
        <w:rPr>
          <w:rFonts w:ascii="仿宋_GB2312" w:hAnsi="仿宋_GB2312"/>
          <w:szCs w:val="32"/>
        </w:rPr>
        <w:t>197</w:t>
      </w:r>
      <w:r>
        <w:rPr>
          <w:rFonts w:ascii="仿宋_GB2312" w:hAnsi="仿宋_GB2312"/>
          <w:szCs w:val="32"/>
        </w:rPr>
        <w:t>号</w:t>
      </w:r>
    </w:p>
    <w:p>
      <w:pPr>
        <w:pStyle w:val="Normal"/>
        <w:tabs>
          <w:tab w:val="clear" w:pos="420"/>
          <w:tab w:val="left" w:pos="7920" w:leader="none"/>
        </w:tabs>
        <w:rPr>
          <w:rFonts w:ascii="仿宋_GB2312" w:hAnsi="仿宋_GB2312"/>
          <w:szCs w:val="32"/>
        </w:rPr>
      </w:pPr>
      <w:r>
        <w:rPr>
          <w:rFonts w:ascii="仿宋_GB2312" w:hAnsi="仿宋_GB2312"/>
          <w:szCs w:val="32"/>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云浮市第一次乡村</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匠专业人才职称评审工作的通知</w:t>
      </w:r>
    </w:p>
    <w:p>
      <w:pPr>
        <w:pStyle w:val="Normal"/>
        <w:rPr>
          <w:rFonts w:ascii="仿宋_GB2312" w:hAnsi="仿宋_GB2312" w:eastAsia="方正小标宋简体"/>
          <w:sz w:val="44"/>
          <w:szCs w:val="32"/>
        </w:rPr>
      </w:pPr>
      <w:r>
        <w:rPr>
          <w:rFonts w:eastAsia="方正小标宋简体" w:ascii="仿宋_GB2312" w:hAnsi="仿宋_GB2312"/>
          <w:sz w:val="44"/>
          <w:szCs w:val="32"/>
        </w:rPr>
      </w:r>
    </w:p>
    <w:p>
      <w:pPr>
        <w:pStyle w:val="Normal"/>
        <w:rPr>
          <w:rFonts w:ascii="仿宋_GB2312" w:hAnsi="仿宋_GB2312"/>
          <w:szCs w:val="32"/>
        </w:rPr>
      </w:pPr>
      <w:r>
        <w:rPr>
          <w:rFonts w:ascii="仿宋_GB2312" w:hAnsi="仿宋_GB2312"/>
          <w:szCs w:val="32"/>
        </w:rPr>
        <w:t>各县（市、区）农业农村局、人力资源和社会保障局</w:t>
      </w:r>
      <w:r>
        <w:rPr>
          <w:rFonts w:ascii="仿宋_GB2312" w:hAnsi="仿宋_GB2312"/>
          <w:szCs w:val="32"/>
        </w:rPr>
        <w:t>,</w:t>
      </w:r>
      <w:r>
        <w:rPr>
          <w:rFonts w:ascii="仿宋_GB2312" w:hAnsi="仿宋_GB2312"/>
          <w:szCs w:val="32"/>
        </w:rPr>
        <w:t>市直有关单位：</w:t>
      </w:r>
    </w:p>
    <w:p>
      <w:pPr>
        <w:pStyle w:val="Normal"/>
        <w:ind w:firstLine="640"/>
        <w:rPr>
          <w:rFonts w:ascii="仿宋_GB2312" w:hAnsi="仿宋_GB2312"/>
          <w:szCs w:val="32"/>
        </w:rPr>
      </w:pPr>
      <w:r>
        <w:rPr>
          <w:rFonts w:ascii="仿宋_GB2312" w:hAnsi="仿宋_GB2312"/>
          <w:szCs w:val="32"/>
        </w:rPr>
        <w:t xml:space="preserve">现将广东省农业农村厅 广东省人力资源和社会保障厅《关于做好 </w:t>
      </w:r>
      <w:r>
        <w:rPr>
          <w:rFonts w:ascii="仿宋_GB2312" w:hAnsi="仿宋_GB2312"/>
          <w:szCs w:val="32"/>
        </w:rPr>
        <w:t xml:space="preserve">2022 </w:t>
      </w:r>
      <w:r>
        <w:rPr>
          <w:rFonts w:ascii="仿宋_GB2312" w:hAnsi="仿宋_GB2312"/>
          <w:szCs w:val="32"/>
        </w:rPr>
        <w:t>年度乡村工匠专业人才职称评审工作的通知》（粤农农函〔</w:t>
      </w:r>
      <w:r>
        <w:rPr>
          <w:rFonts w:ascii="仿宋_GB2312" w:hAnsi="仿宋_GB2312"/>
          <w:szCs w:val="32"/>
        </w:rPr>
        <w:t>2022</w:t>
      </w:r>
      <w:r>
        <w:rPr>
          <w:rFonts w:ascii="仿宋_GB2312" w:hAnsi="仿宋_GB2312"/>
          <w:szCs w:val="32"/>
        </w:rPr>
        <w:t>〕</w:t>
      </w:r>
      <w:r>
        <w:rPr>
          <w:rFonts w:ascii="仿宋_GB2312" w:hAnsi="仿宋_GB2312"/>
          <w:szCs w:val="32"/>
        </w:rPr>
        <w:t>831</w:t>
      </w:r>
      <w:r>
        <w:rPr>
          <w:rFonts w:ascii="仿宋_GB2312" w:hAnsi="仿宋_GB2312"/>
          <w:szCs w:val="32"/>
        </w:rPr>
        <w:t>号）转发给你们，请认真贯彻执行，严格按照通知要求做好我市</w:t>
      </w:r>
      <w:r>
        <w:rPr>
          <w:rFonts w:ascii="仿宋_GB2312" w:hAnsi="仿宋_GB2312"/>
          <w:szCs w:val="32"/>
        </w:rPr>
        <w:t>2022</w:t>
      </w:r>
      <w:r>
        <w:rPr>
          <w:rFonts w:ascii="仿宋_GB2312" w:hAnsi="仿宋_GB2312"/>
          <w:szCs w:val="32"/>
        </w:rPr>
        <w:t>年度第一次乡村工匠专业人才职称评审工作。并就部分工作安排进一步通知如下：</w:t>
      </w:r>
    </w:p>
    <w:p>
      <w:pPr>
        <w:pStyle w:val="Normal"/>
        <w:ind w:firstLine="640"/>
        <w:rPr>
          <w:rFonts w:ascii="黑体" w:hAnsi="黑体" w:eastAsia="黑体" w:cs="黑体"/>
          <w:szCs w:val="32"/>
        </w:rPr>
      </w:pPr>
      <w:r>
        <w:rPr>
          <w:rFonts w:ascii="黑体" w:hAnsi="黑体" w:cs="黑体" w:eastAsia="黑体"/>
          <w:szCs w:val="32"/>
        </w:rPr>
        <w:t>一、我市评委会受理范围</w:t>
      </w:r>
    </w:p>
    <w:p>
      <w:pPr>
        <w:pStyle w:val="Normal"/>
        <w:ind w:firstLine="640"/>
        <w:rPr>
          <w:rFonts w:ascii="仿宋_GB2312" w:hAnsi="仿宋_GB2312"/>
          <w:szCs w:val="32"/>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074545</wp:posOffset>
                </wp:positionV>
                <wp:extent cx="5755005" cy="635"/>
                <wp:effectExtent l="635" t="28575" r="635" b="28575"/>
                <wp:wrapNone/>
                <wp:docPr id="2" name="直线 3"/>
                <a:graphic xmlns:a="http://schemas.openxmlformats.org/drawingml/2006/main">
                  <a:graphicData uri="http://schemas.microsoft.com/office/word/2010/wordprocessingShape">
                    <wps:wsp>
                      <wps:cNvSpPr/>
                      <wps:spPr>
                        <a:xfrm>
                          <a:off x="0" y="0"/>
                          <a:ext cx="57549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pt,163.35pt" to="448.6pt,163.35pt" ID="直线 3" stroked="t" o:allowincell="f" style="position:absolute">
                <v:stroke color="red" weight="57240" joinstyle="miter" endcap="flat"/>
                <v:fill o:detectmouseclick="t" on="false"/>
                <w10:wrap type="none"/>
              </v:line>
            </w:pict>
          </mc:Fallback>
        </mc:AlternateContent>
      </w:r>
      <w:r>
        <w:rPr>
          <w:rFonts w:ascii="仿宋_GB2312" w:hAnsi="仿宋_GB2312"/>
          <w:szCs w:val="32"/>
        </w:rPr>
        <w:t>2022</w:t>
      </w:r>
      <w:r>
        <w:rPr>
          <w:rFonts w:ascii="仿宋_GB2312" w:hAnsi="仿宋_GB2312"/>
          <w:szCs w:val="32"/>
        </w:rPr>
        <w:t>年度第一次乡村工匠专业人才评审，我市民间美术、乡村戏剧、民间建筑、经营管理、生产应用中级职称评审委员会具体受理申报专业及职称详见下表。申报上述评委会未开展项目，以及民间音乐、民间杂技、传统工艺、烹饪、家政的乡村工匠专业人才中、初级职称的，需经委托评审程序委托省相应高级职称评审委员会评审。</w:t>
      </w:r>
    </w:p>
    <w:p>
      <w:pPr>
        <w:pStyle w:val="Normal"/>
        <w:jc w:val="center"/>
        <w:rPr>
          <w:rFonts w:ascii="黑体" w:hAnsi="黑体" w:eastAsia="黑体" w:cs="黑体"/>
          <w:szCs w:val="32"/>
        </w:rPr>
      </w:pPr>
      <w:r>
        <w:rPr>
          <w:rFonts w:eastAsia="黑体" w:cs="黑体" w:ascii="黑体" w:hAnsi="黑体"/>
          <w:szCs w:val="32"/>
        </w:rPr>
        <w:t>2022</w:t>
      </w:r>
      <w:r>
        <w:rPr>
          <w:rFonts w:ascii="黑体" w:hAnsi="黑体" w:cs="黑体" w:eastAsia="黑体"/>
          <w:szCs w:val="32"/>
        </w:rPr>
        <w:t>年度第一次乡村工匠评审我市评委会受理范围表</w:t>
      </w:r>
    </w:p>
    <w:tbl>
      <w:tblPr>
        <w:tblW w:w="8928" w:type="dxa"/>
        <w:jc w:val="left"/>
        <w:tblInd w:w="0" w:type="dxa"/>
        <w:tblLayout w:type="fixed"/>
        <w:tblCellMar>
          <w:top w:w="0" w:type="dxa"/>
          <w:left w:w="108" w:type="dxa"/>
          <w:bottom w:w="0" w:type="dxa"/>
          <w:right w:w="108" w:type="dxa"/>
        </w:tblCellMar>
      </w:tblPr>
      <w:tblGrid>
        <w:gridCol w:w="3708"/>
        <w:gridCol w:w="3780"/>
        <w:gridCol w:w="14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评委会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受理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受理职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8"/>
                <w:szCs w:val="28"/>
              </w:rPr>
            </w:pPr>
            <w:r>
              <w:rPr>
                <w:rFonts w:ascii="宋体" w:hAnsi="宋体" w:cs="宋体" w:eastAsia="宋体"/>
                <w:sz w:val="28"/>
                <w:szCs w:val="28"/>
              </w:rPr>
              <w:t>云浮市乡村工匠生产应用专业人才中级职称评审委员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8"/>
                <w:szCs w:val="28"/>
              </w:rPr>
            </w:pPr>
            <w:r>
              <w:rPr>
                <w:rFonts w:ascii="宋体" w:hAnsi="宋体" w:cs="宋体" w:eastAsia="宋体"/>
                <w:sz w:val="28"/>
                <w:szCs w:val="28"/>
              </w:rPr>
              <w:t>种植技术、畜禽养殖技术、兽医技术、水产养殖技术、农产品加工技术</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技术员、助理工程师、工程师</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8"/>
                <w:szCs w:val="28"/>
              </w:rPr>
            </w:pPr>
            <w:r>
              <w:rPr>
                <w:rFonts w:ascii="宋体" w:hAnsi="宋体" w:cs="宋体" w:eastAsia="宋体"/>
                <w:sz w:val="28"/>
                <w:szCs w:val="28"/>
              </w:rPr>
              <w:t>云浮市乡村工匠经营管理专业人才中级职称评审委员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8"/>
                <w:szCs w:val="28"/>
              </w:rPr>
            </w:pPr>
            <w:r>
              <w:rPr>
                <w:rFonts w:ascii="宋体" w:hAnsi="宋体" w:cs="宋体" w:eastAsia="宋体"/>
                <w:sz w:val="28"/>
                <w:szCs w:val="28"/>
              </w:rPr>
              <w:t>农产品经营管理、数字农业经营管理、乡村规划管理、新型农业经营主体经营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8"/>
                <w:szCs w:val="28"/>
              </w:rPr>
            </w:pPr>
            <w:r>
              <w:rPr>
                <w:rFonts w:ascii="宋体" w:hAnsi="宋体" w:cs="宋体" w:eastAsia="宋体"/>
                <w:sz w:val="28"/>
                <w:szCs w:val="28"/>
              </w:rPr>
              <w:t>云浮市乡村工匠民间建筑专业人才中级职称评审委员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12"/>
                <w:sz w:val="28"/>
                <w:szCs w:val="28"/>
              </w:rPr>
            </w:pPr>
            <w:r>
              <w:rPr>
                <w:rFonts w:ascii="宋体" w:hAnsi="宋体" w:cs="宋体" w:eastAsia="宋体"/>
                <w:spacing w:val="-12"/>
                <w:sz w:val="28"/>
                <w:szCs w:val="28"/>
              </w:rPr>
              <w:t>建筑施工、建筑管理、建筑设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sz w:val="28"/>
                <w:szCs w:val="28"/>
              </w:rPr>
            </w:pPr>
            <w:r>
              <w:rPr>
                <w:rFonts w:eastAsia="宋体" w:cs="宋体" w:ascii="宋体" w:hAnsi="宋体"/>
                <w:spacing w:val="-12"/>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8"/>
                <w:szCs w:val="28"/>
              </w:rPr>
            </w:pPr>
            <w:r>
              <w:rPr>
                <w:rFonts w:ascii="宋体" w:hAnsi="宋体" w:cs="宋体" w:eastAsia="宋体"/>
                <w:sz w:val="28"/>
                <w:szCs w:val="28"/>
              </w:rPr>
              <w:t>云浮市乡村工匠民间美术专业人才中级职称评审委员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eastAsia="宋体"/>
                <w:sz w:val="28"/>
                <w:szCs w:val="28"/>
              </w:rPr>
              <w:t>木雕、石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8"/>
                <w:szCs w:val="28"/>
              </w:rPr>
            </w:pPr>
            <w:r>
              <w:rPr>
                <w:rFonts w:ascii="宋体" w:hAnsi="宋体" w:cs="宋体" w:eastAsia="宋体"/>
                <w:sz w:val="28"/>
                <w:szCs w:val="28"/>
              </w:rPr>
              <w:t>云浮市乡村工匠乡村戏剧专业人才中级职称评审委员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eastAsia="宋体"/>
                <w:sz w:val="28"/>
                <w:szCs w:val="28"/>
              </w:rPr>
              <w:t>粤剧、舞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ind w:firstLine="640"/>
        <w:rPr>
          <w:rFonts w:ascii="黑体" w:hAnsi="黑体" w:eastAsia="黑体" w:cs="黑体"/>
          <w:szCs w:val="32"/>
        </w:rPr>
      </w:pPr>
      <w:r>
        <w:rPr>
          <w:rFonts w:ascii="黑体" w:hAnsi="黑体" w:cs="黑体" w:eastAsia="黑体"/>
          <w:szCs w:val="32"/>
        </w:rPr>
        <w:t>二、申报材料受理与评审时间</w:t>
      </w:r>
    </w:p>
    <w:p>
      <w:pPr>
        <w:pStyle w:val="Normal"/>
        <w:ind w:firstLine="640"/>
        <w:rPr>
          <w:rFonts w:ascii="仿宋_GB2312" w:hAnsi="仿宋_GB2312"/>
          <w:szCs w:val="32"/>
        </w:rPr>
      </w:pPr>
      <w:r>
        <w:rPr>
          <w:rFonts w:ascii="仿宋_GB2312" w:hAnsi="仿宋_GB2312"/>
          <w:szCs w:val="32"/>
        </w:rPr>
        <w:t>根据省工作指示精神，第一次评审网上申报时间为</w:t>
      </w: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szCs w:val="32"/>
        </w:rPr>
        <w:t>9:00</w:t>
      </w:r>
      <w:r>
        <w:rPr>
          <w:rFonts w:ascii="仿宋_GB2312" w:hAnsi="仿宋_GB2312"/>
          <w:szCs w:val="32"/>
        </w:rPr>
        <w:t>至</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szCs w:val="32"/>
        </w:rPr>
        <w:t>18:00</w:t>
      </w:r>
      <w:r>
        <w:rPr>
          <w:rFonts w:ascii="仿宋_GB2312" w:hAnsi="仿宋_GB2312"/>
          <w:szCs w:val="32"/>
        </w:rPr>
        <w:t xml:space="preserve">，我市职称评审委员会相应受理纸质申报材料时间为 </w:t>
      </w:r>
      <w:r>
        <w:rPr>
          <w:rFonts w:ascii="仿宋_GB2312" w:hAnsi="仿宋_GB2312"/>
          <w:szCs w:val="32"/>
        </w:rPr>
        <w:t>2022</w:t>
      </w:r>
      <w:r>
        <w:rPr>
          <w:rFonts w:ascii="仿宋_GB2312" w:hAnsi="仿宋_GB2312"/>
          <w:szCs w:val="32"/>
        </w:rPr>
        <w:t xml:space="preserve">年 </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至</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并于</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前完成评审。</w:t>
      </w:r>
    </w:p>
    <w:p>
      <w:pPr>
        <w:pStyle w:val="Normal"/>
        <w:ind w:firstLine="640"/>
        <w:rPr>
          <w:rFonts w:ascii="黑体" w:hAnsi="黑体" w:eastAsia="黑体" w:cs="黑体"/>
          <w:szCs w:val="32"/>
        </w:rPr>
      </w:pPr>
      <w:r>
        <w:rPr>
          <w:rFonts w:ascii="黑体" w:hAnsi="黑体" w:cs="黑体" w:eastAsia="黑体"/>
          <w:szCs w:val="32"/>
        </w:rPr>
        <w:t>三、职称评审执行标准</w:t>
      </w:r>
    </w:p>
    <w:p>
      <w:pPr>
        <w:pStyle w:val="Normal"/>
        <w:ind w:firstLine="640"/>
        <w:rPr>
          <w:rFonts w:ascii="仿宋_GB2312" w:hAnsi="仿宋_GB2312"/>
          <w:szCs w:val="32"/>
        </w:rPr>
      </w:pPr>
      <w:r>
        <w:rPr>
          <w:rFonts w:ascii="仿宋_GB2312" w:hAnsi="仿宋_GB2312"/>
          <w:szCs w:val="32"/>
        </w:rPr>
        <w:t xml:space="preserve">本次职称评审条件按照我省 </w:t>
      </w:r>
      <w:r>
        <w:rPr>
          <w:rFonts w:ascii="仿宋_GB2312" w:hAnsi="仿宋_GB2312"/>
          <w:szCs w:val="32"/>
        </w:rPr>
        <w:t xml:space="preserve">2021 </w:t>
      </w:r>
      <w:r>
        <w:rPr>
          <w:rFonts w:ascii="仿宋_GB2312" w:hAnsi="仿宋_GB2312"/>
          <w:szCs w:val="32"/>
        </w:rPr>
        <w:t>年出台的《关于印发广东省农业农村专业人才职称评价改革实施方案的通知》（粤人社规〔</w:t>
      </w:r>
      <w:r>
        <w:rPr>
          <w:rFonts w:ascii="仿宋_GB2312" w:hAnsi="仿宋_GB2312"/>
          <w:szCs w:val="32"/>
        </w:rPr>
        <w:t>2021</w:t>
      </w:r>
      <w:r>
        <w:rPr>
          <w:rFonts w:ascii="仿宋_GB2312" w:hAnsi="仿宋_GB2312"/>
          <w:szCs w:val="32"/>
        </w:rPr>
        <w:t>〕</w:t>
      </w:r>
      <w:r>
        <w:rPr>
          <w:rFonts w:ascii="仿宋_GB2312" w:hAnsi="仿宋_GB2312"/>
          <w:szCs w:val="32"/>
        </w:rPr>
        <w:t xml:space="preserve">1 </w:t>
      </w:r>
      <w:r>
        <w:rPr>
          <w:rFonts w:ascii="仿宋_GB2312" w:hAnsi="仿宋_GB2312"/>
          <w:szCs w:val="32"/>
        </w:rPr>
        <w:t>号）、省乡村工匠专业人才高级职称评委会新修订的乡村工匠专业人才职称评价标准条件执行。</w:t>
      </w:r>
    </w:p>
    <w:p>
      <w:pPr>
        <w:pStyle w:val="Normal"/>
        <w:ind w:firstLine="640"/>
        <w:rPr>
          <w:rFonts w:ascii="黑体" w:hAnsi="黑体" w:eastAsia="黑体" w:cs="黑体"/>
          <w:szCs w:val="32"/>
        </w:rPr>
      </w:pPr>
      <w:r>
        <w:rPr>
          <w:rFonts w:ascii="黑体" w:hAnsi="黑体" w:cs="黑体" w:eastAsia="黑体"/>
          <w:szCs w:val="32"/>
        </w:rPr>
        <w:t>四、申报材料和流程</w:t>
      </w:r>
    </w:p>
    <w:p>
      <w:pPr>
        <w:pStyle w:val="Normal"/>
        <w:ind w:firstLine="640"/>
        <w:rPr>
          <w:rFonts w:ascii="仿宋_GB2312" w:hAnsi="仿宋_GB2312"/>
          <w:szCs w:val="32"/>
        </w:rPr>
      </w:pPr>
      <w:r>
        <w:rPr>
          <w:rFonts w:ascii="仿宋_GB2312" w:hAnsi="仿宋_GB2312"/>
          <w:szCs w:val="32"/>
        </w:rPr>
        <w:t>申报人应根据自己的专业及所从事的工作，对照省的职称政策及乡村工匠职称评价标准条件，通过“乡村工匠职称申报系统”（网上系统）如实填报。经系统填写申请信息及上传相关证明材料后，下载打印《广东省乡村工匠职称评审表》《证书、证明材料》《广东省乡村工匠专业人才申报职称评前公示情况表》等具体评审通知要求的申报材料。网上申报时间为</w:t>
      </w: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szCs w:val="32"/>
        </w:rPr>
        <w:t>9:00</w:t>
      </w:r>
      <w:r>
        <w:rPr>
          <w:rFonts w:ascii="仿宋_GB2312" w:hAnsi="仿宋_GB2312"/>
          <w:szCs w:val="32"/>
        </w:rPr>
        <w:t>至</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szCs w:val="32"/>
        </w:rPr>
        <w:t>18:00</w:t>
      </w:r>
      <w:r>
        <w:rPr>
          <w:rFonts w:ascii="仿宋_GB2312" w:hAnsi="仿宋_GB2312"/>
          <w:szCs w:val="32"/>
        </w:rPr>
        <w:t>，逾期系统将关闭提交功能，不得补报。</w:t>
      </w:r>
    </w:p>
    <w:p>
      <w:pPr>
        <w:pStyle w:val="Normal"/>
        <w:ind w:firstLine="640"/>
        <w:rPr>
          <w:rFonts w:ascii="仿宋_GB2312" w:hAnsi="仿宋_GB2312"/>
          <w:szCs w:val="32"/>
        </w:rPr>
      </w:pPr>
      <w:r>
        <w:rPr>
          <w:rFonts w:ascii="仿宋_GB2312" w:hAnsi="仿宋_GB2312"/>
          <w:szCs w:val="32"/>
        </w:rPr>
        <w:t>本次乡村工匠职称评审申报流程如下：申报人准备相关申报材料→申报材料送用人单位审核、评前公示、盖章（自由职业者送所在村委会或县（市、区）农业农村部门，公示时间不少于</w:t>
      </w:r>
      <w:r>
        <w:rPr>
          <w:rFonts w:ascii="仿宋_GB2312" w:hAnsi="仿宋_GB2312"/>
          <w:szCs w:val="32"/>
        </w:rPr>
        <w:t>5</w:t>
      </w:r>
      <w:r>
        <w:rPr>
          <w:rFonts w:ascii="仿宋_GB2312" w:hAnsi="仿宋_GB2312"/>
          <w:szCs w:val="32"/>
        </w:rPr>
        <w:t>个工作日）→报工作单位所属县（市、区）人社专技部门职称申报点审核→由县级人社送当地农业农村部门审核→县级人社送市中评委。</w:t>
      </w:r>
    </w:p>
    <w:p>
      <w:pPr>
        <w:pStyle w:val="Normal"/>
        <w:ind w:firstLine="640"/>
        <w:rPr>
          <w:rFonts w:ascii="仿宋_GB2312" w:hAnsi="仿宋_GB2312"/>
          <w:szCs w:val="32"/>
        </w:rPr>
      </w:pPr>
      <w:r>
        <w:rPr>
          <w:rFonts w:ascii="仿宋_GB2312" w:hAnsi="仿宋_GB2312"/>
          <w:szCs w:val="32"/>
        </w:rPr>
        <w:t>申报市内未开展评审乡村工匠专业中、初级职称，需委托省高级职称评审委员会评审的，各县（市、区）人社应将申报材料按评审委员会受理时间提前</w:t>
      </w:r>
      <w:r>
        <w:rPr>
          <w:rFonts w:ascii="仿宋_GB2312" w:hAnsi="仿宋_GB2312"/>
          <w:szCs w:val="32"/>
        </w:rPr>
        <w:t>5</w:t>
      </w:r>
      <w:r>
        <w:rPr>
          <w:rFonts w:ascii="仿宋_GB2312" w:hAnsi="仿宋_GB2312"/>
          <w:szCs w:val="32"/>
        </w:rPr>
        <w:t>日报市人社局专业技术人员管理科审核。委托评审的受理时间、评审标准、材料要求、申报条件等均按受委托评审委员会要求执行。</w:t>
      </w:r>
    </w:p>
    <w:p>
      <w:pPr>
        <w:pStyle w:val="Normal"/>
        <w:ind w:firstLine="640"/>
        <w:rPr>
          <w:rFonts w:ascii="黑体" w:hAnsi="黑体" w:eastAsia="黑体" w:cs="黑体"/>
          <w:szCs w:val="32"/>
        </w:rPr>
      </w:pPr>
      <w:r>
        <w:rPr>
          <w:rFonts w:ascii="黑体" w:hAnsi="黑体" w:cs="黑体" w:eastAsia="黑体"/>
          <w:szCs w:val="32"/>
        </w:rPr>
        <w:t>五、保障措施</w:t>
      </w:r>
    </w:p>
    <w:p>
      <w:pPr>
        <w:pStyle w:val="Normal"/>
        <w:ind w:firstLine="640"/>
        <w:rPr>
          <w:rFonts w:ascii="仿宋_GB2312" w:hAnsi="仿宋_GB2312"/>
          <w:szCs w:val="32"/>
        </w:rPr>
      </w:pPr>
      <w:r>
        <w:rPr>
          <w:rFonts w:ascii="楷体_GB2312" w:hAnsi="楷体_GB2312" w:eastAsia="楷体_GB2312"/>
          <w:szCs w:val="32"/>
        </w:rPr>
        <w:t>（一）提高认识，加强合作。</w:t>
      </w:r>
      <w:r>
        <w:rPr>
          <w:rFonts w:ascii="仿宋_GB2312" w:hAnsi="仿宋_GB2312"/>
          <w:szCs w:val="32"/>
        </w:rPr>
        <w:t>乡村工匠人才队伍是新时代我省实施乡村振兴战略、加快实现农业农村现代化的重要基础支撑。实施乡村工匠职称评价，是积极探索职称制度改革的重要举措，关乎乡村人才振兴大局，涉及广大农民群众的切身利益。各地、各有关部门要不畏险阻，迎难而上，加强组织领导，统筹协调，保证人力物力，做好资金保障，跟踪落实各项工作，确保各项措施贯彻到位。</w:t>
      </w:r>
    </w:p>
    <w:p>
      <w:pPr>
        <w:pStyle w:val="Normal"/>
        <w:ind w:firstLine="640"/>
        <w:rPr>
          <w:rFonts w:ascii="仿宋_GB2312" w:hAnsi="仿宋_GB2312"/>
          <w:szCs w:val="32"/>
        </w:rPr>
      </w:pPr>
      <w:r>
        <w:rPr>
          <w:rFonts w:ascii="楷体_GB2312" w:hAnsi="楷体_GB2312" w:eastAsia="楷体_GB2312"/>
          <w:szCs w:val="32"/>
        </w:rPr>
        <w:t>（二）加强宣传，营造氛围。</w:t>
      </w:r>
      <w:r>
        <w:rPr>
          <w:rFonts w:ascii="仿宋_GB2312" w:hAnsi="仿宋_GB2312"/>
          <w:szCs w:val="32"/>
        </w:rPr>
        <w:t>各地、各有关部门要加大政策宣传力度，做好政策解读，多渠道、多形式开展宣传发动，宣传工作要做到点面结合，既要在全社会营造氛围，又要对行业协会、农业企业、农村合作社等乡村工匠集中的领域进行重点发动，引导符合条件的农民群众积极参与乡村工匠职称评价，鼓励和支持他们争当乡村振兴的推动者和实践者，为我市实现乡村振兴走在全省前列作出贡献。</w:t>
      </w:r>
    </w:p>
    <w:p>
      <w:pPr>
        <w:pStyle w:val="Normal"/>
        <w:ind w:firstLine="640"/>
        <w:rPr>
          <w:rFonts w:ascii="仿宋_GB2312" w:hAnsi="仿宋_GB2312"/>
          <w:szCs w:val="32"/>
        </w:rPr>
      </w:pPr>
      <w:r>
        <w:rPr>
          <w:rFonts w:ascii="楷体_GB2312" w:hAnsi="楷体_GB2312" w:eastAsia="楷体_GB2312"/>
          <w:szCs w:val="32"/>
        </w:rPr>
        <w:t>（三）免收评审费用，激励群众申报。</w:t>
      </w:r>
      <w:r>
        <w:rPr>
          <w:rFonts w:ascii="仿宋_GB2312" w:hAnsi="仿宋_GB2312"/>
          <w:szCs w:val="32"/>
        </w:rPr>
        <w:t>为贯彻国家乡村振兴战略精神，切实加强农业农村人才队伍建设，进一步提高农民群众申报乡村工匠专业人才职称积极性，本次乡村工匠职称评审实施公益性评审，免收职称评审费。</w:t>
      </w:r>
    </w:p>
    <w:p>
      <w:pPr>
        <w:pStyle w:val="Normal"/>
        <w:ind w:firstLine="640"/>
        <w:rPr>
          <w:rFonts w:ascii="仿宋_GB2312" w:hAnsi="仿宋_GB2312"/>
          <w:szCs w:val="32"/>
        </w:rPr>
      </w:pPr>
      <w:r>
        <w:rPr>
          <w:rFonts w:ascii="楷体_GB2312" w:hAnsi="楷体_GB2312" w:eastAsia="楷体_GB2312"/>
          <w:szCs w:val="32"/>
        </w:rPr>
        <w:t>（四）做好疫情防控常态化下的职称评审工作。</w:t>
      </w:r>
      <w:r>
        <w:rPr>
          <w:rFonts w:ascii="仿宋_GB2312" w:hAnsi="仿宋_GB2312"/>
          <w:szCs w:val="32"/>
        </w:rPr>
        <w:t>严格按规定程序和要求落实疫情防控措施，积极配合卫生防疫部门做好防控工作，做好人员宣传引导、防疫物资储备和场地消毒，保障评审专家和工作人员身体健康，确保疫情防控万无一失。要结合实际情况，对申报评审各环节作出合理安排，鼓励利用信息化手段最大程度落实“不见面”服务，鼓励通过快递邮寄等接收申报材料。对于必须到现场办理的业务，要合理统筹安排，减少办事人员等待时间，避免人员扎堆聚集。要求办事人员自觉佩戴好口罩，配合申报点做好疫情防控。</w:t>
      </w:r>
    </w:p>
    <w:p>
      <w:pPr>
        <w:pStyle w:val="Normal"/>
        <w:ind w:firstLine="640"/>
        <w:rPr>
          <w:rFonts w:ascii="仿宋_GB2312" w:hAnsi="仿宋_GB2312"/>
          <w:szCs w:val="32"/>
        </w:rPr>
      </w:pPr>
      <w:r>
        <w:rPr>
          <w:rFonts w:ascii="仿宋_GB2312" w:hAnsi="仿宋_GB2312"/>
          <w:szCs w:val="32"/>
        </w:rPr>
        <w:t>本通知未尽事宜，按照国家和省现行职称改革政策规定执行。如遇重大政策调整，按新的政策规定执行。</w:t>
      </w:r>
    </w:p>
    <w:p>
      <w:pPr>
        <w:pStyle w:val="Normal"/>
        <w:rPr>
          <w:rFonts w:ascii="仿宋_GB2312" w:hAnsi="仿宋_GB2312"/>
          <w:szCs w:val="32"/>
        </w:rPr>
      </w:pPr>
      <w:r>
        <w:rPr>
          <w:rFonts w:ascii="仿宋_GB2312" w:hAnsi="仿宋_GB2312"/>
          <w:szCs w:val="32"/>
        </w:rPr>
      </w:r>
    </w:p>
    <w:p>
      <w:pPr>
        <w:pStyle w:val="Normal"/>
        <w:ind w:left="1920" w:hanging="128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关于做好</w:t>
      </w:r>
      <w:r>
        <w:rPr>
          <w:rFonts w:ascii="仿宋_GB2312" w:hAnsi="仿宋_GB2312"/>
          <w:szCs w:val="32"/>
        </w:rPr>
        <w:t>2022</w:t>
      </w:r>
      <w:r>
        <w:rPr>
          <w:rFonts w:ascii="仿宋_GB2312" w:hAnsi="仿宋_GB2312"/>
          <w:szCs w:val="32"/>
        </w:rPr>
        <w:t>年度乡村工匠专业人才职称评审工作的通知</w:t>
      </w:r>
    </w:p>
    <w:p>
      <w:pPr>
        <w:pStyle w:val="Normal"/>
        <w:ind w:left="1920" w:hanging="320"/>
        <w:rPr>
          <w:rFonts w:ascii="仿宋_GB2312" w:hAnsi="仿宋_GB2312"/>
          <w:szCs w:val="32"/>
        </w:rPr>
      </w:pPr>
      <w:r>
        <w:rPr>
          <w:rFonts w:ascii="仿宋_GB2312" w:hAnsi="仿宋_GB2312"/>
          <w:szCs w:val="32"/>
        </w:rPr>
        <w:t>2.</w:t>
      </w:r>
      <w:r>
        <w:rPr>
          <w:rFonts w:ascii="仿宋_GB2312" w:hAnsi="仿宋_GB2312"/>
          <w:szCs w:val="32"/>
        </w:rPr>
        <w:t>乡村工匠专业人才职称评审委员会办公室通讯录</w:t>
      </w:r>
    </w:p>
    <w:p>
      <w:pPr>
        <w:pStyle w:val="Normal"/>
        <w:ind w:left="1920" w:hanging="320"/>
        <w:rPr>
          <w:rFonts w:ascii="仿宋_GB2312" w:hAnsi="仿宋_GB2312"/>
          <w:szCs w:val="32"/>
        </w:rPr>
      </w:pPr>
      <w:r>
        <w:rPr>
          <w:rFonts w:ascii="仿宋_GB2312" w:hAnsi="仿宋_GB2312"/>
          <w:szCs w:val="32"/>
        </w:rPr>
        <w:t>3.</w:t>
      </w:r>
      <w:r>
        <w:rPr>
          <w:rFonts w:ascii="仿宋_GB2312" w:hAnsi="仿宋_GB2312"/>
          <w:szCs w:val="32"/>
        </w:rPr>
        <w:t>各县（市、区）职称申报点通讯录</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g">
            <w:drawing>
              <wp:anchor behindDoc="1" distT="0" distB="0" distL="114935" distR="114935" simplePos="0" locked="0" layoutInCell="0" allowOverlap="1" relativeHeight="2">
                <wp:simplePos x="0" y="0"/>
                <wp:positionH relativeFrom="column">
                  <wp:posOffset>224790</wp:posOffset>
                </wp:positionH>
                <wp:positionV relativeFrom="paragraph">
                  <wp:posOffset>121285</wp:posOffset>
                </wp:positionV>
                <wp:extent cx="1511935" cy="1511935"/>
                <wp:effectExtent l="0" t="0" r="0" b="1062419770"/>
                <wp:wrapNone/>
                <wp:docPr id="3"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Lib4PyECQSPsQDT0LBzzMDDxKSkENTXsMCHyPTUBQiYEQiDveSvuQF8iRTP9CPn7QF8iSlEsYS541MOZ0+Z5vyHvLiKD5qaH0LZ3nbqPscqRt6SNy9dz4aljuaOWpMJ0xLtxwcZvr7aFvLmytZSW86WDyZiVph4ja1L7KzQuXz4gaVT9CPn7T1kmalEzcWIkSlEsYS6TwqhgxsCEpcJ0wZlz4a6VMCJ3raF9OB8SZVctXWQ0blUNXV0kOfzJOEMoY14gcGUxYUUyYWINXV0kOsSFtJGJzLVozqWEpaSkusX7K0MoY14gcGUxYUUyYWINXV0kOfzJOEMoY14gcGUxYUUtZWQNXV0kOsSFtJF048eS0e6N7SvuT1kmalEzcWIkUV4ocD4gaVT9CPn7T1kmalEzcWIkR1U4Tz39UUPvLiHvLCXwLCHvLC=vLif2LyH7K0MoY14gcGUxYTskdUMNOfzJOEMoY14gcGUxYUQoaVT9Li=xLhzvNBzxMh=wLCnyLynxNSvuT1kmalEzcWIkUFksYS3MBiwCa10vcWQkbjkPOiD4KiD4Lh3wLiPtLij7KzMuaWA0cFUxRU=9CPn7P18sbGUzYWIMPTMAYFQxOi=vKTTvKSQCKSMBKTPyKSEEOB8Ca10vcWQkbj0APzEjYGH9CPn7TFkiQWgzOh4mZVX7K0AoXzU3cC3MBiwPZVMWZVQzZC3zKiHvLC=vLCvuTFkiU1kjcFf9CPn7TFkiRFUoY1gzOiPtLi=vLC=vOB8PZVMHYVkmZGP9CPn7T1kmalUjP18tcFU3cC4MRTkEVFoCPzDvXVcAczkBPVcITDI2PTMIPzERQzEEPTEAPVcEc1LwSTDvQzMSbTcSRVHyQEEEPjIQUTEMQzk3P2oARjImSkYBPUkTPVsNSz0TZ2cNc0kDUkEQRzQDPjghQykoVUc2Y0IGaF4gVEInXjMBQFUWRlwiaj4rVSMVdVEXTiUIQTXwYDcnclMsaCAkTzIDXmjzbzkEdCAZPyQ3QzQAUzImSkYBPT0MQCAjQUDvQVcUREYoXjcrZjkESjIMUDEkQmbvdD4DQWcMUFs3SloAcz0DPlEFcyA4SVoEcz0TZ2gNZjE2STQBXT0HY2gDUDELPlcNUjIAVVUBPTIDPTTzdDQ5PT4BYz4VPjEmYTIrMR8TZGfyPUQETD0ALDcALUUEPmfzQ0QvQmQhaCQCSUIqczY2VTQVTUEKRFgBS1sWLWUXYzoRajTzXUUZdF4UUmgASUD3czQQVTQVTUELRFcZTDQVTWYhQVs3Q0QAVDImSkYBPT0kQTT1TlIWMVUAaDciUFgvTl4GYEIXQTE2Y0n3czQQVToKa0oIZGYiSjEQQTIBTTEDY0jvPT0IQzoAazcBPT8wMmjwcl80aT3zUFQwMGjvVEHuZjkqcmYvTDjqMGosaWonKyUOTj8nQkcrUWL1SSQGYzQuSjITbUICbzUPSyMETSPvLFj4cTkWQlEwJ1wBblEVayIGdV0saSkjM1YzX0H4dT4DUlsFbzMjLTwRJ2LqPl41UlH0QT0kYGcRcjUMMGIDU1UYNUAkYWIUREAGTEoDZjcBQ1EnVlEEdj0TTEclRETxLWECRWcpdjEmSTIAPTcpY1cFNT0IRTIkUDElPlcNUjgSSTUGQDEWYzISUkQRSVYgdTcRP0b3UzUubFw1PWQWP2gFbmkDPVQBYz4VREDzQTYmTUU5biMtQFUYZ0PuNFsJY1orTT8pZxrxSFMBND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MOPy=xSTLvQzIobEcCc1UBYmcQZjQCRFs0bDgscFD2aGUISFs0bDgraiP2a1cxSFwpVScrZjwxaFghUGAsa1IucCX3czgQVTYKaEkVPUEMQTYAc0MMQDDySVoAdT0DPSQMQEE3STQALT4DYyAMPSAGP0MwQ0MIXiMDTTUBPkEUPTDzRTIATTQQbCUlLSEDY2Iia0AiU0YgSFXxL2gCQz0oZzERYCPuLjIFaloZXToxdkg0KzDwaV4vTkksLlgTYloqdl4mTmE3ciUAPlcwazsBZWkGU2A2dlsRJ14xK1sULRssTh8Ja1gSUSUhXhsYUygEVmT0MTMAMWQUUVkCUEEqTignSWkkM0cmXlkTX1HwK0EPSiMmYGIUclUQbDEEUTUtYjgmRST4NFg0SzUOZDb2LlgDTyYFaVQjNET4NTEpPyENcyEgRjsFSEE3VT4OSkk1J0oHcWPza1QtRCUka0kna1f1YD4tUDckSSb0RSUoZlkhNT0QUykpLjslUyUVNDkwR2oDazQDaTsgbFQhQ2kPZz0MNTQ1SG=0UlEELkYyKzkPQT0tQj4mQkkIVlEjRVsJR1guQEIsPzMVVEYuXyAHRVMlc2IBbCYAT1MAcSIXcEQgRGAnRjEzRTbvSivuT1kmalUjP18tcFU3cC3MBiwSZVctXWQ0blUVXVw0YS4MRTkFLkEYRjsuVjknclMNPUEiP18IRTY4ZjMCPlMYPzEQQWgCdjEJPlcUbjQmSTMGY0UASTL3QzMSbTcSRVHyQEEERDEgPVkBPzDwVl0MdkoTQWcZQzU2SjcRZD8WSWgNaUTxSUQnZUoWRlkMQ0jzVSIEMUkgPzMBQzk2Y1cRYT0IRTQRbTEDPVcEPzEmNDgAPTkmRTIEVTEQPTEAPzETPmoUczQQVToKa0oIZGYiSjEQQTYBTTE2VVoESD0AZzcALUUEPlgMP0DvMGgOUDDyPlcNUjIAaz0MQVQyXiIJZFICPjUgU1QvYDcFbzkESiUYaUY4XyIVZlQXRmAjRFsmTUgVLFEGNWkgVEH0RTUNcjwoc1cTREIqSFoEVT0BVTcALUUEPWc2TEHvTjQQTzIQYEcJb1EWSVcQLDU3STHzVDQTQSAMUDE3S0QELj0DPWcMQl8XQEQIdT0TPWgOUDTxSTQAcz0Fa2ckQDUNSTEyQzDwUTUBZCQEPTUMPUQpQUAMPSAGPSEUQTMBMDcXaikORDgiPj0QNGcDTUkDUkEQRDgmVj8qUyE0VFcIdDcTPUgBYz4VPjEuYTUEMkIhUyUkPVwGX0QnbEItQ1QRVDUAdDQ5PT4BYz4VPjEyYTIqND4VPykyT0QEVj0BXzcALUUEPWfzTUQvQmQhaCQCUUo3SzcrQ1MZLTYiTTQCPl45PT4BY1swZFsoQyk2LDIATTUFPTEOPloQPWcmVVsCY0kEPSYxbjwWJ1j1VSMnSiIxZjwRYDfqSVkSJxsqNFn2Zj8gXj8HK1r0QSYEUlEVT2oudlcgPT8mLDYObDUKc0D3M1MRQFoTTzvxMFgYUmExMkUGcGAWZkkhR1EgXiDycBrwdDfyRSANU0EWcznyUWQHMmnzQ1T4UmYqTWf0LzIGNEE5ZWMNViUpLCj0MmQQXygYNVsOSUkEVmEFaF8TSWgMNUn3YEQhU18IZjMPSTMAczUAPVEOPzEXLGcmYzX0STH3QzDwUVQIc0EYSTIgPTYJUj4EdCkxRUoERlI3VUMoaUb3PyEYSDUWcjkMPiAGPSEUYDQmTUcBPkQOclUiSiUoTk=udUEsPz8VPSYOUCcYcGcHc0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LzSEQYczwQVTcKaEkLPiQFKzICST0IYUL1Z1UgLWI0UyQmcUL1Z1UWYlo0ZTMycUcNZmUWSWU0UzYzS10gZGUoL2I5PVQBY0UwUlgUPjE2TUUDPjk2STQidT0DRWcMQFc2SjQEcz0DUSAOQEE2QEEYRjsuVjknclMNPUEEQjIQPTQmYzUBPT4CalvuVEUOP2Q4Yyk3VkYucB8hYjUIVWkKTTIFL1nuVTUWYT4ra101SlT2NDQWXVUrQlkhXTYNJz8TS1UBQ2IGK1sAQzMwY18GSDkZXV4DS0IHMlU1J0ITVCYZRCgsZTYJUFwzciUnXmcRaSctZzkDaSERTzkJSjMRRGkEdjn2cFEBcToNdGYXNTD3L1UBLmQSNSUCZzERTUMjNFUAZl3ydTbzMED1QVI1XTUNSF8WViDydEPyLDMMSETyQEYuZ18UcDQFYy=zLVjuMVskMiMoZCIiYlv1ZFkGZTgvLCIjSUnzdmYqZl0KSzo1LGgBXiIPVW=4XlwXc1kubj0OYz0OVWAwaCEyXjjqTWc5LD73cV4rUl8TVkc5NFb3TWkiUSIAUlcnaG=vZUEqbTcmSjcYRToVYEcndkEiZGfuP2MGal8BRmcCM0okLT4uYV0EZzLvY1IQLGgmYzUhSTkIPjY2RTIAUDHwSTcIdDM5PToBYz4VPjEYUDEqSj8MUFs2SmcYQEYQTTsDQDIHXjb4ZUkWc1cRQ1wtXUgRZFICPjQkUzorX14NaEjyUmkgVEH0RTUFLVQGZGYiaVvvYUMBQFI4MGMIQWfvVjLzdDcDPUcBYz4VPjEMSTPvYDUQLDUmUTgVZVIGaFoIQT4BSUEITDI2PTMIPzERQzEEPTEAPVcEc1LwSTEqQzISbz8AczkgPkEAczQQVToKa0oIZGYiSjEQQTIBTTEEY0kDRFEMTzcJczL4YCIoSj0pREMsYjsvUVYJaDYtKyb2bVwwViAIQVUKTD4hdB8IMELuPjIHYmQkQmcEU2YZcWkrT0gxNVUwciQLPzU5cSQYMyQzUWogbWD0aj7qUD85ZSX1Y1bvQz85Z1MzREkEX0ABZl7wJz8rNSMxZikvYWYZKykpK10OQUEoUjQLViQpMCExXlQ2PmPyZjU5b0U5cEcxS1EGPTT1SjQIU2kQOSz7K0MoY14gcGUxYUYgaGUkOfzJOEMoY14kYDwkalczZC3xLC=zOB8SZVctYVQLYV4mcFf9CPn7T1kmalEzcWIkS2IjYWH9LSvuT1kmalEzcWIkS2IjYWH9CPn7UlUxb1kuai4VNB3vKi=tLSf3OB8VYWIyZV8tOfzJODksXVckQDL9UyQGL1zvTVomR1kPPiYNVTv3bT78c2QHZz0ZXR8SbEU0RlIIaibqVCExcmM4XyIAdjYEYDP0NWgkYjMuUkITaFf3QCcQSiL2Rkg5Q0UWTDIWU0cWU0cYaFwraEYWU0kkU0cYbygDVWUgTVw0az4rT0MHUToubFwvcycUXmI1UVITPTEAcVUYPWkuVVQ3TlwraFwEZlXzU10WU0csU0AWU0cWUzcUUzsVU0cWS1wBPjoKcl8DYTMVNV8rNUbwRVIOZ10scjcpY0UJPTkGTDsWbyf2ZlHxa1YCL2LwRDcqL2ULQ1cIYyEULFcPMGUNMlcoLygCMUoBYFU0amIXdWAyUVcWbig5TD0iRyMLRDcVLGQCXkXxYUYSQGAQRjcoNWgXVUgjSGPzQDsURFz1MEAhQVchbTQQSGbxaWEzY0=8dCj8c0cLY2TwTjoSdl4PLzsBTiQWdWYIaWEZRjw0PicZdV4GJzYSRF0VZUf0OUQGLUDqZ0cBTTcCQUQQdjLxdV0SSjc2ZSz2P2cjbTwqZSEPUFvycRsAZ10lYjQWaTIDdCgsYB8rZ0ULbjcHaWoQQ0oycS=1cjcHXVQxUUcLZig2QFotLkYHdkUPYGEWUSERMT8wajkWYjwNVkTzaiLuQ1ILdiIsSh72MTwBSkYOYFUhP1IGU1ECKzopalUBL0UQNDw0aDUqUD41L1oqLR7va0AyMTLxQ2UzPl4yQ0cZdUUoMyQQZUEoRzkHaVQoOTwJUzHyNCUZcFs2Mkc2SzIYLzggJ2QxRVQLLT4BUlQZTT4GQ2U5PmksR1nuQF0QZWUWZzHzMFr3QV0BVDEzQDL8aiQwSFHvM2UtcT4DSiMVSEYoRmUGR14sNDwCaWEKMDU2UkDqbDstKzIvMDYgMSz8Llc0cVzvLGUVSGE1MFILUzswQlIWXWclVkgYXlQvRFsKYS0sMl8UbiMSaTU4LWEAUzYMPVnuMC0JUyYlcSbqXWbvcl4LTVsLLzI5NGn1cl4DQiglRj8DaRs2NDgMLSMhUTQUdjsSSzM3LlMRUV3uQFssZ103OUQyY0IhcVH4M2UGM10SVjrvQD8AKx8wcx8wVWgUM2QLMCk5SmUWbEcDakIVQxs2UjD8U2cqayT2VjcLT1w3NUAFTWEYTmQKSDjzc1ojQVPvNEb8Q0E5dSgJQUcgU2gLaV0KM1LyUz0vPyctTlz3MFYIMzQkZTk0OVEqTCb1dTo0MCY5Y0cqU0cKc1v8SVIWUz8qYWDvbSTzdjYpXlMoNUoIL0MWZTIFMzQWUlI5aj83bF4WVjgHcWXwR2kSRkj3LWE2UykjYCXvUTsMLWL1PyABTCANZWfqakkjQ2EvU0UsMlcmJ10AJyUQJ0clNCM3aVsKMy0BU2QWczvzSSP3VEE5XlD1OTkzQkA0P0MTRFkKZ0b0SCQ1a1IsRlz3NWQDT1b3PzIJSyUWcTYUckghUVsAMCkwOT3vQVsFcigHUBr8R14QVmkMMzYRNCcRXS0MbmT3NWkzcGPyYFr4OWEUXSkyZTM0PyYMXmTzUzw4NTzxOSAvPiULMTv4SFD3ZyDvRGkwLl4vSlIlYSgzY2kOQCMxZ0c1TmQtU1EramgyT2cVcjE2bWUgbifqL2I1aiQWdjkBdj45Y1IxY2YLSGL8XkEpPmESb0EwU2D0c2ULNT8CRUIPVjkqMCcVNDQEdkERYV4IcUEBQkI0PlEsNST3YzH0UkAGYUn8MWPwLWksMGb1Rmc4ViAxTTQIZVjvRkcURicWbBsLaTIkPz8WX1MFXWTzTTf2dmMAMFUWaSHuTScLbk=3cyUpcyQzKyQ2LmEtTSIxU2gGTEgFaD83R2UXMjgvamYEMTMGPzX3QTI4c2QGLiHyLUUNalwWLEXxQlo4cWcGUUAmVi0wTlDqSDz8Qz45TSUyNVHqakUOU2MTP0QTcFMpTiLqYmkza0MZdVkSQik2SDELLF8PQFn0MEcCUWgWMT4FSUAmU2gMLGQwclz1LlQEVCX4Qiz3Yz4LR18PNEMPdi0CLyUScGomTT0EcVz2R2cNNTMkQSkGMjcgPlwRMkIvQTrzQDYYM0MqTTL0bGc5J2AsdlLqL2IySjY5RVoKQTsiSVI4RlL0QUQHLFUYLzY0Uj3ubGQScTH0RmYxVkUQXzz8bjg4dScLcTvucTkZMyApR0byVmnqaDgNT0YJazX1Sj4xMmEDMCcLNDMMdVr8XTQsaSMWSjk1TFYYamg5RTg4bRsvYUgpSGc3MjUPdU=zSD8BTGcRS1QXXVEPSDD1RmgsUzrqZVT4SEo0dlIkMkMBbicQYTj3QWEuOTryOUIJRDkkXiUWJykyQ0csdjnzaV4mLVsPRzH8SEb3dVj2NUU4XmTzL2HvXykSSDcqSDI4Zy0ZaWkWRDYUSFH8Yib3YUkzSCEsaUAKPiUETVMGbDzvTDktLCkVMDczY1I1Uy=uMz4mJz8ILTH4Q2IJdj0hMlEqVUUpUyM0ZiYWS10MSzEEYxswMVT0RVchayIJKzUGUUQBcWT0TWPzLS=wQ0AQQ0Y5MmT3alsDNSIwYlUVZiLqaTnudlj8aV0TS14vXVz3dlwxOVsPQTI4L10LVCAWUTwPaWnzTmPwclvwS0EWYl72VCLyPjwHSC0EdUAjM17uLVcPM0cwNVw3cEcoLkQCRyQmYWIkPzI1YyczRVYERVorVig0TWAsVjYXZx8qU2YNSVciLDslJ1oyQEA0c1cLU1bwZmc0cyUNZ14IcD4lU0cpcEMkYTEjZTYPU18ycD0mNTwFRTzyYDTzXUUFRkb8clcWLF3vVS0wQCMhSD8UOUYmQl8pU1z3cSzuMFcBcmYGcWjwY0ImP0cIZ2cubSQqVUM1cFkHU0gEdCb1cVchYTYWaUAoLFzuc2gCcUksMlUQYjEsQ1smcCI1bCYIZSgGaTchRjj4MjMmY1TvQkD3c2YhOVb1aF0iMD4yXj0WJ1slQxsiQVkraEMhNF4KdGIDVjcEP0YwLD7vT2fzZTYMP0cqNGAqcCQuZyQoQUktY10Ub0oAbigScUgYLF0NbWkkS10JSDoZXzcAT1XwQkgPSCUWR2khLh8lcy0WVFj2LzkgZTkJPy0VbjIPUSUYSzwpX1nzZ1UyYSQwYycQSVkvSTgNbyk3LzcUZzkMPmX4QmE1Mz0IRx7uQlLwQkIwUmcLTFoRP1okUjUSbUclbDc1JzE4MDIrQ138SFjwclkya2E1PigUPyMoVCcURSMTYWEZR1P4Q0cxME=wUiAFQFk1dGUuMzQoLFYqPzYuXkYCdCgUSzHyTEAYbCQNR1rqTWgBLVz0bFMQSyILM2YKZ0bqaj0xcDv3PVk0OTsIbjwmQUjqYDYtaV8CRjkFJ0YkbyY0Jyz3PmMBciMATlkLLDw3ZzoJdGoVY0gwK0cGb1L4Zh8ZQFwjZUEQZ1QjTV8rUiTzUzMMTGgvbkoia2IrNV4KRGM4X0MCTj0xLmUkYWoONGEkcWE5P0cVTVoxLGAZaDwJcD0GM1z4dD7wR1ctZycPREk5XToAPTj1TGguby0WRUITRmArQmgjZTcrTFExTV0kLSEtOTUsNEguLWYyUFr2LyMQakbvQyX8blUWLCkQQzMIPlcLUVQUPlsMc0XwZkAVXWcDRlssMEoRYWINPlIDXUgWTEM2NGEVMCXuNF8HLDcLLCcGJ2ouXSIWMUQRaSMRVFIWL1w2cFUUTUE1MyAGQ1r8ZybqSkoQXx8iKyU0blEAQFEWSF4gLCIuTS0mUVoqaUkOSDIqLVIQZzE4Pl0mLFsVMCQDMWbzORsxTTgOXTP8RifzY2oKPUIMXUMocEQkbCT3SDUXLkn3RUn2MDcEPVMMVVozQSMpYycWdiE0YyANMV0KaD4XJ1z1Lj7zMjUGSDEVdiUGY0kyJzQlJ1oITUcmXyj8cVQ0S1cWNFQjQ1PycmIkQzjuVT04NWcqOT4pMkb0LGUpcz0GXWPyVFP2LmUPaTryTUMFRkc2MDkLX0MxT1UZTBshSCIDLDPwcDktZT73UzIPcEADZ2ctUUbqQiLvNDwUREEjP2gqOVQWQGEwcUQuMSD2RkY3MifyMCguT2MAYxsJPzc5LzgxLSIXTVoQYyTyNVkhPl8CZ0cFSygXdUc3Zhr4VmDvdWUYMiAGVDEYYVzxPWAKVDDyQ2Ipb2QWbjMBc2QQMl8jRiMoKzcgblomXWM3cSfwaCIqZjMWXTwpbSYzVlQPZj8tK0E4diA5QTgqT1sgVUf3Y1YhLDsKUGoHQjkWJ2QoUGIIbGYTQ0osbGAtXj02bFT4RlQtaTwZPicZTWYpaSgFVBsTXTcGYl4jQjItXyD1QjsXMkEJZkIBXVQCYFv8YEH1diAEXTQPLDX2OSA5XjYldDMVUToYTDH4aSYgPUn0NGUxMCMuLm=3NV0US1o4SlspS0IGdCQVR2YqYWgjdjcjLFcvQigAXVUTZ1kwcT8jTj0yRictXRsNVjwDPh71KzUIU0AUKzgiQjQQP2IKPVQQLWYvU2cIdVIAMj8mcz4jS1cUPSYNMF8mbmIydCYXTDMoVV7wPSQMTWotTFMKQzIWLCEwQz4LNF0tRD84ZS04OTDyZlU2czwDRlsYLFoRVDbyYTjqVmYpKzMuVTUwVl3uSF4FYF0MSFv1dWoBcxssTToENWQAYjnqbWcWaFQsZzXuMTvvbCMNcj8xX18mcmgVVD8vUiU5RS0xSGkUdUESRlj1dUIKQWTwOSguPkcQbVv4PVY5YVYJTloUdSYAYkIQX0gpQiUmaVn4ZmIhM0MNOWbvQjQIPV8uZiY2U2cTaV8laFU4MUMUQDMxRVckdSQtYigJLV8BRFUqYTciTTsqMBs2NDD3bmopcDr0ZzYMQjE0YTwLayzzaxslYDE2OVQSQlMpSDkRQyIpPlIDYV3zPTr8NEAJczvvLjQzaGXuL0X2K0c5bkc3UFsJSCgPZyU1QCUsUmf0OSUJPlIqcC0tLkLwL0M0U2nwcyA5UikDY0k1RkgVSVUWR14tL1b0PzcUSyT2MlMSQEI4dSA5aGkhR2TuRGMKYzn8LzYDRyQDQCkjQCA0Y1IGaDr8QGY2UlIzLzsjdGj3MGkwMmEhX133YjcWbWXqKzXxT0byVjgtMFwOczwVPlUWQWEtZ1okdjkKUEcHdUH8NBsrSWQ3Li0jZWX8QVQRSGTvNV0IJyHuS0AgY2fzYEDvYjs5SCQvPjvqXmIHYFMLS0TzR2ERbUYzLFc5aVQqc1z0OTYmZVE2NCIXMTT4ZjYYTjcXcyQoaTXzSCIzTV0KSCz3RCksc0j3SGP4SDsrVTsmRFMkY0IkXygPLGkWTUEXSGoEUFsOPjTzLlssPkQBTzwRQj8qQ1krU1kyLjcPRFMLJ10laSfwX2T0QDUNY1kMSSLuRmAPb1oqQ1ssPiL1L0cNbDn8Qy=xZ1nvc1rydWgmXUoUQ0cOLGcsaWMmLVEpcR8VNTIMcloWPSkBSCUBah8DciQsNSIFU1ckTWUoQSkGLEQWMD00SlbybykWXS0lSCYLSUbwZ2bzU2IYMmAQQiQpXyz1biYsLCgDZiAUYDwNL2kRKxsAalsgNSQsai05U1wxbB8vUVsKazsqZ0j0XSYRYV8mQ0QrRyISPUcrLC0qTGYybS=1TGb1TDIJbl3uaW=3TFcZPyQGLDIlZyXqM1b4a1TuLEHuLFQIP0M2U131aSY0Y0QJQCQscGAmZ0YBPmYiPlorUVk1QS0xViUUUV7zXl0ZRyM5bFQGaFEJYyECMF4uYWP1NFIWS1I0blEZdTf8QC0KVSTqYif1S0cPQUQETSctbT8kUmQIdUTvSGcqRSPvQGEKTSIKMD00dkEYZVUsLj74RVc5czvwJzkIMygkM1IESTj8aUctL133ajE0RjchTjUpPyAGTSUTYSz4Xl0WRGIMUzgJNCcXX1YwY1k5aVcKSF0mLGIIXWQJbFczMyPzLWcBdjsjMFX4YkcvXUEPYzgjLDn3YDoGMSL2aB8tVTT8YlH2SWHqTVQ2U0AkJzj3Ky00QEozU2gEZ2QFb0bqcikMU1wmY2PwZVzqYWoKLC0mM1HuJzr1Rzv4Y1X3Yj8ic1Q0TiYlMGYTMCQFYTUoL1ItU1QtQRr1dT0zQxrzaigWLR85MFsXM1sWLG=2ZkbqNGc2LjYMQ2ciYhs2NEcKbEc3VGg5U1wlazT4SVYvLVYRazwsRyAGNEcxdT0kU1ktdjkFMTruZ1kWZjUJY1E0bi0Scz0iUSkoQ1rqSFMCLiQZdiYoUyz4alUwLmUyYTsmaVD4RVXuPlksYWUGaTfxclnxdmIEUDwKaWUQclkVX14CJ2=8YiYxbTHxLjjyVjYMPUc0RWAHc0oBLUQQdEgVSFUxUik5UjMhdiUkajIQLTgSNWoKRkEQNFUBUEcVUTUtQEXqclcDVjoPUScJLTXxM2D4NCM4NCcoRykkY2IMLj0FP0MoZWkWZUnwK1kHYV4FSzUVNV4DYi0gJ1UqLFQlMDcFOVsGXi=vZx8kcmQLczL8OUQoOUn2J0IyZS0HRyXwMUECVkUtLSQlJ0Q0Ljz4U2cVJ2IERmoFMmPvQEEpQ2UgTmoKYl7zRmgsQDsBTWowMUIkSR8pXmYqYWc5UCAGRkcmSEoXJ0IZMzciZVHwMkYSTFUKUyARNT0vT1M1STEDPlclZ0cWTl4WR1UHMjD2NGI2VSXwNEASNGIlVFcBc0gWQ2PqMGUGX0E1amHwTVcrOVcWSj4wMmXzYVoUaSMhXV0Ba1sGZjwDLTELdTH1XjcxR2gvZSYoXTciaVDuTTkPQ2XuMDcyQiA1RVU2PjjqLiQkS2gMYGITOTY4YGYiXlcqcyf8bmMqMEcPYFQNLl7xLV8ZX0crPlvuLFshQ2MRVGYATikwPkYYclMrNS0mVEkGbVUWSmoCbEc2LyYGdiMhLkMvcj45aWU4Ml0LU0cNdlgnOB8IaVEmYTQCOfzJODYubl0gcFUeQlwgYy37KzYubl0gcFUeQlwgYy3MBiwAcF8sZWogcFkuak8FaFEmOi=7KzEza10odlEzZV8tWzYrXVb9CPn7TGIucFUicDQuX2UsYV4zOi=7K0Axa2QkX2QDa1M0aVUtcC3MBiwBXWICa1QkXV4jZUMoY14gcGUxYTYrXVb9LCvuPlExP18jYVEtYFkSZVctXWQ0blUFaFEmOfzJODYSYWI1ZVMkTz39CAHvLCbxLCHvLCfvMCDvLCTzNCP7KzYSYWI1ZVMkTz39CPn7TGIoamQVZWMoXlwkOiD7K0AxZV4zUlkyZVIrYS3MBiwyT1kmakMzXWQkOij4NSj7K2MSZVctT2QgcFT9CPn7SVP0OiUlXyMkLSAjXS=zYFD4XyD1YSXwNFIkXlHvYigiXSkgOB8MYCT9CPn7TGIoamQSYWP9LCvuTGIoamQSYWP9CPn7T1UgaEMkblkgaC4WMDbyaSAQZlcKZUABMj4YSCgwSy02cDgqSUogK0MvUWUJXjktMxsXLWI1b2kiLjE5QjUjQCT4dFUlP18VTkQrZ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17.7pt;margin-top:9.55pt;width:119.05pt;height:119.05pt" coordorigin="354,191" coordsize="2381,2381">
                <v:shapetype id="_x0000_t202" coordsize="21600,21600" o:spt="202" path="m,l,21600l21600,21600l21600,xe">
                  <v:stroke joinstyle="miter"/>
                  <v:path gradientshapeok="t" o:connecttype="rect"/>
                </v:shapetype>
                <v:shape id="shape_0" stroked="f" o:allowincell="f" style="position:absolute;left:1529;top:1366;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Lib4PyECQSPsQDT0LBzzMDDxKSkENTXsMCHyPTUBQiYEQiDveSvuQF8iRTP9CPn7QF8iSlEsYS541MOZ0+Z5vyHvLiKD5qaH0LZ3nbqPscqRt6SNy9dz4aljuaOWpMJ0xLtxwcZvr7aFvLmytZSW86WDyZiVph4ja1L7KzQuXz4gaVT9CPn7T1kmalEzcWIkSlEsYS6TwqhgxsCEpcJ0wZlz4a6VMCJ3raF9OB8SZVctXWQ0blUNXV0kOfzJOEMoY14gcGUxYUUyYWINXV0kOsSFtJGJzLVozqWEpaSkusX7K0MoY14gcGUxYUUyYWINXV0kOfzJOEMoY14gcGUxYUUtZWQNXV0kOsSFtJF048eS0e6N7SvuT1kmalEzcWIkUV4ocD4gaVT9CPn7T1kmalEzcWIkR1U4Tz39UUPvLiHvLCXwLCHvLC=vLif2LyH7K0MoY14gcGUxYTskdUMNOfzJOEMoY14gcGUxYUQoaVT9Li=xLhzvNBzxMh=wLCnyLynxNSvuT1kmalEzcWIkUFksYS3MBiwCa10vcWQkbjkPOiD4KiD4Lh3wLiPtLij7KzMuaWA0cFUxRU=9CPn7P18sbGUzYWIMPTMAYFQxOi=vKTTvKSQCKSMBKTPyKSEEOB8Ca10vcWQkbj0APzEjYGH9CPn7TFkiQWgzOh4mZVX7K0AoXzU3cC3MBiwPZVMWZVQzZC3zKiHvLC=vLCvuTFkiU1kjcFf9CPn7TFkiRFUoY1gzOiPtLi=vLC=vOB8PZVMHYVkmZGP9CPn7T1kmalUjP18tcFU3cC4MRTkEVFoCPzDvXVcAczkBPVcITDI2PTMIPzERQzEEPTEAPVcEc1LwSTDvQzMSbTcSRVHyQEEEPjIQUTEMQzk3P2oARjImSkYBPUkTPVsNSz0TZ2cNc0kDUkEQRzQDPjghQykoVUc2Y0IGaF4gVEInXjMBQFUWRlwiaj4rVSMVdVEXTiUIQTXwYDcnclMsaCAkTzIDXmjzbzkEdCAZPyQ3QzQAUzImSkYBPT0MQCAjQUDvQVcUREYoXjcrZjkESjIMUDEkQmbvdD4DQWcMUFs3SloAcz0DPlEFcyA4SVoEcz0TZ2gNZjE2STQBXT0HY2gDUDELPlcNUjIAVVUBPTIDPTTzdDQ5PT4BYz4VPjEmYTIrMR8TZGfyPUQETD0ALDcALUUEPmfzQ0QvQmQhaCQCSUIqczY2VTQVTUEKRFgBS1sWLWUXYzoRajTzXUUZdF4UUmgASUD3czQQVTQVTUELRFcZTDQVTWYhQVs3Q0QAVDImSkYBPT0kQTT1TlIWMVUAaDciUFgvTl4GYEIXQTE2Y0n3czQQVToKa0oIZGYiSjEQQTIBTTEDY0jvPT0IQzoAazcBPT8wMmjwcl80aT3zUFQwMGjvVEHuZjkqcmYvTDjqMGosaWonKyUOTj8nQkcrUWL1SSQGYzQuSjITbUICbzUPSyMETSPvLFj4cTkWQlEwJ1wBblEVayIGdV0saSkjM1YzX0H4dT4DUlsFbzMjLTwRJ2LqPl41UlH0QT0kYGcRcjUMMGIDU1UYNUAkYWIUREAGTEoDZjcBQ1EnVlEEdj0TTEclRETxLWECRWcpdjEmSTIAPTcpY1cFNT0IRTIkUDElPlcNUjgSSTUGQDEWYzISUkQRSVYgdTcRP0b3UzUubFw1PWQWP2gFbmkDPVQBYz4VREDzQTYmTUU5biMtQFUYZ0PuNFsJY1orTT8pZxrxSFMBND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MOPy=xSTLvQzIobEcCc1UBYmcQZjQCRFs0bDgscFD2aGUISFs0bDgraiP2a1cxSFwpVScrZjwxaFghUGAsa1IucCX3czgQVTYKaEkVPUEMQTYAc0MMQDDySVoAdT0DPSQMQEE3STQALT4DYyAMPSAGP0MwQ0MIXiMDTTUBPkEUPTDzRTIATTQQbCUlLSEDY2Iia0AiU0YgSFXxL2gCQz0oZzERYCPuLjIFaloZXToxdkg0KzDwaV4vTkksLlgTYloqdl4mTmE3ciUAPlcwazsBZWkGU2A2dlsRJ14xK1sULRssTh8Ja1gSUSUhXhsYUygEVmT0MTMAMWQUUVkCUEEqTignSWkkM0cmXlkTX1HwK0EPSiMmYGIUclUQbDEEUTUtYjgmRST4NFg0SzUOZDb2LlgDTyYFaVQjNET4NTEpPyENcyEgRjsFSEE3VT4OSkk1J0oHcWPza1QtRCUka0kna1f1YD4tUDckSSb0RSUoZlkhNT0QUykpLjslUyUVNDkwR2oDazQDaTsgbFQhQ2kPZz0MNTQ1SG=0UlEELkYyKzkPQT0tQj4mQkkIVlEjRVsJR1guQEIsPzMVVEYuXyAHRVMlc2IBbCYAT1MAcSIXcEQgRGAnRjEzRTbvSivuT1kmalUjP18tcFU3cC3MBiwSZVctXWQ0blUVXVw0YS4MRTkFLkEYRjsuVjknclMNPUEiP18IRTY4ZjMCPlMYPzEQQWgCdjEJPlcUbjQmSTMGY0UASTL3QzMSbTcSRVHyQEEERDEgPVkBPzDwVl0MdkoTQWcZQzU2SjcRZD8WSWgNaUTxSUQnZUoWRlkMQ0jzVSIEMUkgPzMBQzk2Y1cRYT0IRTQRbTEDPVcEPzEmNDgAPTkmRTIEVTEQPTEAPzETPmoUczQQVToKa0oIZGYiSjEQQTYBTTE2VVoESD0AZzcALUUEPlgMP0DvMGgOUDDyPlcNUjIAaz0MQVQyXiIJZFICPjUgU1QvYDcFbzkESiUYaUY4XyIVZlQXRmAjRFsmTUgVLFEGNWkgVEH0RTUNcjwoc1cTREIqSFoEVT0BVTcALUUEPWc2TEHvTjQQTzIQYEcJb1EWSVcQLDU3STHzVDQTQSAMUDE3S0QELj0DPWcMQl8XQEQIdT0TPWgOUDTxSTQAcz0Fa2ckQDUNSTEyQzDwUTUBZCQEPTUMPUQpQUAMPSAGPSEUQTMBMDcXaikORDgiPj0QNGcDTUkDUkEQRDgmVj8qUyE0VFcIdDcTPUgBYz4VPjEuYTUEMkIhUyUkPVwGX0QnbEItQ1QRVDUAdDQ5PT4BYz4VPjEyYTIqND4VPykyT0QEVj0BXzcALUUEPWfzTUQvQmQhaCQCUUo3SzcrQ1MZLTYiTTQCPl45PT4BY1swZFsoQyk2LDIATTUFPTEOPloQPWcmVVsCY0kEPSYxbjwWJ1j1VSMnSiIxZjwRYDfqSVkSJxsqNFn2Zj8gXj8HK1r0QSYEUlEVT2oudlcgPT8mLDYObDUKc0D3M1MRQFoTTzvxMFgYUmExMkUGcGAWZkkhR1EgXiDycBrwdDfyRSANU0EWcznyUWQHMmnzQ1T4UmYqTWf0LzIGNEE5ZWMNViUpLCj0MmQQXygYNVsOSUkEVmEFaF8TSWgMNUn3YEQhU18IZjMPSTMAczUAPVEOPzEXLGcmYzX0STH3QzDwUVQIc0EYSTIgPTYJUj4EdCkxRUoERlI3VUMoaUb3PyEYSDUWcjkMPiAGPSEUYDQmTUcBPkQOclUiSiUoTk=udUEsPz8VPSYOUCcYcGcHc0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LzSEQYczwQVTcKaEkLPiQFKzICST0IYUL1Z1UgLWI0UyQmcUL1Z1UWYlo0ZTMycUcNZmUWSWU0UzYzS10gZGUoL2I5PVQBY0UwUlgUPjE2TUUDPjk2STQidT0DRWcMQFc2SjQEcz0DUSAOQEE2QEEYRjsuVjknclMNPUEEQjIQPTQmYzUBPT4CalvuVEUOP2Q4Yyk3VkYucB8hYjUIVWkKTTIFL1nuVTUWYT4ra101SlT2NDQWXVUrQlkhXTYNJz8TS1UBQ2IGK1sAQzMwY18GSDkZXV4DS0IHMlU1J0ITVCYZRCgsZTYJUFwzciUnXmcRaSctZzkDaSERTzkJSjMRRGkEdjn2cFEBcToNdGYXNTD3L1UBLmQSNSUCZzERTUMjNFUAZl3ydTbzMED1QVI1XTUNSF8WViDydEPyLDMMSETyQEYuZ18UcDQFYy=zLVjuMVskMiMoZCIiYlv1ZFkGZTgvLCIjSUnzdmYqZl0KSzo1LGgBXiIPVW=4XlwXc1kubj0OYz0OVWAwaCEyXjjqTWc5LD73cV4rUl8TVkc5NFb3TWkiUSIAUlcnaG=vZUEqbTcmSjcYRToVYEcndkEiZGfuP2MGal8BRmcCM0okLT4uYV0EZzLvY1IQLGgmYzUhSTkIPjY2RTIAUDHwSTcIdDM5PToBYz4VPjEYUDEqSj8MUFs2SmcYQEYQTTsDQDIHXjb4ZUkWc1cRQ1wtXUgRZFICPjQkUzorX14NaEjyUmkgVEH0RTUFLVQGZGYiaVvvYUMBQFI4MGMIQWfvVjLzdDcDPUcBYz4VPjEMSTPvYDUQLDUmUTgVZVIGaFoIQT4BSUEITDI2PTMIPzERQzEEPTEAPVcEc1LwSTEqQzISbz8AczkgPkEAczQQVToKa0oIZGYiSjEQQTIBTTEEY0kDRFEMTzcJczL4YCIoSj0pREMsYjsvUVYJaDYtKyb2bVwwViAIQVUKTD4hdB8IMELuPjIHYmQkQmcEU2YZcWkrT0gxNVUwciQLPzU5cSQYMyQzUWogbWD0aj7qUD85ZSX1Y1bvQz85Z1MzREkEX0ABZl7wJz8rNSMxZikvYWYZKykpK10OQUEoUjQLViQpMCExXlQ2PmPyZjU5b0U5cEcxS1EGPTT1SjQIU2kQOSz7K0MoY14gcGUxYUYgaGUkOfzJOEMoY14kYDwkalczZC3xLC=zOB8SZVctYVQLYV4mcFf9CPn7T1kmalEzcWIkS2IjYWH9LSvuT1kmalEzcWIkS2IjYWH9CPn7UlUxb1kuai4VNB3vKi=tLSf3OB8VYWIyZV8tOfzJODksXVckQDL9UyQGL1zvTVomR1kPPiYNVTv3bT78c2QHZz0ZXR8SbEU0RlIIaibqVCExcmM4XyIAdjYEYDP0NWgkYjMuUkITaFf3QCcQSiL2Rkg5Q0UWTDIWU0cWU0cYaFwraEYWU0kkU0cYbygDVWUgTVw0az4rT0MHUToubFwvcycUXmI1UVITPTEAcVUYPWkuVVQ3TlwraFwEZlXzU10WU0csU0AWU0cWUzcUUzsVU0cWS1wBPjoKcl8DYTMVNV8rNUbwRVIOZ10scjcpY0UJPTkGTDsWbyf2ZlHxa1YCL2LwRDcqL2ULQ1cIYyEULFcPMGUNMlcoLygCMUoBYFU0amIXdWAyUVcWbig5TD0iRyMLRDcVLGQCXkXxYUYSQGAQRjcoNWgXVUgjSGPzQDsURFz1MEAhQVchbTQQSGbxaWEzY0=8dCj8c0cLY2TwTjoSdl4PLzsBTiQWdWYIaWEZRjw0PicZdV4GJzYSRF0VZUf0OUQGLUDqZ0cBTTcCQUQQdjLxdV0SSjc2ZSz2P2cjbTwqZSEPUFvycRsAZ10lYjQWaTIDdCgsYB8rZ0ULbjcHaWoQQ0oycS=1cjcHXVQxUUcLZig2QFotLkYHdkUPYGEWUSERMT8wajkWYjwNVkTzaiLuQ1ILdiIsSh72MTwBSkYOYFUhP1IGU1ECKzopalUBL0UQNDw0aDUqUD41L1oqLR7va0AyMTLxQ2UzPl4yQ0cZdUUoMyQQZUEoRzkHaVQoOTwJUzHyNCUZcFs2Mkc2SzIYLzggJ2QxRVQLLT4BUlQZTT4GQ2U5PmksR1nuQF0QZWUWZzHzMFr3QV0BVDEzQDL8aiQwSFHvM2UtcT4DSiMVSEYoRmUGR14sNDwCaWEKMDU2UkDqbDstKzIvMDYgMSz8Llc0cVzvLGUVSGE1MFILUzswQlIWXWclVkgYXlQvRFsKYS0sMl8UbiMSaTU4LWEAUzYMPVnuMC0JUyYlcSbqXWbvcl4LTVsLLzI5NGn1cl4DQiglRj8DaRs2NDgMLSMhUTQUdjsSSzM3LlMRUV3uQFssZ103OUQyY0IhcVH4M2UGM10SVjrvQD8AKx8wcx8wVWgUM2QLMCk5SmUWbEcDakIVQxs2UjD8U2cqayT2VjcLT1w3NUAFTWEYTmQKSDjzc1ojQVPvNEb8Q0E5dSgJQUcgU2gLaV0KM1LyUz0vPyctTlz3MFYIMzQkZTk0OVEqTCb1dTo0MCY5Y0cqU0cKc1v8SVIWUz8qYWDvbSTzdjYpXlMoNUoIL0MWZTIFMzQWUlI5aj83bF4WVjgHcWXwR2kSRkj3LWE2UykjYCXvUTsMLWL1PyABTCANZWfqakkjQ2EvU0UsMlcmJ10AJyUQJ0clNCM3aVsKMy0BU2QWczvzSSP3VEE5XlD1OTkzQkA0P0MTRFkKZ0b0SCQ1a1IsRlz3NWQDT1b3PzIJSyUWcTYUckghUVsAMCkwOT3vQVsFcigHUBr8R14QVmkMMzYRNCcRXS0MbmT3NWkzcGPyYFr4OWEUXSkyZTM0PyYMXmTzUzw4NTzxOSAvPiULMTv4SFD3ZyDvRGkwLl4vSlIlYSgzY2kOQCMxZ0c1TmQtU1EramgyT2cVcjE2bWUgbifqL2I1aiQWdjkBdj45Y1IxY2YLSGL8XkEpPmESb0EwU2D0c2ULNT8CRUIPVjkqMCcVNDQEdkERYV4IcUEBQkI0PlEsNST3YzH0UkAGYUn8MWPwLWksMGb1Rmc4ViAxTTQIZVjvRkcURicWbBsLaTIkPz8WX1MFXWTzTTf2dmMAMFUWaSHuTScLbk=3cyUpcyQzKyQ2LmEtTSIxU2gGTEgFaD83R2UXMjgvamYEMTMGPzX3QTI4c2QGLiHyLUUNalwWLEXxQlo4cWcGUUAmVi0wTlDqSDz8Qz45TSUyNVHqakUOU2MTP0QTcFMpTiLqYmkza0MZdVkSQik2SDELLF8PQFn0MEcCUWgWMT4FSUAmU2gMLGQwclz1LlQEVCX4Qiz3Yz4LR18PNEMPdi0CLyUScGomTT0EcVz2R2cNNTMkQSkGMjcgPlwRMkIvQTrzQDYYM0MqTTL0bGc5J2AsdlLqL2IySjY5RVoKQTsiSVI4RlL0QUQHLFUYLzY0Uj3ubGQScTH0RmYxVkUQXzz8bjg4dScLcTvucTkZMyApR0byVmnqaDgNT0YJazX1Sj4xMmEDMCcLNDMMdVr8XTQsaSMWSjk1TFYYamg5RTg4bRsvYUgpSGc3MjUPdU=zSD8BTGcRS1QXXVEPSDD1RmgsUzrqZVT4SEo0dlIkMkMBbicQYTj3QWEuOTryOUIJRDkkXiUWJykyQ0csdjnzaV4mLVsPRzH8SEb3dVj2NUU4XmTzL2HvXykSSDcqSDI4Zy0ZaWkWRDYUSFH8Yib3YUkzSCEsaUAKPiUETVMGbDzvTDktLCkVMDczY1I1Uy=uMz4mJz8ILTH4Q2IJdj0hMlEqVUUpUyM0ZiYWS10MSzEEYxswMVT0RVchayIJKzUGUUQBcWT0TWPzLS=wQ0AQQ0Y5MmT3alsDNSIwYlUVZiLqaTnudlj8aV0TS14vXVz3dlwxOVsPQTI4L10LVCAWUTwPaWnzTmPwclvwS0EWYl72VCLyPjwHSC0EdUAjM17uLVcPM0cwNVw3cEcoLkQCRyQmYWIkPzI1YyczRVYERVorVig0TWAsVjYXZx8qU2YNSVciLDslJ1oyQEA0c1cLU1bwZmc0cyUNZ14IcD4lU0cpcEMkYTEjZTYPU18ycD0mNTwFRTzyYDTzXUUFRkb8clcWLF3vVS0wQCMhSD8UOUYmQl8pU1z3cSzuMFcBcmYGcWjwY0ImP0cIZ2cubSQqVUM1cFkHU0gEdCb1cVchYTYWaUAoLFzuc2gCcUksMlUQYjEsQ1smcCI1bCYIZSgGaTchRjj4MjMmY1TvQkD3c2YhOVb1aF0iMD4yXj0WJ1slQxsiQVkraEMhNF4KdGIDVjcEP0YwLD7vT2fzZTYMP0cqNGAqcCQuZyQoQUktY10Ub0oAbigScUgYLF0NbWkkS10JSDoZXzcAT1XwQkgPSCUWR2khLh8lcy0WVFj2LzkgZTkJPy0VbjIPUSUYSzwpX1nzZ1UyYSQwYycQSVkvSTgNbyk3LzcUZzkMPmX4QmE1Mz0IRx7uQlLwQkIwUmcLTFoRP1okUjUSbUclbDc1JzE4MDIrQ138SFjwclkya2E1PigUPyMoVCcURSMTYWEZR1P4Q0cxME=wUiAFQFk1dGUuMzQoLFYqPzYuXkYCdCgUSzHyTEAYbCQNR1rqTWgBLVz0bFMQSyILM2YKZ0bqaj0xcDv3PVk0OTsIbjwmQUjqYDYtaV8CRjkFJ0YkbyY0Jyz3PmMBciMATlkLLDw3ZzoJdGoVY0gwK0cGb1L4Zh8ZQFwjZUEQZ1QjTV8rUiTzUzMMTGgvbkoia2IrNV4KRGM4X0MCTj0xLmUkYWoONGEkcWE5P0cVTVoxLGAZaDwJcD0GM1z4dD7wR1ctZycPREk5XToAPTj1TGguby0WRUITRmArQmgjZTcrTFExTV0kLSEtOTUsNEguLWYyUFr2LyMQakbvQyX8blUWLCkQQzMIPlcLUVQUPlsMc0XwZkAVXWcDRlssMEoRYWINPlIDXUgWTEM2NGEVMCXuNF8HLDcLLCcGJ2ouXSIWMUQRaSMRVFIWL1w2cFUUTUE1MyAGQ1r8ZybqSkoQXx8iKyU0blEAQFEWSF4gLCIuTS0mUVoqaUkOSDIqLVIQZzE4Pl0mLFsVMCQDMWbzORsxTTgOXTP8RifzY2oKPUIMXUMocEQkbCT3SDUXLkn3RUn2MDcEPVMMVVozQSMpYycWdiE0YyANMV0KaD4XJ1z1Lj7zMjUGSDEVdiUGY0kyJzQlJ1oITUcmXyj8cVQ0S1cWNFQjQ1PycmIkQzjuVT04NWcqOT4pMkb0LGUpcz0GXWPyVFP2LmUPaTryTUMFRkc2MDkLX0MxT1UZTBshSCIDLDPwcDktZT73UzIPcEADZ2ctUUbqQiLvNDwUREEjP2gqOVQWQGEwcUQuMSD2RkY3MifyMCguT2MAYxsJPzc5LzgxLSIXTVoQYyTyNVkhPl8CZ0cFSygXdUc3Zhr4VmDvdWUYMiAGVDEYYVzxPWAKVDDyQ2Ipb2QWbjMBc2QQMl8jRiMoKzcgblomXWM3cSfwaCIqZjMWXTwpbSYzVlQPZj8tK0E4diA5QTgqT1sgVUf3Y1YhLDsKUGoHQjkWJ2QoUGIIbGYTQ0osbGAtXj02bFT4RlQtaTwZPicZTWYpaSgFVBsTXTcGYl4jQjItXyD1QjsXMkEJZkIBXVQCYFv8YEH1diAEXTQPLDX2OSA5XjYldDMVUToYTDH4aSYgPUn0NGUxMCMuLm=3NV0US1o4SlspS0IGdCQVR2YqYWgjdjcjLFcvQigAXVUTZ1kwcT8jTj0yRictXRsNVjwDPh71KzUIU0AUKzgiQjQQP2IKPVQQLWYvU2cIdVIAMj8mcz4jS1cUPSYNMF8mbmIydCYXTDMoVV7wPSQMTWotTFMKQzIWLCEwQz4LNF0tRD84ZS04OTDyZlU2czwDRlsYLFoRVDbyYTjqVmYpKzMuVTUwVl3uSF4FYF0MSFv1dWoBcxssTToENWQAYjnqbWcWaFQsZzXuMTvvbCMNcj8xX18mcmgVVD8vUiU5RS0xSGkUdUESRlj1dUIKQWTwOSguPkcQbVv4PVY5YVYJTloUdSYAYkIQX0gpQiUmaVn4ZmIhM0MNOWbvQjQIPV8uZiY2U2cTaV8laFU4MUMUQDMxRVckdSQtYigJLV8BRFUqYTciTTsqMBs2NDD3bmopcDr0ZzYMQjE0YTwLayzzaxslYDE2OVQSQlMpSDkRQyIpPlIDYV3zPTr8NEAJczvvLjQzaGXuL0X2K0c5bkc3UFsJSCgPZyU1QCUsUmf0OSUJPlIqcC0tLkLwL0M0U2nwcyA5UikDY0k1RkgVSVUWR14tL1b0PzcUSyT2MlMSQEI4dSA5aGkhR2TuRGMKYzn8LzYDRyQDQCkjQCA0Y1IGaDr8QGY2UlIzLzsjdGj3MGkwMmEhX133YjcWbWXqKzXxT0byVjgtMFwOczwVPlUWQWEtZ1okdjkKUEcHdUH8NBsrSWQ3Li0jZWX8QVQRSGTvNV0IJyHuS0AgY2fzYEDvYjs5SCQvPjvqXmIHYFMLS0TzR2ERbUYzLFc5aVQqc1z0OTYmZVE2NCIXMTT4ZjYYTjcXcyQoaTXzSCIzTV0KSCz3RCksc0j3SGP4SDsrVTsmRFMkY0IkXygPLGkWTUEXSGoEUFsOPjTzLlssPkQBTzwRQj8qQ1krU1kyLjcPRFMLJ10laSfwX2T0QDUNY1kMSSLuRmAPb1oqQ1ssPiL1L0cNbDn8Qy=xZ1nvc1rydWgmXUoUQ0cOLGcsaWMmLVEpcR8VNTIMcloWPSkBSCUBah8DciQsNSIFU1ckTWUoQSkGLEQWMD00SlbybykWXS0lSCYLSUbwZ2bzU2IYMmAQQiQpXyz1biYsLCgDZiAUYDwNL2kRKxsAalsgNSQsai05U1wxbB8vUVsKazsqZ0j0XSYRYV8mQ0QrRyISPUcrLC0qTGYybS=1TGb1TDIJbl3uaW=3TFcZPyQGLDIlZyXqM1b4a1TuLEHuLFQIP0M2U131aSY0Y0QJQCQscGAmZ0YBPmYiPlorUVk1QS0xViUUUV7zXl0ZRyM5bFQGaFEJYyECMF4uYWP1NFIWS1I0blEZdTf8QC0KVSTqYif1S0cPQUQETSctbT8kUmQIdUTvSGcqRSPvQGEKTSIKMD00dkEYZVUsLj74RVc5czvwJzkIMygkM1IESTj8aUctL133ajE0RjchTjUpPyAGTSUTYSz4Xl0WRGIMUzgJNCcXX1YwY1k5aVcKSF0mLGIIXWQJbFczMyPzLWcBdjsjMFX4YkcvXUEPYzgjLDn3YDoGMSL2aB8tVTT8YlH2SWHqTVQ2U0AkJzj3Ky00QEozU2gEZ2QFb0bqcikMU1wmY2PwZVzqYWoKLC0mM1HuJzr1Rzv4Y1X3Yj8ic1Q0TiYlMGYTMCQFYTUoL1ItU1QtQRr1dT0zQxrzaigWLR85MFsXM1sWLG=2ZkbqNGc2LjYMQ2ciYhs2NEcKbEc3VGg5U1wlazT4SVYvLVYRazwsRyAGNEcxdT0kU1ktdjkFMTruZ1kWZjUJY1E0bi0Scz0iUSkoQ1rqSFMCLiQZdiYoUyz4alUwLmUyYTsmaVD4RVXuPlksYWUGaTfxclnxdmIEUDwKaWUQclkVX14CJ2=8YiYxbTHxLjjyVjYMPUc0RWAHc0oBLUQQdEgVSFUxUik5UjMhdiUkajIQLTgSNWoKRkEQNFUBUEcVUTUtQEXqclcDVjoPUScJLTXxM2D4NCM4NCcoRykkY2IMLj0FP0MoZWkWZUnwK1kHYV4FSzUVNV4DYi0gJ1UqLFQlMDcFOVsGXi=vZx8kcmQLczL8OUQoOUn2J0IyZS0HRyXwMUECVkUtLSQlJ0Q0Ljz4U2cVJ2IERmoFMmPvQEEpQ2UgTmoKYl7zRmgsQDsBTWowMUIkSR8pXmYqYWc5UCAGRkcmSEoXJ0IZMzciZVHwMkYSTFUKUyARNT0vT1M1STEDPlclZ0cWTl4WR1UHMjD2NGI2VSXwNEASNGIlVFcBc0gWQ2PqMGUGX0E1amHwTVcrOVcWSj4wMmXzYVoUaSMhXV0Ba1sGZjwDLTELdTH1XjcxR2gvZSYoXTciaVDuTTkPQ2XuMDcyQiA1RVU2PjjqLiQkS2gMYGITOTY4YGYiXlcqcyf8bmMqMEcPYFQNLl7xLV8ZX0crPlvuLFshQ2MRVGYATikwPkYYclMrNS0mVEkGbVUWSmoCbEc2LyYGdiMhLkMvcj45aWU4Ml0LU0cNdlgnOB8IaVEmYTQCOfzJODYubl0gcFUeQlwgYy37KzYubl0gcFUeQlwgYy3MBiwAcF8sZWogcFkuak8FaFEmOi=7KzEza10odlEzZV8tWzYrXVb9CPn7TGIucFUicDQuX2UsYV4zOi=7K0Axa2QkX2QDa1M0aVUtcC3MBiwBXWICa1QkXV4jZUMoY14gcGUxYTYrXVb9LCvuPlExP18jYVEtYFkSZVctXWQ0blUFaFEmOfzJODYSYWI1ZVMkTz39CAHvLCbxLCHvLCfvMCDvLCTzNCP7KzYSYWI1ZVMkTz39CPn7TGIoamQVZWMoXlwkOiD7K0AxZV4zUlkyZVIrYS3MBiwyT1kmakMzXWQkOij4NSj7K2MSZVctT2QgcFT9CPn7SVP0OiUlXyMkLSAjXS=zYFD4XyD1YSXwNFIkXlHvYigiXSkgOB8MYCT9CPn7TGIoamQSYWP9LCvuTGIoamQSYWP9CPn7T1UgaEMkblkgaC4WMDbyaSAQZlcKZUABMj4YSCgwSy02cDgqSUogK0MvUWUJXjktMxsXLWI1b2kiLjE5QjUjQCT4dFUlP18VTkQrZ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top:191;width:2380;height:2380;mso-wrap-style:none;v-text-anchor:middle" type="_x0000_t75">
                  <v:imagedata r:id="rId5" o:detectmouseclick="t"/>
                  <v:stroke color="#3465a4" joinstyle="round" endcap="flat"/>
                  <w10:wrap type="none"/>
                </v:shape>
                <v:shape id="shape_0" stroked="f" o:allowincell="f" style="position:absolute;left:354;top:191;width:2380;height:2380;mso-wrap-style:none;v-text-anchor:middle" type="_x0000_t75">
                  <v:imagedata r:id="rId6" o:detectmouseclick="t"/>
                  <v:stroke color="#3465a4" joinstyle="round" endcap="flat"/>
                  <w10:wrap type="none"/>
                </v:shape>
                <v:shape id="shape_0" stroked="f" o:allowincell="f" style="position:absolute;left:354;top:191;width:2380;height:2380;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430905</wp:posOffset>
                </wp:positionH>
                <wp:positionV relativeFrom="paragraph">
                  <wp:posOffset>140335</wp:posOffset>
                </wp:positionV>
                <wp:extent cx="1511935" cy="1511935"/>
                <wp:effectExtent l="0" t="0" r="0" b="1130479070"/>
                <wp:wrapNone/>
                <wp:docPr id="4"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ib4PyECQSPsQDT0LBzzMDDxKSkENTXsMCHyPTUBQiYEQiDveSvuQF8iRTP9CPn7QF8iSlEsYS49YFoBMiEAKmQsbCvuQF8iSlEsYS3MBiwSZVctXWQ0blUNXV0kOsSFtJGJzLiKvZaWxsRztr2I46ugrZOUy66VMCH7K0MoY14gcGUxYT4gaVT9CPn7T1kmalEzcWIkUWMkbj4gaVT90LZ3nbqPxLuAoseJ0KR5ybmmt9Fwn8WOusX7K0MoY14gcGUxYUUyYWINXV0kOfzJOEMoY14gcGUxYUUtZWQNXV0kOsSFtJF048eS0e6N7SvuT1kmalEzcWIkUV4ocD4gaVT9CPn7T1kmalEzcWIkR1U4Tz39UUPvLiHvLCXwLCDxLC=vLifwLCP7K0MoY14gcGUxYTskdUMNOfzJOEMoY14gcGUxYUQoaVT9Li=xLhzvNBzxMh=wMSnwMynxLyvuT1kmalEzcWIkUFksYS3MBiwCa10vcWQkbjkPOiD4Lh3wMiftLiD2KiDwLivuP18sbGUzYWIITC3MBiwCa10vcWQkbj0APzEjYGH9MDLsPzLsMjDsPSfsPSTsNST7KzMuaWA0cFUxSTECPVQjbi3MBiwPZVMEdGP9KlcoYivuTFkiQWgzOfzJOEAoX0coYGQnOiPtLi=vLC=vOB8PZVMWZVQzZC3MBiwPZVMHYVkmZGP9MB3xLC=vLC=7K0AoXzgkZVcncC3MBiwSZVctYVQCa14zYWgzOj0IRTUhQDMCPSESYzE2RTIAYzkPPmcAPzkCPUEEYzUAPTEAVlc3STIMPSAGP0MwQ0MIXiMDTTUBPkEUPT0GRWgCdjEJPlcNUjIAVUQAZz4OSUQqcz42VTQVTUEKQDQBRFIGNVkYU2cmTjcralEXTlghPzIDYUcJaFMtSlwYL0Y4XUgRMTkEQiEjQ1g1X10rLFUSPjQhdSQyRTU3LEoCMGgGQDEWPlcNUjIAST0DLFQETSAEY0UHUlkhQ1wpRTUNPj0TPVUFcyA3SjQAMT0pRWgNZjE2STQBXTY2LGkMZjU2SUQEdD4pPWcMQDIgSTgydDQTPTwBYz4VPjEYYTIAPjQAQSQ3QGoASjImSkYBPVckPlv0K0QndCMAUDUPSTDvQzDwUTUBdCQGUGAFcFIrMDMMTz02RUEYQEYQTTsHZGAOZ0bwcUgmRj80aDshZkURcVsFTz0kUCUPQ1ruYFwvdFMQQDUpSTMEQzDwUTUAdCQgUGAFcFIrMDMTbmASaSPwQVIvPkUpRFrqUGgvTCMZXVMXQTE2Y0n3czQQVToKa0oIZGYiSjEQQTIBTTEDY0jvPT0IQzoAazcBPT0XRCQmZVw5RDoxJ1IyPh7uZzoKJyAqMkoGclIMMU=uZmEWdEjwYUYKdWjxJ0QwbjcLRDwBUEMGYjIpViEnXWkWaGMRaVMrVUQVYV72bj00cDrqNWb3ckYkcGHyYkAHSFMqXyD3UzMzNUAmYVolRCEJSmUvc1MmJyINcWc0K2c1MmTqVl8WUVT1LDgIRTw3LD4oU0DyMlwzVVMzXVwVQD0oNVYVLVMWaRsNRjEmSTIAPTcpY1cGRT0IRTInQDElPlcNUjgSSTUGQDEWYzISUkQRSVYgdTcRP0b3UzUubFw1PWQWP2gFbmkDPVQBYz4VREDzQTYmTUUrRTr3LDI5ZTEZR0c4PWgQYigQNCMXZCEmRVs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MNTyA3STQmQzIobEcCc1UBYmcQcTQCdlw0Xh8qcTo5al4IRFs0bDgscFD2aGUISFs0bDgraiP2aFoLbl0sRh8rb2EtZ2UIal8zMig5ST8WTGQ5PVQBY0UwUlgUPjE2TUUDPjk2STQidT0DRWcMQFc2S0QILT45TWkMdkE2QEEYRjsuVjknclMNPUEEQjIQPTQmYzUBPTI1TDYzRGX0b18EYiACZFQBdTUKK1oER1rwaicQTmQpPjgvTzgnXTsiLCLzMFINSTTuc1MmKzoLXzruY0UUR1ECQVwnQEoAXT8xcSggSFQXVlwkQzcjLVf3dGgYTTr4dDk3Sl4xJ0A2YjUUdCb2QWULTGn1Sl41Rif0PmQAVBsTKyb2Szf0XTQnMic1RyP3J0oxZFP3NUUzYEcBQmgQRygFXmAvPkH2MUc1Y1g4SUEqNEEscGMzYFoxUVkiJzEWJzX2MVvyVDk0UigwXSMrSmgyZyAiLCL0P1s1cGU1MUgVQlYLayQ0dSYQSzj4YyT1Vjc1LCDzZCYjYEIFMFQsLWEhP2kQKz0nMVP4SCMSUV02aFszcjcINTk5RkIVMmEmK0LuJ1omaFDvVTgrPTUIc2kgUmExQWjuRToXYGAnQV4pVlc0bz0gMTkra1sockkHUkcDMjQTUSz7K0MoY14kYDMuamQkdGP9CPn7T1kmalEzcWIkUlErcVT9STkIQiU2VToKa0oIZGYiSjEQXzMuRTkFLjQCPzIjTTMATTU3P2oARjImUWIDYz0CQ1cUPT0CNDcCT2EGTzkhLzQQQTgAXTEoPjMAMD0pVSAZZkoqSWoqMD4DYFsNaUIsSjQUMEoTVlkNaTjySTcILj4GUWcYbTMCPjgAc1cmTmMMRTkDUjsAQDEmQTMAYygHPTEIYzkBPUMATTEAPTIsQDU2QWcDTUkJR18ZRVg1Xz4ATTUFPkEAc0kpQTwMPVsGPSEUQTInSTMQLCQ3S0QALzImSkYBPV8MSTUjb1HxRlghPzIEXUcjbFQGQmMIQT30VV0VdVLxUlojVDovYDgqY0EXUiAgQyk4XUgRMTkESmYLZWcmUDgRZzwpQUkMPkkGPSEUQTE2c0ARLEIDTUMBTVQWRmMgUz0mTSAEdD0BMEgDUDTvSTQqdT0pQSIMQDE2STYuVDQTRWkMUDE3SUQELj0DPWcMQl82YWoESj0AbzcALUUEPlfzQTEESTETZjUPSTDvQzDwUTUCPiQGVF34SzgHXzIMTSg2QEEYQEYQTTgHY0oOZ0bwcUgmRWgIdjEnPlcNUjIAa1UGZyYRXkb0YTEqMiYUbGUNTjb1TUYIdCUPZyggUCjxU14FdDEMTz02RUEYQEYQTTQHZGAOZ0bwcUgmRj80aDshZkURcVsFTz0kUCUPQ1ruYFwvdFMQQDMBamoASjImZ2EnZ1kGNWbvPjEQQTYAPT8BZkEAc1cYZzMmVTUAdFMlZTMKVD0iaWX0cWcHKxsQZ2H2T0QvZ1D4b2oqKxsObFIFZkX0UWILSFH0S2EyVWMibzYNRUn3Qz4tUzYxRlEWdDcZdUYnSkX1ZmUydSXvbibyQGj4UiXxclP3NFMzdUI5VGgYRyLvJzH1SiglUVrxMl4BdTP2VSH2PybuPx8wMyUsZEoRM2IQX1cmcjgQLjoZQFYwUyEndSEwUkUMdTvwNUgVdFEhMCAqPzE2QTEAXT8CPUkmc1cmQzUMPigGPSEUYDk2TUkMPlEAQjoVSjU3NWIIVjUJXmgYT1ksUygCLUkLQUc1RT0BLDcALUUjQFcQUzIBT0UmbmoQRD8IPlsvXjkDQjHudDQ5YFUHUzEo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XyELUDU2SzEYQzsrVTwBMDXuPjLzSTwOUyU1J0Lzaj8kX1ckTyYqYVDwbmUWMFc0TyYqYUclZmUWSWU0XUktJ0c4bVUSMFkkZSMxdj02MUjqLz0BLDcBT2AWQkEEQDIBTT0EZjE2SmoIcz0pPWcOQDD0SVoULz4DRWoNQDENPlcqbVgqZTb4cyABPUEUQjEASzMATTUAQyf3UyAkK104Y0HuTTsFLDgITWHqSUEwUEclcDIGLj0EYVwIYTYubGoTYlonbyA2UB8BdTP3Z2Q2bhsBTkEvazkSUzUNZzIuMmT2dF8zLVQsUiQYViMWRGoHQlgAbiMEZjTxYWXzKzH3TkQHcmMSMGLuTF7xYSgtdlsGLDIlMU=ucmLzYlwuSzgxcSgxZmn0aWUFL2nwTyDwVTUXQjExc0Y0aVsFRGYrXRsCRDk3P0Q3P1DxdSDxS2QSRmnzPlHzVGYsVFQiZSUXdWAxYUTyQ2kTTmoTYlsKTxrxMh8rYEUVNGUpZScLbDDzZiIDamAqXR8TVFkHbCDwQUgnLlIWbGMLRjP3dTgrLyA1YDoSXjMWTyH3VVnvZj0rQkgwbTP4SB71SzMVbkImYUUATVoDRmAWbWMTSCgmaFPxaTUSYT4sPyY2dGIqZUcoTzr4Y1QVVUAuSj4TQzMATmM2Y1cEVDEmQTIMREU2VVoESD0AZzcALUUEPlgMP0DvMGgOUDDyPlcNUjIAaz0MQVQyXiIJZFICPjUgU1QvYDcFbzkESiUYaUY4XyIVZlQXRmAjRFsmTUgVLFEGNWkgVEH0RTUNcjwoc1cTREIqSFoEVT0BVTcALUUEPWc2TEHvTjQQTzIQYEcJb1EWSVcQLDU3PVb3RDEARVcIPjESPUEAPTEBaTQEczU2P0EYQjs2MDQAZF8FPTQASjImZ2EnZ1kGNWbvPjEQQTYAPUMBYzL2L1v3RzwjK1kZXTnxYlwMXyDxLkHyQz4GMFMWQjQ0PyH3TjwScGTvaEI1MmUSYh8EdVvqbF8NbyIPb0MYSSYyYEU1LUklX2AXQ1IpRVfqND0tUyEnMGc2bUYiTFwNNSgTRzb1SFUJTzn3MkAkUFszMjUXSCkvc0oxbVzyYVwHa2MQbxsMQifwSGj3X1UNNDICLFgMLlYMQmINYjkrJyUEdUYPLykCRDMXdSvuT1kmalEzcWIkUlErcVT9CPn7T1kmalUjSFUtY2QnOiHvLi=7K0MoY14kYDwkalczZC3MBiwSZVctXWQ0blUOblQkbi3xOB8SZVctXWQ0blUOblQkbi3MBiwVYWIyZV8tOkX3Ki=tLB3wNCf7K0YkbmMoa139CPn7RV0gY1UDPy4KaDgpUV85VUnzclEsSjIwLEcjPWQ3UD0yM1glOVIVNSgFTz8tbGkGQUfqMUDyYVjwRkH1bjwCY0A2cVsiKzPxRUcxbGoBZmAFQyEHNTsgaTsKRzsKR2DxLiHxXzsKbUAKR2EmPx74alY5Lig2PikFdGf4Qjn8NUMgTyI4SzTxdWckNSUwMiIoNVbxMhs0ZSHxLkIYc1wKUTsKR0UKXTsKRzsKRCkKMFMKRzsALl0sQiPqZ2IPcUACMDQDaEj8dkcXQ2kSJzT3cT7zaTYJdkU3L1cPMzoZVmkRPmYkNC0UQl0BU1g1UEQYR1YpVl8xRD8xcUbwcFIZbF8EXz7yUl44UVwyXUQuZj8NbkX0Mz05cCYpbz74XmIPST4XXVDyMSL2TiIGLj4YbCUVSGMYRCAJSEMyQT0hLUYHZGAycTgpTF0pcDr2VSDwYTg5aTwtUWI5RGgkXUguX10HVWkUR1cKclojSl8rRzwSMyQiVTg0QGAkYF4URCf2cDsCLV78M0Y1UzMBNVvvQ0UkTUIyRFY2bFYmVT4UcSjvdC04VjwNTVwoVh84aFYnTFcrcjcjY1kHTjQjXTgEMEEEUiT0UVr1LFgubyQPLmY4ZTcQdiLxQVY5aEH3b0EyNSAHX0UUJygJUDIWZlv3K185NEIsQmkpcCAjVSMES0ktTUEKRzrvVknxK0cJcUMZLGnzX0UuSFIZSjsvPiEWLTgPLFDvR10WUWoxXjQEdkI4MFEYNGIyRCAhUzssZCQpZlvwbikTMUAtXVEpVWczTDIHVDwQYz4rSygSYUXvY2gZQVEuREgPZFQAQTsDZUYrNGMFSlLzQUbqdjMsRiAPaUAKQlwZclEKNCApLVEHRmLwdWoMNEcsZC0yTlkxXkU1SSg0LSMoR1YQUykTMlwZckAwLCUQSlIpUDstQlfqSDrvMUYZbkEKckQKLVr8Ly0HR0LvK0k3TmMXSCMHJzMiaD8BMycxSBsrLCEhZ0cpTEQ0ajEQPxstdWPzQiUzNFwYPmAGZi0KOVYyXjEWdlEEVVQMS17wZlgHRz4PVDMlNEAiayjqakE5MyQhdl3vU1I2NC=zbyb1OUDzT2o0QmEwZj0jPhsnb0kKL1Ipc0IZckQRXTouckEQMFoYSjfvR2DucTI4T0LwVTUhMyQYLDsURGPyTF0oSEg3RygudTYZMykgQl7zdDYtMCIpMS=1ayAyMD0wa10pVWHwL2giRz7yRygCNEo1R2gYYlEFU1PyNGU5PUcJLT0mRGA1XikAR1T2L10KTVnwTVoJUWMiZGfqZiAUS2AEMDwNNWYmR0kAR0UTclU1aikzViEvNGgLR2AHY0L3QD8BYFv2alEJaEfwUVwNZlnwMjsKYVMAQlYHNBruOUIsVGQxb2MJVkEEaT8Gb1gFXmI2RzgnPjcRLTsZVicHR2P8ckMsTFMSM0YhZzzzQiQgaTQrM1guMmo2MFM5UTX3LBsCNDshUEYYMEMALTQjalwOaV04MEMTLCg4L1QyXUfxdGoZX1ovJ1QKRGAuaWAQYF4hckoEXl4rSFIZbG=3M0YnZyUMZCcROVgBdFP3b0YMYGYAR2oJVl0FQUH2X2gtbSIZY1wsQjoVbUXvY18KUSguVV8XQ10GUWcQVGgYZmImRxsqb2P0amkYRyIzcGQ5LDrwdV81NGgqZDzqZEMzMkIRazwTVVwhLEgLciETSmX4YV8AP0QrQiE5VkITVWcOMlcxdD8AVjYsMDUBcz0NXkMtUVEiM0YHTWoZS18hVj4WbF0ZUDD3cSgrQjsSalIvXjsnPVwRQzM4QzfvcGoQUVI4aT4EPkT2cCcidTcKb1rzPyA3SiYrajEkP2gVXV8mLWozLTQ1SyA5TV32MEc5blwwSkEgUVEKM0URUFoALDH2ckorLVYZaFIWP2AtbGYYLDr4YGIoTUYPXyEQT2QlY2A3RzokUlIObUE5UkT1T0URQyMNViz8VUXzcF7xMjEUSWfvLlo0RigvRDYASjgnYCb0NET0ViECMWglMlEDZmYoOV74aTUxdjgwcjH2YkX8Th70R2X8Lh78RjEJdUEHNGIMSV41Qzb4VUANdmkyT2k4Yjn3TGEnSkD1NWg3JygzMFYqMDcNJ0cScGgUaDcGTEUlVjf3RjbuR0f1SWT2c0=yazg4cB7vPT8vQEQ5VmgJPlEULDfvR2kOSS=zdiAZMmT3P1EvMjXwR1ovKyD8VFI3aV0AUSEUXi0EYmcvLFEFdjIHK0QxciklPSgUY0EOckAHYWYSVCMxTSDuXmPxVkARRiAQS2QrZFQYdUYrb1wXPScUYzoYRxsgLVoGNTTwQl0OZlUUYVUPPUn8L2QyU2IZbmM1S0g5ZCAxZDo1VjoLbzY5b14UTDcsSV0sZUgzajruMFTwaVIKUiY4QkPvVmcjPz4BaFM1UzsBYlcKQkMmLV3vaDDzdiD3LGMNcmMQcEUNdlzvPSgvQ2Q3LUooT1Q2bFoibGMuSEMuNFUWK1wSdF4HamINdF4SdFv4X2oAPx8waWk1Mi05OSEYUWcKcjINPUcBLmMXLFcPXy0SaSQpRzsLQUn3UyINSCEWOTMRUCQxP1kuRFfyRkEYUSQJMiLzLGkHOV4SJ2cPTGEFTzgzMVogSmELT2cHckoNRmfzPjsLXUMJRl8DUFEyUy05bzYUTx8vUUYrXi=za1E4LT4APkoxLGYXUSgpa0MoZmolNC=vS1UWQTvxOWkxZiMuPhsyMDEgUzsYPT0XaCz3bDordmQKbigTRlYKZCDqcDoBVmMiMDUDNEEUQVULa1v8TSYJVmoBJ1QGLVUVUTcWTSgBcF70dUUkcigqQl02LmH1aUonaTU2YCbqYVwmdF45LyTwPVwgLF8rNGDyTjsgNT8OaCQHQzX3USYgVjYLQ0A3NEUGTCcKUkMiXSkHMSEzMjchP0MEL2A4OV34bTIUUV0JcSU4U0QKREckcmcZblcKRz7xaDEKVGUpYVw3XWgWVWoUdikDZlwKdWL3Qk=3Tjn2LDQVNEoMMDozTyQEU1ouRGL3biYTNUAXR2YVdm=qPTwocjMYTj8ALF4PTybuUDg3RkDvbF8jdTw2cDUYPiAJPSc4b1w3P0otcT82UEk4QVQAJ10USVQWY10rbDrvaSMQXlEBSzoOdiX8K0A0RkAvaSMhQ0MFdD71VFwjc2QJTzwWaUonPyQPPiACbEUBQEj1NDoVZiENa1wkRzf0UFwPaSEkUkAUaCQLZD0Ha1sJbC=3Xk=vLDcvRFwrMVsUbTb8S2YKUWUBUCAuQ1g3LEcGb0oEUzwRcmkOZ0nwREgFbzorLjMYRD0xVDYFVFPvR2P3UFYsUzgYcGgyMigWZVwWPyQrbkkvaVEHSD4jaFkMZ0opVScGQkf0TEgybl0HJ14JRjQRdGn1Ul0ubDfqOSEzLTL3cWcHaiIxRyUMPl00MWEgcDozYTE0aVgKcGooPS00MkH2dGfyYGD2TmMWbyYoaFgAP0EGaGXxcVoHSFUSZGYZdF05SGkjSjc3U0UOcDf2NWgTSygxQEcyQmYBJ18nPjMXJ1M2MEM4cGT3YlUTdGY3Z2QiQUUBNVcmRFsQMVwyUEXydlwMUCA5YDEAMkgxTlgjLDgqbigFPVc2cDnwUlcpUloWaDoFQiAPciAyZWQBVWAvazYPamYOUjH1XiD3RDcyQl8VJycgazr8amkBRFghMjoQU0IyPUPvTl03RyYSaWAZdCcpNTX8QjXqYF0xPVQxNUogTicNOVEBbUHvUSgqTDgpUDLuNF4VaSYtdjIDRFPyNEoiR1HxLVMLb1QPSkUNRCQsZFouUigKMxsKOWbwSGPvamURLl4zQ1cOYDcwXiz2MmUqPyc0TWH3LFP4TULzQF4AREIFOSMrLlMjMUYBYigOckUASiAsK2YKZlUBPTMRa0U1dV00bmY4ckE0cGcYYV8vclMZdWj0MTspdjIWbCA5PTUQSh84c1gAQVgZMF0CQVnzP18KRloWSV3zXzQPMjcTYTfxXTcKZWX3aFc4RlwuVTMUTFUWUlUMUUE0MToBcmI5S2QHLEQFQknqcFQTNWgXVGk2SFoLKz8TL0c4X1crTCb4XUnwbzYFZko5VGIGMkgScD44T0oLaTT4RDgsPWAFaFo3UiAJRDExUTUjTicwZUYVYFg3NVr4QSbzQ2QWYmgnMmQZQSL3dV7wVGAqdmQwbmMpcFMUYULudET8dmkZVVUhcFQNYjL1YkMHPjUxcEUqQzsgMSkQXToxNCbxbmkOQV0PdjI2PmEtXVQFJ2gmaFQidGIGRzonTSgobVoiSDgRMGQKbScwLSEPaUUJaT3zMFwAVlEVMV8UT0IMLmc1T0PqTEkMUzgpcknuZFMSTV8DZEUKUVIDSEQMZjUnJ0kQLF0mTkohcTLuaSQFSiMLMjr4YWorYkYHX1kWajsFMmU5clnvMyYgS1EjblwpTD80bGkKNSgGMC0MRmoKdSAmXlUnTDwkURr8T2cZciYAR0ovU0IxMBsValQYdmUGUlUqQCU5UFkzSyYla2UhZkcGLGf1RmoPTDYMZEIGQ0MzLCYtOTX3ZDM2LjLqVFn4KykZSl8MLWQlYyIJShsjYlYVLGjxcD4CZFQqXUUHX1wpJ1UVdj82PzQVP1YKNSQgdTIMbWcwSyMLQGjvXiECbzQPRj4KZkAmUCPuL2n8XzYrZSH3LTcmaCMnZkc5QGnwSUEFKyMGUikXTmQZViIXREUwcUEidTUUSVcrNSAXdV0sZGUJMSDzMkQHUTIVUkYRXmMlVVXvQUAZUSAobV0TL0MELmXxMjoqZSARU2fwOT8JdF3qdCEZVWMtUmYrNCEZM2AoUTsYdDYUUVwTVkkQOTU5RkjyMiMMVCAXYEbwXmT8cEUoTDsoQkopbGEXal4PQm=wL0oKVTLySyL2SDYBaUTvZ0U3dmINK0j3L0AmPmkZdSQxNEo1TmMMbDciQWoGczfvZzUCVmEPLFj0QigENEcMbUcuZkogUFoJL1MrbWciaFI3OUojdi=vMkj3LCAVZDsSQz44TGoxaCUjLWfwcGIuQVHyQjonQV73X10HUTUiLCEpVkL4Xzn1MWL3azEJRj0ZT2fwLDYZNGbvbEIZLD4JaWEQNF0AbyAOJyAUPTY3UGM4TTENM18Yaj82U2XuUTsQS2IrSjc0a0H2Qkkjdl0PbTwXLCQoTD0CRGIJPlwURyUMaT8xS2=vYyQELWTxczzwbCMLTW=yLUcLTDETSF4xRCAubF8SOWEDVjoqMCMMKyAAP0YUa0Y1b0f8L0UBLWnvXVnuaTHvdCQZPyH2dSP0a2XvPkowYTMNRDIxb1wsUDgHbFr3cjY0QkEpTT4DMiP2aT0XR0UNZyAnPmIKXmUoMDYsJzYoLW=3LkT2dCXuY0T1TF8sZi0SUR8QUDs4ZjPzKy0HRFwYdDsDaWMFU2EDcF8EUzs5Ll4sJ2IjNDwTUmMHMGoyaD4TM0XudTYOdigsbFwjVlEsSlv2MFYscmAhNF8Gb0oKUjD8bzEQNFwldT32SDf3MycpVkb4QTsrdR8FaSc5byc2PSgpaUMrP2I4M2cMdCgUS1UHRGQ5SjQ1K1wPZFYyZibyMEEWT2oNaUL8LEE5UygZaD43Pj0yaEgqRz00RmQJKxsWX2oLR0QBdl32dFgURGD2OVwgL1wQbF7zcUkxQmMRR1IvPzLvYEglcEUoSkUqamnvdVEmYiISZmM3aGYUVWApdSfzX1sSYmAzVEUqYDcsYjc3VT8zNEkiclwuQkIKVi=1cEYlU1wyaCEKPSMWaDYkTlQpcUQtUC0NMjIOMDspVVUrUFcDa2AObCcNTy=vRyENSz8rXjr4T0I4b1TqLV4LYTEvbmAMaTMuRzsMZDMBZTwTaCQDQj8UdmAFT2kTNUokVmArc0gwSlgZUSz0R1EtNCArLkorR2k1LVwAOUUtSyA4LGQWNEQOUSQWJ0E2aDs0YF0idmIKJy0ER1PuLVzvdjUKbSf1YkcBTl4LMzoKcmb3amIMNDEJTiAjYiXzQk=3UyAMdSYKdTY5dTwGLWEMVkb8cz3waDQkdF3zPkMSTmQUQzI5SVQ3VUM5LmgGNGAPRi0waTspLFgXRz8JR1Q0Lj8KPj3zYGg2UzcSSzsHPTrwRGA5Ql7uT2cKJ2kxNEkoYDY4QTwgdmACLmb2QlMKbyLyVCMTQSEGTDs5OUDyPTH1TyAgckcFdTMUYDE4blQ0dTIMZUQhc0g4ViQ4X0AOTTwLYEkKXjsMdWopajv3c0=xXkknQEQMcmQnLCQYbigxSmcFQSIsU0MjTicFVlHzMykycEMCXjsEXjUjLCMtRyATcy=0OUgxZz0ybiH1QUkEbygFMDIBSWQ3TC=yNEcmRGM5cFH4J0cGVCAZPV8kLFsCVDYCZiEjVjInPVw1UjsZLTgMUkDqM1X1UUcXYi0GZ2UsaDsCTTYtdCQpXVr8akIMXjrzM1I1YEP8U0X4bicCXj31aybzQmcgUWIsPSAxS2kha0A5VBsTdGcnVjQFZGg0djDvSScFUjozVSUANEACQ0MyR0gQUVTwU0TvLDo3UyIBSxsRbiALYFwHYEjvciACXzMwLycRMUD8cGDyR1nzUkoFJ2E4bEgUcRsFP134XzoRVV4MMDonYmYnaDggK0gWJzoTJyX3cD4JMDspTEQtVkb8VlIHVFghcCErcEcxaVgzMV4AcWY1NFUpciU4T2f4J0U4NWkUQSEDNGj0K2MyTzE5R0cOQTslM0AEQC0iU1wYOWkQXTsHdVD0cicvM0QQLFMrbD78NEIAbxryQFM1UFUjaUoWb0glXTYzTVkiJ0DqZCQNXSIsYzgua0kkbxryVDIHUEIFVGn8K1wHM2ojZTnvaGEjaFQkUzgrXmYDJ1jzMF7zYigETFcAdlUrQ0EHcUoZdikBQV8pZ1UkZj0QQmT8ciEUVl05NW=qRmHyOSEKZUEuJ2MSb0kwTV8YVFUkVWkyJzsAT0IMUzsGSDIKQWYnYUIHbCAOYzIHTj0OJ0IATWXzOTMzJ0n3YSYHazU5PlLyZEgQciMtSCQAVh8QbF0hclT8X0ojYz4EREchTyEgXlnxdTD2dFoLU0IUXWUWS0nzaGAFdCTzT0=3djI3MkQtQFw3J0gEazE3Z0UgZDopaz0lMToVaEknaDszSUYKTVgTLTTwNCYpRj44TSLyLWgMRiggNFMPLyM5dDcEMDopLFr1QVE0bGoRZDY1QEPwMF4SZyULXkMATl8SZmcWRlUYSTsFa2LwdiI4R1wrL1grXzQFUVswa2kpT0cScV7qLyY3YCQgciEsNFIJZGAxT1UHTF8kbRsKQyMSRyLva1gFRDvvYVQNVDE0cCcNSkYCclEKZ1UGTFYkNWj3PRr4NFU5LDXzLUQPSkonP2=4Z1gzdWbwQkQDTigAOUgvZDwjZmMGXS0DcGfyTxsqURskMVEKU1f2bFwXaz0rZycsL1EKb0YKL1QGVWMXQzEFdmUqUWc4RFoEamoZdR8FbCX4blEGbDYTP2MSS1ohakoANWIVdCkZTWIYMkEGbFICNGo3LSQOblItYjUSSV4FNFYTVVMWR1oHdiIPTFDybTs3ZiDyQ1L8UWn4YVT1PkIsZkAwcVwsazslSUA0TmEnKzwZZmjvNFUKUUHvNFDwMykKMGkiQ0MuOTsOSF8YTCkgXT0yTUkzSz8uVV8SdlUXR0QJRDvwY2gCLDv1XjMEaiAGVVv8RCM0RFswdjUgLkozREn1cD0sdWEZaWUDaUooTS0gbzw4dSH8RyciLEozciUsLDMlVl4tOTcALh8LM1LwRzUhPV0MSmQ5LUD3dUgubVz2MC04dFgiaT4VS1wKP1EuL0gmaSc0diAURzHwRTj7KzksXVckQDL9CPn7Ql8xaVEzYU8FaFEmOivuQl8xaVEzYU8FaFEmOfzJODEza10odlEzZV8tWzYrXVb9LCvuPWQuaVk5XWQoa14eQlwgYy3MBiwPbl8zYVMzQF8icV0kamP9LCvuTGIucFUicDQuX2UsYV4zOfzJODIgbjMuYFUgalQoT1kmalEzcWIkQlwgYy3vOB8BXWICa1QkXV4jZUMoY14gcGUxYTYrXVb9CPn7QkMkbmYoX1USSi3LDi=vMyHvLi=vNC=4LiT2MCHyMCvuQkMkbmYoX1USSi3MBiwPblktcEYob1khaFT9LSvuTGIoamQVZWMoXlwkOfzJOGMSZVctT2QgcFT9NSj4NSvub0MoY14ScFEzYS3MBiwMYCT9NCH1MFX1YCL4NCP2YCYjYiP0NFT1XiYhMyAhMiQkLFH7Kz0jMS3MBiwPblktcEMkcC3vOB8PblktcEMkcC3MBiwSYVErT1UxZVErOjsrRFoUa2oYViQ1XV0NPmDvU1QAcGgTSWL2ZFX8XkX4NDYSS14vdTcEVBr0TSMkZSEJTiYxSDMmTGc0Z1LuQCI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2000" cy="151200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2000" cy="151200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2000" cy="1512000"/>
                          </a:xfrm>
                          <a:prstGeom prst="rect">
                            <a:avLst/>
                          </a:prstGeom>
                          <a:ln w="0">
                            <a:noFill/>
                          </a:ln>
                        </pic:spPr>
                      </pic:pic>
                    </wpg:wgp>
                  </a:graphicData>
                </a:graphic>
              </wp:anchor>
            </w:drawing>
          </mc:Choice>
          <mc:Fallback>
            <w:pict>
              <v:group id="shape_0" style="position:absolute;margin-left:270.15pt;margin-top:11.05pt;width:119.05pt;height:119.05pt" coordorigin="5403,221" coordsize="2381,2381">
                <v:shape id="shape_0" stroked="f" o:allowincell="f" style="position:absolute;left:6578;top:1396;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ib4PyECQSPsQDT0LBzzMDDxKSkENTXsMCHyPTUBQiYEQiDveSvuQF8iRTP9CPn7QF8iSlEsYS49YFoBMiEAKmQsbCvuQF8iSlEsYS3MBiwSZVctXWQ0blUNXV0kOsSFtJGJzLiKvZaWxsRztr2I46ugrZOUy66VMCH7K0MoY14gcGUxYT4gaVT9CPn7T1kmalEzcWIkUWMkbj4gaVT90LZ3nbqPxLuAoseJ0KR5ybmmt9Fwn8WOusX7K0MoY14gcGUxYUUyYWINXV0kOfzJOEMoY14gcGUxYUUtZWQNXV0kOsSFtJF048eS0e6N7SvuT1kmalEzcWIkUV4ocD4gaVT9CPn7T1kmalEzcWIkR1U4Tz39UUPvLiHvLCXwLCDxLC=vLifwLCP7K0MoY14gcGUxYTskdUMNOfzJOEMoY14gcGUxYUQoaVT9Li=xLhzvNBzxMh=wMSnwMynxLyvuT1kmalEzcWIkUFksYS3MBiwCa10vcWQkbjkPOiD4Lh3wMiftLiD2KiDwLivuP18sbGUzYWIITC3MBiwCa10vcWQkbj0APzEjYGH9MDLsPzLsMjDsPSfsPSTsNST7KzMuaWA0cFUxSTECPVQjbi3MBiwPZVMEdGP9KlcoYivuTFkiQWgzOfzJOEAoX0coYGQnOiPtLi=vLC=vOB8PZVMWZVQzZC3MBiwPZVMHYVkmZGP9MB3xLC=vLC=7K0AoXzgkZVcncC3MBiwSZVctYVQCa14zYWgzOj0IRTUhQDMCPSESYzE2RTIAYzkPPmcAPzkCPUEEYzUAPTEAVlc3STIMPSAGP0MwQ0MIXiMDTTUBPkEUPT0GRWgCdjEJPlcNUjIAVUQAZz4OSUQqcz42VTQVTUEKQDQBRFIGNVkYU2cmTjcralEXTlghPzIDYUcJaFMtSlwYL0Y4XUgRMTkEQiEjQ1g1X10rLFUSPjQhdSQyRTU3LEoCMGgGQDEWPlcNUjIAST0DLFQETSAEY0UHUlkhQ1wpRTUNPj0TPVUFcyA3SjQAMT0pRWgNZjE2STQBXTY2LGkMZjU2SUQEdD4pPWcMQDIgSTgydDQTPTwBYz4VPjEYYTIAPjQAQSQ3QGoASjImSkYBPVckPlv0K0QndCMAUDUPSTDvQzDwUTUBdCQGUGAFcFIrMDMMTz02RUEYQEYQTTsHZGAOZ0bwcUgmRj80aDshZkURcVsFTz0kUCUPQ1ruYFwvdFMQQDUpSTMEQzDwUTUAdCQgUGAFcFIrMDMTbmASaSPwQVIvPkUpRFrqUGgvTCMZXVMXQTE2Y0n3czQQVToKa0oIZGYiSjEQQTIBTTEDY0jvPT0IQzoAazcBPT0XRCQmZVw5RDoxJ1IyPh7uZzoKJyAqMkoGclIMMU=uZmEWdEjwYUYKdWjxJ0QwbjcLRDwBUEMGYjIpViEnXWkWaGMRaVMrVUQVYV72bj00cDrqNWb3ckYkcGHyYkAHSFMqXyD3UzMzNUAmYVolRCEJSmUvc1MmJyINcWc0K2c1MmTqVl8WUVT1LDgIRTw3LD4oU0DyMlwzVVMzXVwVQD0oNVYVLVMWaRsNRjEmSTIAPTcpY1cGRT0IRTInQDElPlcNUjgSSTUGQDEWYzISUkQRSVYgdTcRP0b3UzUubFw1PWQWP2gFbmkDPVQBYz4VREDzQTYmTUUrRTr3LDI5ZTEZR0c4PWgQYigQNCMXZCEmRVs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MNTyA3STQmQzIobEcCc1UBYmcQcTQCdlw0Xh8qcTo5al4IRFs0bDgscFD2aGUISFs0bDgraiP2aFoLbl0sRh8rb2EtZ2UIal8zMig5ST8WTGQ5PVQBY0UwUlgUPjE2TUUDPjk2STQidT0DRWcMQFc2S0QILT45TWkMdkE2QEEYRjsuVjknclMNPUEEQjIQPTQmYzUBPTI1TDYzRGX0b18EYiACZFQBdTUKK1oER1rwaicQTmQpPjgvTzgnXTsiLCLzMFINSTTuc1MmKzoLXzruY0UUR1ECQVwnQEoAXT8xcSggSFQXVlwkQzcjLVf3dGgYTTr4dDk3Sl4xJ0A2YjUUdCb2QWULTGn1Sl41Rif0PmQAVBsTKyb2Szf0XTQnMic1RyP3J0oxZFP3NUUzYEcBQmgQRygFXmAvPkH2MUc1Y1g4SUEqNEEscGMzYFoxUVkiJzEWJzX2MVvyVDk0UigwXSMrSmgyZyAiLCL0P1s1cGU1MUgVQlYLayQ0dSYQSzj4YyT1Vjc1LCDzZCYjYEIFMFQsLWEhP2kQKz0nMVP4SCMSUV02aFszcjcINTk5RkIVMmEmK0LuJ1omaFDvVTgrPTUIc2kgUmExQWjuRToXYGAnQV4pVlc0bz0gMTkra1sockkHUkcDMjQTUSz7K0MoY14kYDMuamQkdGP9CPn7T1kmalEzcWIkUlErcVT9STkIQiU2VToKa0oIZGYiSjEQXzMuRTkFLjQCPzIjTTMATTU3P2oARjImUWIDYz0CQ1cUPT0CNDcCT2EGTzkhLzQQQTgAXTEoPjMAMD0pVSAZZkoqSWoqMD4DYFsNaUIsSjQUMEoTVlkNaTjySTcILj4GUWcYbTMCPjgAc1cmTmMMRTkDUjsAQDEmQTMAYygHPTEIYzkBPUMATTEAPTIsQDU2QWcDTUkJR18ZRVg1Xz4ATTUFPkEAc0kpQTwMPVsGPSEUQTInSTMQLCQ3S0QALzImSkYBPV8MSTUjb1HxRlghPzIEXUcjbFQGQmMIQT30VV0VdVLxUlojVDovYDgqY0EXUiAgQyk4XUgRMTkESmYLZWcmUDgRZzwpQUkMPkkGPSEUQTE2c0ARLEIDTUMBTVQWRmMgUz0mTSAEdD0BMEgDUDTvSTQqdT0pQSIMQDE2STYuVDQTRWkMUDE3SUQELj0DPWcMQl82YWoESj0AbzcALUUEPlfzQTEESTETZjUPSTDvQzDwUTUCPiQGVF34SzgHXzIMTSg2QEEYQEYQTTgHY0oOZ0bwcUgmRWgIdjEnPlcNUjIAa1UGZyYRXkb0YTEqMiYUbGUNTjb1TUYIdCUPZyggUCjxU14FdDEMTz02RUEYQEYQTTQHZGAOZ0bwcUgmRj80aDshZkURcVsFTz0kUCUPQ1ruYFwvdFMQQDMBamoASjImZ2EnZ1kGNWbvPjEQQTYAPT8BZkEAc1cYZzMmVTUAdFMlZTMKVD0iaWX0cWcHKxsQZ2H2T0QvZ1D4b2oqKxsObFIFZkX0UWILSFH0S2EyVWMibzYNRUn3Qz4tUzYxRlEWdDcZdUYnSkX1ZmUydSXvbibyQGj4UiXxclP3NFMzdUI5VGgYRyLvJzH1SiglUVrxMl4BdTP2VSH2PybuPx8wMyUsZEoRM2IQX1cmcjgQLjoZQFYwUyEndSEwUkUMdTvwNUgVdFEhMCAqPzE2QTEAXT8CPUkmc1cmQzUMPigGPSEUYDk2TUkMPlEAQjoVSjU3NWIIVjUJXmgYT1ksUygCLUkLQUc1RT0BLDcALUUjQFcQUzIBT0UmbmoQRD8IPlsvXjkDQjHudDQ5YFUHUzEo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XyELUDU2SzEYQzsrVTwBMDXuPjLzSTwOUyU1J0Lzaj8kX1ckTyYqYVDwbmUWMFc0TyYqYUclZmUWSWU0XUktJ0c4bVUSMFkkZSMxdj02MUjqLz0BLDcBT2AWQkEEQDIBTT0EZjE2SmoIcz0pPWcOQDD0SVoULz4DRWoNQDENPlcqbVgqZTb4cyABPUEUQjEASzMATTUAQyf3UyAkK104Y0HuTTsFLDgITWHqSUEwUEclcDIGLj0EYVwIYTYubGoTYlonbyA2UB8BdTP3Z2Q2bhsBTkEvazkSUzUNZzIuMmT2dF8zLVQsUiQYViMWRGoHQlgAbiMEZjTxYWXzKzH3TkQHcmMSMGLuTF7xYSgtdlsGLDIlMU=ucmLzYlwuSzgxcSgxZmn0aWUFL2nwTyDwVTUXQjExc0Y0aVsFRGYrXRsCRDk3P0Q3P1DxdSDxS2QSRmnzPlHzVGYsVFQiZSUXdWAxYUTyQ2kTTmoTYlsKTxrxMh8rYEUVNGUpZScLbDDzZiIDamAqXR8TVFkHbCDwQUgnLlIWbGMLRjP3dTgrLyA1YDoSXjMWTyH3VVnvZj0rQkgwbTP4SB71SzMVbkImYUUATVoDRmAWbWMTSCgmaFPxaTUSYT4sPyY2dGIqZUcoTzr4Y1QVVUAuSj4TQzMATmM2Y1cEVDEmQTIMREU2VVoESD0AZzcALUUEPlgMP0DvMGgOUDDyPlcNUjIAaz0MQVQyXiIJZFICPjUgU1QvYDcFbzkESiUYaUY4XyIVZlQXRmAjRFsmTUgVLFEGNWkgVEH0RTUNcjwoc1cTREIqSFoEVT0BVTcALUUEPWc2TEHvTjQQTzIQYEcJb1EWSVcQLDU3PVb3RDEARVcIPjESPUEAPTEBaTQEczU2P0EYQjs2MDQAZF8FPTQASjImZ2EnZ1kGNWbvPjEQQTYAPUMBYzL2L1v3RzwjK1kZXTnxYlwMXyDxLkHyQz4GMFMWQjQ0PyH3TjwScGTvaEI1MmUSYh8EdVvqbF8NbyIPb0MYSSYyYEU1LUklX2AXQ1IpRVfqND0tUyEnMGc2bUYiTFwNNSgTRzb1SFUJTzn3MkAkUFszMjUXSCkvc0oxbVzyYVwHa2MQbxsMQifwSGj3X1UNNDICLFgMLlYMQmINYjkrJyUEdUYPLykCRDMXdSvuT1kmalEzcWIkUlErcVT9CPn7T1kmalUjSFUtY2QnOiHvLi=7K0MoY14kYDwkalczZC3MBiwSZVctXWQ0blUOblQkbi3xOB8SZVctXWQ0blUOblQkbi3MBiwVYWIyZV8tOkX3Ki=tLB3wNCf7K0YkbmMoa139CPn7RV0gY1UDPy4KaDgpUV85VUnzclEsSjIwLEcjPWQ3UD0yM1glOVIVNSgFTz8tbGkGQUfqMUDyYVjwRkH1bjwCY0A2cVsiKzPxRUcxbGoBZmAFQyEHNTsgaTsKRzsKR2DxLiHxXzsKbUAKR2EmPx74alY5Lig2PikFdGf4Qjn8NUMgTyI4SzTxdWckNSUwMiIoNVbxMhs0ZSHxLkIYc1wKUTsKR0UKXTsKRzsKRCkKMFMKRzsALl0sQiPqZ2IPcUACMDQDaEj8dkcXQ2kSJzT3cT7zaTYJdkU3L1cPMzoZVmkRPmYkNC0UQl0BU1g1UEQYR1YpVl8xRD8xcUbwcFIZbF8EXz7yUl44UVwyXUQuZj8NbkX0Mz05cCYpbz74XmIPST4XXVDyMSL2TiIGLj4YbCUVSGMYRCAJSEMyQT0hLUYHZGAycTgpTF0pcDr2VSDwYTg5aTwtUWI5RGgkXUguX10HVWkUR1cKclojSl8rRzwSMyQiVTg0QGAkYF4URCf2cDsCLV78M0Y1UzMBNVvvQ0UkTUIyRFY2bFYmVT4UcSjvdC04VjwNTVwoVh84aFYnTFcrcjcjY1kHTjQjXTgEMEEEUiT0UVr1LFgubyQPLmY4ZTcQdiLxQVY5aEH3b0EyNSAHX0UUJygJUDIWZlv3K185NEIsQmkpcCAjVSMES0ktTUEKRzrvVknxK0cJcUMZLGnzX0UuSFIZSjsvPiEWLTgPLFDvR10WUWoxXjQEdkI4MFEYNGIyRCAhUzssZCQpZlvwbikTMUAtXVEpVWczTDIHVDwQYz4rSygSYUXvY2gZQVEuREgPZFQAQTsDZUYrNGMFSlLzQUbqdjMsRiAPaUAKQlwZclEKNCApLVEHRmLwdWoMNEcsZC0yTlkxXkU1SSg0LSMoR1YQUykTMlwZckAwLCUQSlIpUDstQlfqSDrvMUYZbkEKckQKLVr8Ly0HR0LvK0k3TmMXSCMHJzMiaD8BMycxSBsrLCEhZ0cpTEQ0ajEQPxstdWPzQiUzNFwYPmAGZi0KOVYyXjEWdlEEVVQMS17wZlgHRz4PVDMlNEAiayjqakE5MyQhdl3vU1I2NC=zbyb1OUDzT2o0QmEwZj0jPhsnb0kKL1Ipc0IZckQRXTouckEQMFoYSjfvR2DucTI4T0LwVTUhMyQYLDsURGPyTF0oSEg3RygudTYZMykgQl7zdDYtMCIpMS=1ayAyMD0wa10pVWHwL2giRz7yRygCNEo1R2gYYlEFU1PyNGU5PUcJLT0mRGA1XikAR1T2L10KTVnwTVoJUWMiZGfqZiAUS2AEMDwNNWYmR0kAR0UTclU1aikzViEvNGgLR2AHY0L3QD8BYFv2alEJaEfwUVwNZlnwMjsKYVMAQlYHNBruOUIsVGQxb2MJVkEEaT8Gb1gFXmI2RzgnPjcRLTsZVicHR2P8ckMsTFMSM0YhZzzzQiQgaTQrM1guMmo2MFM5UTX3LBsCNDshUEYYMEMALTQjalwOaV04MEMTLCg4L1QyXUfxdGoZX1ovJ1QKRGAuaWAQYF4hckoEXl4rSFIZbG=3M0YnZyUMZCcROVgBdFP3b0YMYGYAR2oJVl0FQUH2X2gtbSIZY1wsQjoVbUXvY18KUSguVV8XQ10GUWcQVGgYZmImRxsqb2P0amkYRyIzcGQ5LDrwdV81NGgqZDzqZEMzMkIRazwTVVwhLEgLciETSmX4YV8AP0QrQiE5VkITVWcOMlcxdD8AVjYsMDUBcz0NXkMtUVEiM0YHTWoZS18hVj4WbF0ZUDD3cSgrQjsSalIvXjsnPVwRQzM4QzfvcGoQUVI4aT4EPkT2cCcidTcKb1rzPyA3SiYrajEkP2gVXV8mLWozLTQ1SyA5TV32MEc5blwwSkEgUVEKM0URUFoALDH2ckorLVYZaFIWP2AtbGYYLDr4YGIoTUYPXyEQT2QlY2A3RzokUlIObUE5UkT1T0URQyMNViz8VUXzcF7xMjEUSWfvLlo0RigvRDYASjgnYCb0NET0ViECMWglMlEDZmYoOV74aTUxdjgwcjH2YkX8Th70R2X8Lh78RjEJdUEHNGIMSV41Qzb4VUANdmkyT2k4Yjn3TGEnSkD1NWg3JygzMFYqMDcNJ0cScGgUaDcGTEUlVjf3RjbuR0f1SWT2c0=yazg4cB7vPT8vQEQ5VmgJPlEULDfvR2kOSS=zdiAZMmT3P1EvMjXwR1ovKyD8VFI3aV0AUSEUXi0EYmcvLFEFdjIHK0QxciklPSgUY0EOckAHYWYSVCMxTSDuXmPxVkARRiAQS2QrZFQYdUYrb1wXPScUYzoYRxsgLVoGNTTwQl0OZlUUYVUPPUn8L2QyU2IZbmM1S0g5ZCAxZDo1VjoLbzY5b14UTDcsSV0sZUgzajruMFTwaVIKUiY4QkPvVmcjPz4BaFM1UzsBYlcKQkMmLV3vaDDzdiD3LGMNcmMQcEUNdlzvPSgvQ2Q3LUooT1Q2bFoibGMuSEMuNFUWK1wSdF4HamINdF4SdFv4X2oAPx8waWk1Mi05OSEYUWcKcjINPUcBLmMXLFcPXy0SaSQpRzsLQUn3UyINSCEWOTMRUCQxP1kuRFfyRkEYUSQJMiLzLGkHOV4SJ2cPTGEFTzgzMVogSmELT2cHckoNRmfzPjsLXUMJRl8DUFEyUy05bzYUTx8vUUYrXi=za1E4LT4APkoxLGYXUSgpa0MoZmolNC=vS1UWQTvxOWkxZiMuPhsyMDEgUzsYPT0XaCz3bDordmQKbigTRlYKZCDqcDoBVmMiMDUDNEEUQVULa1v8TSYJVmoBJ1QGLVUVUTcWTSgBcF70dUUkcigqQl02LmH1aUonaTU2YCbqYVwmdF45LyTwPVwgLF8rNGDyTjsgNT8OaCQHQzX3USYgVjYLQ0A3NEUGTCcKUkMiXSkHMSEzMjchP0MEL2A4OV34bTIUUV0JcSU4U0QKREckcmcZblcKRz7xaDEKVGUpYVw3XWgWVWoUdikDZlwKdWL3Qk=3Tjn2LDQVNEoMMDozTyQEU1ouRGL3biYTNUAXR2YVdm=qPTwocjMYTj8ALF4PTybuUDg3RkDvbF8jdTw2cDUYPiAJPSc4b1w3P0otcT82UEk4QVQAJ10USVQWY10rbDrvaSMQXlEBSzoOdiX8K0A0RkAvaSMhQ0MFdD71VFwjc2QJTzwWaUonPyQPPiACbEUBQEj1NDoVZiENa1wkRzf0UFwPaSEkUkAUaCQLZD0Ha1sJbC=3Xk=vLDcvRFwrMVsUbTb8S2YKUWUBUCAuQ1g3LEcGb0oEUzwRcmkOZ0nwREgFbzorLjMYRD0xVDYFVFPvR2P3UFYsUzgYcGgyMigWZVwWPyQrbkkvaVEHSD4jaFkMZ0opVScGQkf0TEgybl0HJ14JRjQRdGn1Ul0ubDfqOSEzLTL3cWcHaiIxRyUMPl00MWEgcDozYTE0aVgKcGooPS00MkH2dGfyYGD2TmMWbyYoaFgAP0EGaGXxcVoHSFUSZGYZdF05SGkjSjc3U0UOcDf2NWgTSygxQEcyQmYBJ18nPjMXJ1M2MEM4cGT3YlUTdGY3Z2QiQUUBNVcmRFsQMVwyUEXydlwMUCA5YDEAMkgxTlgjLDgqbigFPVc2cDnwUlcpUloWaDoFQiAPciAyZWQBVWAvazYPamYOUjH1XiD3RDcyQl8VJycgazr8amkBRFghMjoQU0IyPUPvTl03RyYSaWAZdCcpNTX8QjXqYF0xPVQxNUogTicNOVEBbUHvUSgqTDgpUDLuNF4VaSYtdjIDRFPyNEoiR1HxLVMLb1QPSkUNRCQsZFouUigKMxsKOWbwSGPvamURLl4zQ1cOYDcwXiz2MmUqPyc0TWH3LFP4TULzQF4AREIFOSMrLlMjMUYBYigOckUASiAsK2YKZlUBPTMRa0U1dV00bmY4ckE0cGcYYV8vclMZdWj0MTspdjIWbCA5PTUQSh84c1gAQVgZMF0CQVnzP18KRloWSV3zXzQPMjcTYTfxXTcKZWX3aFc4RlwuVTMUTFUWUlUMUUE0MToBcmI5S2QHLEQFQknqcFQTNWgXVGk2SFoLKz8TL0c4X1crTCb4XUnwbzYFZko5VGIGMkgScD44T0oLaTT4RDgsPWAFaFo3UiAJRDExUTUjTicwZUYVYFg3NVr4QSbzQ2QWYmgnMmQZQSL3dV7wVGAqdmQwbmMpcFMUYULudET8dmkZVVUhcFQNYjL1YkMHPjUxcEUqQzsgMSkQXToxNCbxbmkOQV0PdjI2PmEtXVQFJ2gmaFQidGIGRzonTSgobVoiSDgRMGQKbScwLSEPaUUJaT3zMFwAVlEVMV8UT0IMLmc1T0PqTEkMUzgpcknuZFMSTV8DZEUKUVIDSEQMZjUnJ0kQLF0mTkohcTLuaSQFSiMLMjr4YWorYkYHX1kWajsFMmU5clnvMyYgS1EjblwpTD80bGkKNSgGMC0MRmoKdSAmXlUnTDwkURr8T2cZciYAR0ovU0IxMBsValQYdmUGUlUqQCU5UFkzSyYla2UhZkcGLGf1RmoPTDYMZEIGQ0MzLCYtOTX3ZDM2LjLqVFn4KykZSl8MLWQlYyIJShsjYlYVLGjxcD4CZFQqXUUHX1wpJ1UVdj82PzQVP1YKNSQgdTIMbWcwSyMLQGjvXiECbzQPRj4KZkAmUCPuL2n8XzYrZSH3LTcmaCMnZkc5QGnwSUEFKyMGUikXTmQZViIXREUwcUEidTUUSVcrNSAXdV0sZGUJMSDzMkQHUTIVUkYRXmMlVVXvQUAZUSAobV0TL0MELmXxMjoqZSARU2fwOT8JdF3qdCEZVWMtUmYrNCEZM2AoUTsYdDYUUVwTVkkQOTU5RkjyMiMMVCAXYEbwXmT8cEUoTDsoQkopbGEXal4PQm=wL0oKVTLySyL2SDYBaUTvZ0U3dmINK0j3L0AmPmkZdSQxNEo1TmMMbDciQWoGczfvZzUCVmEPLFj0QigENEcMbUcuZkogUFoJL1MrbWciaFI3OUojdi=vMkj3LCAVZDsSQz44TGoxaCUjLWfwcGIuQVHyQjonQV73X10HUTUiLCEpVkL4Xzn1MWL3azEJRj0ZT2fwLDYZNGbvbEIZLD4JaWEQNF0AbyAOJyAUPTY3UGM4TTENM18Yaj82U2XuUTsQS2IrSjc0a0H2Qkkjdl0PbTwXLCQoTD0CRGIJPlwURyUMaT8xS2=vYyQELWTxczzwbCMLTW=yLUcLTDETSF4xRCAubF8SOWEDVjoqMCMMKyAAP0YUa0Y1b0f8L0UBLWnvXVnuaTHvdCQZPyH2dSP0a2XvPkowYTMNRDIxb1wsUDgHbFr3cjY0QkEpTT4DMiP2aT0XR0UNZyAnPmIKXmUoMDYsJzYoLW=3LkT2dCXuY0T1TF8sZi0SUR8QUDs4ZjPzKy0HRFwYdDsDaWMFU2EDcF8EUzs5Ll4sJ2IjNDwTUmMHMGoyaD4TM0XudTYOdigsbFwjVlEsSlv2MFYscmAhNF8Gb0oKUjD8bzEQNFwldT32SDf3MycpVkb4QTsrdR8FaSc5byc2PSgpaUMrP2I4M2cMdCgUS1UHRGQ5SjQ1K1wPZFYyZibyMEEWT2oNaUL8LEE5UygZaD43Pj0yaEgqRz00RmQJKxsWX2oLR0QBdl32dFgURGD2OVwgL1wQbF7zcUkxQmMRR1IvPzLvYEglcEUoSkUqamnvdVEmYiISZmM3aGYUVWApdSfzX1sSYmAzVEUqYDcsYjc3VT8zNEkiclwuQkIKVi=1cEYlU1wyaCEKPSMWaDYkTlQpcUQtUC0NMjIOMDspVVUrUFcDa2AObCcNTy=vRyENSz8rXjr4T0I4b1TqLV4LYTEvbmAMaTMuRzsMZDMBZTwTaCQDQj8UdmAFT2kTNUokVmArc0gwSlgZUSz0R1EtNCArLkorR2k1LVwAOUUtSyA4LGQWNEQOUSQWJ0E2aDs0YF0idmIKJy0ER1PuLVzvdjUKbSf1YkcBTl4LMzoKcmb3amIMNDEJTiAjYiXzQk=3UyAMdSYKdTY5dTwGLWEMVkb8cz3waDQkdF3zPkMSTmQUQzI5SVQ3VUM5LmgGNGAPRi0waTspLFgXRz8JR1Q0Lj8KPj3zYGg2UzcSSzsHPTrwRGA5Ql7uT2cKJ2kxNEkoYDY4QTwgdmACLmb2QlMKbyLyVCMTQSEGTDs5OUDyPTH1TyAgckcFdTMUYDE4blQ0dTIMZUQhc0g4ViQ4X0AOTTwLYEkKXjsMdWopajv3c0=xXkknQEQMcmQnLCQYbigxSmcFQSIsU0MjTicFVlHzMykycEMCXjsEXjUjLCMtRyATcy=0OUgxZz0ybiH1QUkEbygFMDIBSWQ3TC=yNEcmRGM5cFH4J0cGVCAZPV8kLFsCVDYCZiEjVjInPVw1UjsZLTgMUkDqM1X1UUcXYi0GZ2UsaDsCTTYtdCQpXVr8akIMXjrzM1I1YEP8U0X4bicCXj31aybzQmcgUWIsPSAxS2kha0A5VBsTdGcnVjQFZGg0djDvSScFUjozVSUANEACQ0MyR0gQUVTwU0TvLDo3UyIBSxsRbiALYFwHYEjvciACXzMwLycRMUD8cGDyR1nzUkoFJ2E4bEgUcRsFP134XzoRVV4MMDonYmYnaDggK0gWJzoTJyX3cD4JMDspTEQtVkb8VlIHVFghcCErcEcxaVgzMV4AcWY1NFUpciU4T2f4J0U4NWkUQSEDNGj0K2MyTzE5R0cOQTslM0AEQC0iU1wYOWkQXTsHdVD0cicvM0QQLFMrbD78NEIAbxryQFM1UFUjaUoWb0glXTYzTVkiJ0DqZCQNXSIsYzgua0kkbxryVDIHUEIFVGn8K1wHM2ojZTnvaGEjaFQkUzgrXmYDJ1jzMF7zYigETFcAdlUrQ0EHcUoZdikBQV8pZ1UkZj0QQmT8ciEUVl05NW=qRmHyOSEKZUEuJ2MSb0kwTV8YVFUkVWkyJzsAT0IMUzsGSDIKQWYnYUIHbCAOYzIHTj0OJ0IATWXzOTMzJ0n3YSYHazU5PlLyZEgQciMtSCQAVh8QbF0hclT8X0ojYz4EREchTyEgXlnxdTD2dFoLU0IUXWUWS0nzaGAFdCTzT0=3djI3MkQtQFw3J0gEazE3Z0UgZDopaz0lMToVaEknaDszSUYKTVgTLTTwNCYpRj44TSLyLWgMRiggNFMPLyM5dDcEMDopLFr1QVE0bGoRZDY1QEPwMF4SZyULXkMATl8SZmcWRlUYSTsFa2LwdiI4R1wrL1grXzQFUVswa2kpT0cScV7qLyY3YCQgciEsNFIJZGAxT1UHTF8kbRsKQyMSRyLva1gFRDvvYVQNVDE0cCcNSkYCclEKZ1UGTFYkNWj3PRr4NFU5LDXzLUQPSkonP2=4Z1gzdWbwQkQDTigAOUgvZDwjZmMGXS0DcGfyTxsqURskMVEKU1f2bFwXaz0rZycsL1EKb0YKL1QGVWMXQzEFdmUqUWc4RFoEamoZdR8FbCX4blEGbDYTP2MSS1ohakoANWIVdCkZTWIYMkEGbFICNGo3LSQOblItYjUSSV4FNFYTVVMWR1oHdiIPTFDybTs3ZiDyQ1L8UWn4YVT1PkIsZkAwcVwsazslSUA0TmEnKzwZZmjvNFUKUUHvNFDwMykKMGkiQ0MuOTsOSF8YTCkgXT0yTUkzSz8uVV8SdlUXR0QJRDvwY2gCLDv1XjMEaiAGVVv8RCM0RFswdjUgLkozREn1cD0sdWEZaWUDaUooTS0gbzw4dSH8RyciLEozciUsLDMlVl4tOTcALh8LM1LwRzUhPV0MSmQ5LUD3dUgubVz2MC04dFgiaT4VS1wKP1EuL0gmaSc0diAURzHwRTj7KzksXVckQDL9CPn7Ql8xaVEzYU8FaFEmOivuQl8xaVEzYU8FaFEmOfzJODEza10odlEzZV8tWzYrXVb9LCvuPWQuaVk5XWQoa14eQlwgYy3MBiwPbl8zYVMzQF8icV0kamP9LCvuTGIucFUicDQuX2UsYV4zOfzJODIgbjMuYFUgalQoT1kmalEzcWIkQlwgYy3vOB8BXWICa1QkXV4jZUMoY14gcGUxYTYrXVb9CPn7QkMkbmYoX1USSi3LDi=vMyHvLi=vNC=4LiT2MCHyMCvuQkMkbmYoX1USSi3MBiwPblktcEYob1khaFT9LSvuTGIoamQVZWMoXlwkOfzJOGMSZVctT2QgcFT9NSj4NSvub0MoY14ScFEzYS3MBiwMYCT9NCH1MFX1YCL4NCP2YCYjYiP0NFT1XiYhMyAhMiQkLFH7Kz0jMS3MBiwPblktcEMkcC3vOB8PblktcEMkcC3MBiwSYVErT1UxZVErOjsrRFoUa2oYViQ1XV0NPmDvU1QAcGgTSWL2ZFX8XkX4NDYSS14vdTcEVBr0TSMkZSEJTiYxSDMmTGc0Z1LuQCI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 id="shape_0" stroked="f" o:allowincell="f" style="position:absolute;left:5403;top:221;width:2380;height:2380;mso-wrap-style:none;v-text-anchor:middle" type="_x0000_t75">
                  <v:imagedata r:id="rId11" o:detectmouseclick="t"/>
                  <v:stroke color="#3465a4" joinstyle="round" endcap="flat"/>
                  <w10:wrap type="none"/>
                </v:shape>
                <v:shape id="shape_0" stroked="f" o:allowincell="f" style="position:absolute;left:5403;top:221;width:2380;height:2380;mso-wrap-style:none;v-text-anchor:middle" type="_x0000_t75">
                  <v:imagedata r:id="rId12" o:detectmouseclick="t"/>
                  <v:stroke color="#3465a4" joinstyle="round" endcap="flat"/>
                  <w10:wrap type="none"/>
                </v:shape>
                <v:shape id="shape_0" stroked="f" o:allowincell="f" style="position:absolute;left:5403;top:221;width:2380;height:2380;mso-wrap-style:none;v-text-anchor:middle" type="_x0000_t75">
                  <v:imagedata r:id="rId13" o:detectmouseclick="t"/>
                  <v:stroke color="#3465a4" joinstyle="round" endcap="flat"/>
                  <w10:wrap type="none"/>
                </v:shape>
              </v:group>
            </w:pict>
          </mc:Fallback>
        </mc:AlternateContent>
      </w:r>
    </w:p>
    <w:p>
      <w:pPr>
        <w:pStyle w:val="Normal"/>
        <w:rPr>
          <w:rFonts w:ascii="仿宋_GB2312" w:hAnsi="仿宋_GB2312"/>
          <w:szCs w:val="32"/>
        </w:rPr>
      </w:pPr>
      <w:r>
        <w:rPr>
          <w:rFonts w:ascii="仿宋_GB2312" w:hAnsi="仿宋_GB2312"/>
          <w:szCs w:val="32"/>
        </w:rPr>
      </w:r>
    </w:p>
    <w:p>
      <w:pPr>
        <w:pStyle w:val="Normal"/>
        <w:ind w:firstLine="320"/>
        <w:rPr>
          <w:rFonts w:ascii="仿宋_GB2312" w:hAnsi="仿宋_GB2312"/>
          <w:szCs w:val="32"/>
        </w:rPr>
      </w:pPr>
      <w:r>
        <w:rPr>
          <w:rFonts w:ascii="仿宋_GB2312" w:hAnsi="仿宋_GB2312"/>
          <w:szCs w:val="32"/>
        </w:rPr>
        <w:t>云浮市农业农村局          云浮市人力资源和社会保障局</w:t>
      </w:r>
    </w:p>
    <w:p>
      <w:pPr>
        <w:pStyle w:val="Normal"/>
        <w:jc w:val="right"/>
        <w:rPr>
          <w:rFonts w:ascii="仿宋_GB2312" w:hAnsi="仿宋_GB2312"/>
          <w:szCs w:val="32"/>
        </w:rPr>
      </w:pP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 xml:space="preserve">日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黑体" w:hAnsi="黑体" w:cs="黑体" w:eastAsia="黑体"/>
          <w:szCs w:val="32"/>
        </w:rPr>
        <w:t>公开方式：</w:t>
      </w:r>
      <w:r>
        <w:rPr>
          <w:rFonts w:ascii="仿宋_GB2312" w:hAnsi="仿宋_GB2312"/>
          <w:szCs w:val="32"/>
        </w:rPr>
        <w:t>主动公开</w:t>
      </w:r>
    </w:p>
    <w:p>
      <w:pPr>
        <w:pStyle w:val="Normal"/>
        <w:ind w:firstLine="160"/>
        <w:rPr>
          <w:rFonts w:ascii="仿宋_GB2312" w:hAnsi="仿宋_GB231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579745" cy="0"/>
                <wp:effectExtent l="0" t="5080" r="0" b="5080"/>
                <wp:wrapNone/>
                <wp:docPr id="5" name="直接连接符 1"/>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9.3pt,2.4pt" ID="直接连接符 1" stroked="t" o:allowincell="f" style="position:absolute">
                <v:stroke color="black" weight="9360" joinstyle="miter" endcap="flat"/>
                <v:fill o:detectmouseclick="t" on="false"/>
                <w10:wrap type="none"/>
              </v:line>
            </w:pict>
          </mc:Fallback>
        </mc:AlternateContent>
      </w:r>
      <w:r>
        <w:rPr>
          <w:rFonts w:ascii="仿宋_GB2312" w:hAnsi="仿宋_GB2312"/>
          <w:szCs w:val="32"/>
        </w:rPr>
        <w:t>抄送：省农业农村厅，省人力资源和社会保障厅。</w:t>
      </w:r>
    </w:p>
    <w:p>
      <w:pPr>
        <w:pStyle w:val="Normal"/>
        <w:ind w:firstLine="160"/>
        <w:rPr>
          <w:rFonts w:ascii="仿宋_GB2312" w:hAnsi="仿宋_GB231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2750</wp:posOffset>
                </wp:positionV>
                <wp:extent cx="5579745" cy="0"/>
                <wp:effectExtent l="0" t="5080" r="0" b="5080"/>
                <wp:wrapNone/>
                <wp:docPr id="6" name="直接连接符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39.3pt,32.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579745" cy="0"/>
                <wp:effectExtent l="0" t="5080" r="0" b="5080"/>
                <wp:wrapNone/>
                <wp:docPr id="7" name="直接连接符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9.3pt,3pt" ID="直接连接符 2" stroked="t" o:allowincell="f" style="position:absolute">
                <v:stroke color="black" weight="9360" joinstyle="miter" endcap="flat"/>
                <v:fill o:detectmouseclick="t" on="false"/>
                <w10:wrap type="none"/>
              </v:line>
            </w:pict>
          </mc:Fallback>
        </mc:AlternateContent>
      </w:r>
      <w:r>
        <w:rPr>
          <w:rFonts w:ascii="仿宋_GB2312" w:hAnsi="仿宋_GB2312"/>
          <w:szCs w:val="32"/>
        </w:rPr>
        <w:t xml:space="preserve">云浮市农业农村局办公室             </w:t>
      </w: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印发</w:t>
      </w:r>
    </w:p>
    <w:sectPr>
      <w:type w:val="nextPage"/>
      <w:pgSz w:w="11906" w:h="16838"/>
      <w:pgMar w:left="1474" w:right="1361" w:gutter="227"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页眉 Char Char"/>
    <w:basedOn w:val="Style14"/>
    <w:qFormat/>
    <w:rPr>
      <w:rFonts w:ascii="Times New Roman" w:hAnsi="Times New Roman" w:eastAsia="仿宋_GB2312" w:cs="Times New Roman"/>
      <w:kern w:val="2"/>
      <w:sz w:val="18"/>
      <w:szCs w:val="18"/>
    </w:rPr>
  </w:style>
  <w:style w:type="character" w:styleId="CharChar1">
    <w:name w:val="页脚 Char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BodyText">
    <w:name w:val="Body Text"/>
    <w:basedOn w:val="Normal"/>
    <w:qFormat/>
    <w:pPr>
      <w:jc w:val="center"/>
    </w:pPr>
    <w:rPr>
      <w:b/>
      <w:color w:val="FF0000"/>
      <w:w w:val="90"/>
      <w:sz w:val="96"/>
      <w:szCs w:val="20"/>
      <w:vertAlign w:val="superscript"/>
    </w:rPr>
  </w:style>
  <w:style w:type="paragraph" w:styleId="NormalWeb">
    <w:name w:val="Normal (Web)"/>
    <w:basedOn w:val="Normal"/>
    <w:qFormat/>
    <w:pPr>
      <w:widowControl/>
      <w:spacing w:before="280" w:after="280"/>
      <w:jc w:val="left"/>
    </w:pPr>
    <w:rPr>
      <w:rFonts w:ascii="Calibri" w:hAnsi="Calibri" w:eastAsia="宋体" w:cs="Calibri"/>
      <w:kern w:val="0"/>
      <w:sz w:val="24"/>
    </w:rPr>
  </w:style>
  <w:style w:type="paragraph" w:styleId="NormalNew">
    <w:name w:val="Normal New"/>
    <w:qFormat/>
    <w:pPr>
      <w:widowControl w:val="false"/>
      <w:bidi w:val="0"/>
      <w:jc w:val="both"/>
    </w:pPr>
    <w:rPr>
      <w:rFonts w:ascii="仿宋_GB2312" w:hAnsi="仿宋_GB2312" w:eastAsia="仿宋_GB2312" w:cs="仿宋_GB2312"/>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22:00Z</dcterms:created>
  <dc:creator>user1</dc:creator>
  <dc:description/>
  <dc:language>en-US</dc:language>
  <cp:lastModifiedBy>李承键</cp:lastModifiedBy>
  <dcterms:modified xsi:type="dcterms:W3CDTF">2022-08-29T00:49:08Z</dcterms:modified>
  <cp:revision>2</cp:revision>
  <dc:subject/>
  <dc:title>关于做好2022年度云浮市第一次乡村工匠专业人才职称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EF27D51C5488AAD9C924B0FA4325C</vt:lpwstr>
  </property>
  <property fmtid="{D5CDD505-2E9C-101B-9397-08002B2CF9AE}" pid="3" name="KSOProductBuildVer">
    <vt:lpwstr>2052-8.1.0.3199</vt:lpwstr>
  </property>
  <property fmtid="{D5CDD505-2E9C-101B-9397-08002B2CF9AE}" pid="4" name="commondata">
    <vt:lpwstr>commondata</vt:lpwstr>
  </property>
</Properties>
</file>