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3"/>
                <w:w w:val="87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住房和城乡建设</w:t>
            </w:r>
            <w:r>
              <w:rPr>
                <w:rFonts w:eastAsia="方正小标宋简体"/>
                <w:b w:val="false"/>
                <w:w w:val="87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right"/>
        <w:rPr>
          <w:szCs w:val="32"/>
        </w:rPr>
      </w:pPr>
      <w:r>
        <w:rPr>
          <w:szCs w:val="32"/>
        </w:rPr>
      </w:r>
    </w:p>
    <w:p>
      <w:pPr>
        <w:pStyle w:val="Normal1"/>
        <w:spacing w:lineRule="exact" w:line="560"/>
        <w:jc w:val="center"/>
        <w:rPr>
          <w:rFonts w:eastAsia="方正小标宋简体"/>
          <w:sz w:val="44"/>
        </w:rPr>
      </w:pPr>
      <w:bookmarkStart w:id="1" w:name="正文"/>
      <w:r>
        <w:rPr>
          <w:rFonts w:eastAsia="方正小标宋简体"/>
          <w:sz w:val="44"/>
        </w:rPr>
        <w:t>转发市农业农村局</w:t>
      </w:r>
      <w:r>
        <w:rPr>
          <w:rFonts w:eastAsia="Times New Roman"/>
          <w:sz w:val="44"/>
        </w:rPr>
        <w:t xml:space="preserve">   </w:t>
      </w:r>
      <w:r>
        <w:rPr>
          <w:rFonts w:eastAsia="方正小标宋简体"/>
          <w:sz w:val="44"/>
        </w:rPr>
        <w:t>市人力资源社会保障局关于做好</w:t>
      </w:r>
      <w:r>
        <w:rPr>
          <w:rFonts w:eastAsia="方正小标宋简体"/>
          <w:sz w:val="44"/>
        </w:rPr>
        <w:t>2022</w:t>
      </w:r>
      <w:r>
        <w:rPr>
          <w:rFonts w:eastAsia="方正小标宋简体"/>
          <w:sz w:val="44"/>
        </w:rPr>
        <w:t>年度云浮市第一次乡村工匠</w:t>
      </w:r>
    </w:p>
    <w:p>
      <w:pPr>
        <w:pStyle w:val="Normal1"/>
        <w:spacing w:lineRule="exact" w:line="5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专业人才职称评审工作的通知</w:t>
      </w:r>
    </w:p>
    <w:p>
      <w:pPr>
        <w:pStyle w:val="Normal1"/>
        <w:spacing w:lineRule="exact" w:line="50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P0"/>
        <w:widowControl w:val="false"/>
        <w:spacing w:lineRule="exact" w:line="560"/>
        <w:rPr>
          <w:rFonts w:eastAsia="仿宋_GB2312"/>
        </w:rPr>
      </w:pPr>
      <w:r>
        <w:rPr>
          <w:rFonts w:eastAsia="仿宋_GB2312"/>
        </w:rPr>
        <w:t>各县（市、区）住房和城乡建设局、云浮新区公共建设局，本局各科室、直属各单位：</w:t>
      </w:r>
    </w:p>
    <w:p>
      <w:pPr>
        <w:pStyle w:val="P0"/>
        <w:widowControl w:val="false"/>
        <w:spacing w:lineRule="exact" w:line="560"/>
        <w:ind w:firstLine="632"/>
        <w:rPr/>
      </w:pPr>
      <w:r>
        <w:rPr>
          <w:rFonts w:eastAsia="仿宋_GB2312"/>
        </w:rPr>
        <w:t>现将市农业农村局、市</w:t>
      </w:r>
      <w:r>
        <w:rPr>
          <w:rFonts w:eastAsia="仿宋_GB2312"/>
        </w:rPr>
        <w:t>人力资源社会保障</w:t>
      </w:r>
      <w:r>
        <w:rPr>
          <w:rFonts w:eastAsia="仿宋_GB2312"/>
        </w:rPr>
        <w:t>局《关于做好</w:t>
      </w:r>
      <w:r>
        <w:rPr>
          <w:rFonts w:eastAsia="仿宋_GB2312"/>
        </w:rPr>
        <w:t>2022</w:t>
      </w:r>
      <w:r>
        <w:rPr>
          <w:rFonts w:eastAsia="仿宋_GB2312"/>
        </w:rPr>
        <w:t>年度云浮市第一次乡村工匠专业人才职称评审工作的通知》转发给你们，请严格按照通知要求，及时做好宣传和申报工作。</w:t>
      </w:r>
    </w:p>
    <w:p>
      <w:pPr>
        <w:pStyle w:val="P0"/>
        <w:widowControl w:val="false"/>
        <w:spacing w:lineRule="exact" w:line="36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P0"/>
        <w:widowControl w:val="false"/>
        <w:spacing w:lineRule="exact" w:line="560"/>
        <w:ind w:left="1738" w:hanging="131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关于做好</w:t>
      </w:r>
      <w:r>
        <w:rPr>
          <w:rFonts w:eastAsia="仿宋_GB2312" w:ascii="仿宋_GB2312" w:hAnsi="仿宋_GB2312"/>
        </w:rPr>
        <w:t>2022</w:t>
      </w:r>
      <w:r>
        <w:rPr>
          <w:rFonts w:ascii="仿宋_GB2312" w:hAnsi="仿宋_GB2312" w:eastAsia="仿宋_GB2312"/>
        </w:rPr>
        <w:t>年度云浮市第一次乡村工匠专业人才职称评审工作的通知（云农农函〔</w:t>
      </w:r>
      <w:r>
        <w:rPr>
          <w:rFonts w:eastAsia="仿宋_GB2312" w:ascii="仿宋_GB2312" w:hAnsi="仿宋_GB2312"/>
        </w:rPr>
        <w:t>2022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97</w:t>
      </w:r>
      <w:r>
        <w:rPr>
          <w:rFonts w:ascii="仿宋_GB2312" w:hAnsi="仿宋_GB2312" w:eastAsia="仿宋_GB2312"/>
        </w:rPr>
        <w:t>号）</w:t>
      </w:r>
    </w:p>
    <w:p>
      <w:pPr>
        <w:pStyle w:val="Normal"/>
        <w:spacing w:lineRule="exact" w:line="560"/>
        <w:ind w:left="1738" w:hanging="474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关于做好</w:t>
      </w:r>
      <w:r>
        <w:rPr>
          <w:rFonts w:ascii="仿宋_GB2312" w:hAnsi="仿宋_GB2312"/>
        </w:rPr>
        <w:t>2022</w:t>
      </w:r>
      <w:r>
        <w:rPr>
          <w:rFonts w:ascii="仿宋_GB2312" w:hAnsi="仿宋_GB2312"/>
        </w:rPr>
        <w:t>年度乡村工匠专业人才职称评审工作的通</w:t>
      </w:r>
      <w:r>
        <w:rPr/>
        <w:t>知</w:t>
      </w:r>
    </w:p>
    <w:p>
      <w:pPr>
        <w:pStyle w:val="Normal"/>
        <w:spacing w:lineRule="exact" w:line="560"/>
        <w:ind w:left="1738" w:hanging="474"/>
        <w:rPr/>
      </w:pPr>
      <w:r>
        <w:rPr/>
        <w:t>3</w:t>
      </w:r>
      <w:r>
        <w:rPr/>
        <w:t>．乡村工匠专业人才职称评审委员会办公室通讯录</w:t>
      </w:r>
    </w:p>
    <w:p>
      <w:pPr>
        <w:pStyle w:val="Normal"/>
        <w:spacing w:lineRule="exact" w:line="560"/>
        <w:ind w:left="1738" w:hanging="474"/>
        <w:rPr/>
      </w:pPr>
      <w:r>
        <w:rPr/>
        <w:t>4</w:t>
      </w:r>
      <w:r>
        <w:rPr/>
        <w:t>．各县（市、区）职称申报点通讯录</w:t>
      </w:r>
    </w:p>
    <w:p>
      <w:pPr>
        <w:pStyle w:val="P0"/>
        <w:widowControl w:val="false"/>
        <w:spacing w:lineRule="exact" w:line="560"/>
        <w:ind w:firstLine="63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1355</wp:posOffset>
                </wp:positionH>
                <wp:positionV relativeFrom="paragraph">
                  <wp:posOffset>71120</wp:posOffset>
                </wp:positionV>
                <wp:extent cx="1515110" cy="1515110"/>
                <wp:effectExtent l="0" t="0" r="0" b="1116749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NCMDPiACMCTsPTIEQRzzNSH4KTICMiPsLCP4MjL2MiD3PScFeSvuQF8iRTP9CPn7QF8iSlEsYS49YFnyPSPz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xKS=3KSLvHCD2NiPzNi=3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=4ZU=wTz0VNCUOVUX2Mlj2MVMQQDUPSTDvQzDwUTUCdCQGXjX4UETwTVIMTig2REEYQEYQTTQHZEoOZ0bwcUgmRkATLjjuUjk3VGoqMVgXcmELclw3PT0IQ1YMPSAGP0MwQ0MIXiMDTTUBPUEUPTDzQz4AQDMBZUEKPlcQQGkhSFM5TjEHKz8Yb171NV4DYWLzMWolaBsEP2YPMEQoR0=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=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lgZZjYqSkQnaDzxVSAMUDzySmoZaEjxTlwYUETvSV0IMT0DZyMNUFQoSjsCPzIGY2cmY0IqSTkIQEQKPTQAYzUCPVb3RDEARVcIPVsEPUEAPTEBaDMmRUE2QEEYRjsuVjknclMNPUEEQjIQPWcYZjULSTEqQzDwUTUBZD0CTS=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=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x8zdCEDPkcCNUUPQVUHbEb1XkD3PmUmMjsDYFcUYVcTRVMqVTwLL1IwYyMZTFP1SWASaCExRiQESD8LS1sDP0QzQkYEK0oKMmDwNGYFbFIEJyMWQ0Q4Lj4KMTk2dlcUc0kWTzYQZ1wQRygIbT41ZVsyYTwUayc2YT4STyPwVVUkXWo4LmIiUkolbic3SEH2bjwOJ2UIXyfqMVMRUWX0Ql8NVEkANDYtXVYgcyz8OB8SZVctXWQ0blUVXVw0YS3MBiwSZVctYVQLYV4mcFf9Li=wLivuT1kmalUjSFUtY2QnOfzJOEMoY14gcGUxYT8xYFUxOiD7K0MoY14gcGUxYT8xYFUxOfzJOEYkbmMoa139UiftLB3vKiD3NCvuUlUxb1kuai3MBiwIaVEmYTQCOkEpR1gMPlU2VVkIamE0dFcSLCIxMD81PT4RVFwjdjUqP2=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=1UB74YmExdW=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=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=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=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=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=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=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=ubDnqLUIhPiEvVFkZX14PTVXqLDMkSmEnYScSRGYYZkMXZyApLFMOPzE2YDENRUEHcFDvQmctPzHwMkANSSQMc0gLMSAKYmESY1QYSyEGMEEydUEARCE5cl8nPyfuUSgYTUcPR0MrYDojdSUSTGQGMDo2dFgBdGUHczoRaz8DMDcFLDcpOSb3RCAmXjgwZCUJRkEwcEcWNUM3byUPJ2INPzYnMEMhZScSQ1EjLkUzdjnqdSTwSDEHZEUxTC=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=wPygKdGEBbTcyXkDwZmkMR1YlK2cmNTswRVsIbT8oTTL2TzMYU0MNNVsjPkQZQjzuZmHzbz0UZVcnVjMMMkgjZikFdmcxNSISazcSMDslTCUKRj0wJzMNcTX8TVkWSC=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=zPjEwdjszbR7wTFgPakQQQSUHa0YXSEAnRmISRWEHdEYSYU=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=0QkkNZWcpLGonOTkHTiAOURsGK10FZ1LwRVcOSCgNYWYObWElSjcWcUIRVkcvMVksP0kPU2MoZlEQcWkCQEQWTRr2RiYuMykMZBsARkQNdUMMST71bzUzYD0vTVYQS2gkbGPwZkgEYWgCVS=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=7KzEza10odlEzZV8tWzYrXVb9CPn7TGIucFUicDQuX2UsYV4zOi=7K0Axa2QkX2QDa1M0aVUtcC3MBiwBXWICa1QkXV4jZUMoY14gcGUxYTYrXVb9LCvuPlExP18jYVEtYFkSZVctXWQ0blUFaFEmOfzJODYSYWI1ZVMkTz39CAHvLCbxLCHvLCfwLCDzNC=2LyL7KzYSYWI1ZVMkTz39CPn7TGIoamQVZWMoXlwkOiD7K0AxZV4zUlkyZVIrYS3MBiwyT1kmakMzXWQkOij4NSj7K2MSZVctT2QgcFT9CPn7SVP0OlElLVP0NFTyYiPwLyb2MlUiYFUgMSPxXijvNSb0M1HzOB8MYCT9CPn7TGIoamQSYWP9LCvuTGIoamQSYWP9CPn7T1UgaEMkblkgaC4QZjsnSTIkc0koRV4wcWgmTy=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5.6pt;width:119.3pt;height:119.3pt" coordorigin="5073,112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51;top:129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NCMDPiACMCTsPTIEQRzzNSH4KTICMiPsLCP4MjL2MiD3PScFeSvuQF8iRTP9CPn7QF8iSlEsYS49YFnyPSPz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xKS=3KSLvHCD2NiPzNi=3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=4ZU=wTz0VNCUOVUX2Mlj2MVMQQDUPSTDvQzDwUTUCdCQGXjX4UETwTVIMTig2REEYQEYQTTQHZEoOZ0bwcUgmRkATLjjuUjk3VGoqMVgXcmELclw3PT0IQ1YMPSAGP0MwQ0MIXiMDTTUBPUEUPTDzQz4AQDMBZUEKPlcQQGkhSFM5TjEHKz8Yb171NV4DYWLzMWolaBsEP2YPMEQoR0=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=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lgZZjYqSkQnaDzxVSAMUDzySmoZaEjxTlwYUETvSV0IMT0DZyMNUFQoSjsCPzIGY2cmY0IqSTkIQEQKPTQAYzUCPVb3RDEARVcIPVsEPUEAPTEBaDMmRUE2QEEYRjsuVjknclMNPUEEQjIQPWcYZjULSTEqQzDwUTUBZD0CTS=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=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x8zdCEDPkcCNUUPQVUHbEb1XkD3PmUmMjsDYFcUYVcTRVMqVTwLL1IwYyMZTFP1SWASaCExRiQESD8LS1sDP0QzQkYEK0oKMmDwNGYFbFIEJyMWQ0Q4Lj4KMTk2dlcUc0kWTzYQZ1wQRygIbT41ZVsyYTwUayc2YT4STyPwVVUkXWo4LmIiUkolbic3SEH2bjwOJ2UIXyfqMVMRUWX0Ql8NVEkANDYtXVYgcyz8OB8SZVctXWQ0blUVXVw0YS3MBiwSZVctYVQLYV4mcFf9Li=wLivuT1kmalUjSFUtY2QnOfzJOEMoY14gcGUxYT8xYFUxOiD7K0MoY14gcGUxYT8xYFUxOfzJOEYkbmMoa139UiftLB3vKiD3NCvuUlUxb1kuai3MBiwIaVEmYTQCOkEpR1gMPlU2VVkIamE0dFcSLCIxMD81PT4RVFwjdjUqP2=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=1UB74YmExdW=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=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=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=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=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=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=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=ubDnqLUIhPiEvVFkZX14PTVXqLDMkSmEnYScSRGYYZkMXZyApLFMOPzE2YDENRUEHcFDvQmctPzHwMkANSSQMc0gLMSAKYmESY1QYSyEGMEEydUEARCE5cl8nPyfuUSgYTUcPR0MrYDojdSUSTGQGMDo2dFgBdGUHczoRaz8DMDcFLDcpOSb3RCAmXjgwZCUJRkEwcEcWNUM3byUPJ2INPzYnMEMhZScSQ1EjLkUzdjnqdSTwSDEHZEUxTC=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=wPygKdGEBbTcyXkDwZmkMR1YlK2cmNTswRVsIbT8oTTL2TzMYU0MNNVsjPkQZQjzuZmHzbz0UZVcnVjMMMkgjZikFdmcxNSISazcSMDslTCUKRj0wJzMNcTX8TVkWSC=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=zPjEwdjszbR7wTFgPakQQQSUHa0YXSEAnRmISRWEHdEYSYU=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=0QkkNZWcpLGonOTkHTiAOURsGK10FZ1LwRVcOSCgNYWYObWElSjcWcUIRVkcvMVksP0kPU2MoZlEQcWkCQEQWTRr2RiYuMykMZBsARkQNdUMMST71bzUzYD0vTVYQS2gkbGPwZkgEYWgCVS=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=7KzEza10odlEzZV8tWzYrXVb9CPn7TGIucFUicDQuX2UsYV4zOi=7K0Axa2QkX2QDa1M0aVUtcC3MBiwBXWICa1QkXV4jZUMoY14gcGUxYTYrXVb9LCvuPlExP18jYVEtYFkSZVctXWQ0blUFaFEmOfzJODYSYWI1ZVMkTz39CAHvLCbxLCHvLCfwLCDzNC=2LyL7KzYSYWI1ZVMkTz39CPn7TGIoamQVZWMoXlwkOiD7K0AxZV4zUlkyZVIrYS3MBiwyT1kmakMzXWQkOij4NSj7K2MSZVctT2QgcFT9CPn7SVP0OlElLVP0NFTyYiPwLyb2MlUiYFUgMSPxXijvNSb0M1HzOB8MYCT9CPn7TGIoamQSYWP9LCvuTGIoamQSYWP9CPn7T1UgaEMkblkgaC4QZjsnSTIkc0koRV4wcWgmTy=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73;top:112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73;top:112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73;top:112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0"/>
        <w:widowControl w:val="false"/>
        <w:spacing w:lineRule="exact" w:line="560"/>
        <w:ind w:firstLine="632"/>
        <w:rPr/>
      </w:pPr>
      <w:r>
        <w:rPr/>
      </w:r>
    </w:p>
    <w:p>
      <w:pPr>
        <w:pStyle w:val="Normal1"/>
        <w:spacing w:lineRule="exact" w:line="560"/>
        <w:ind w:left="1896" w:firstLine="2685"/>
        <w:rPr/>
      </w:pPr>
      <w:r>
        <w:rPr/>
        <w:t>云浮市住房和城乡建设局</w:t>
      </w:r>
    </w:p>
    <w:p>
      <w:pPr>
        <w:pStyle w:val="Normal1"/>
        <w:spacing w:lineRule="exact" w:line="560"/>
        <w:ind w:left="1248" w:firstLine="3791"/>
        <w:rPr/>
      </w:pP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1247" w:top="1701" w:footer="1077" w:bottom="1474"/>
      <w:pgNumType w:fmt="decimal"/>
      <w:formProt w:val="false"/>
      <w:titlePg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P0">
    <w:name w:val="p0"/>
    <w:basedOn w:val="Normal1"/>
    <w:qFormat/>
    <w:pPr>
      <w:widowControl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49:00Z</dcterms:created>
  <dc:creator>平台管理员</dc:creator>
  <dc:description/>
  <dc:language>en-US</dc:language>
  <cp:lastModifiedBy>陈晓红</cp:lastModifiedBy>
  <dcterms:modified xsi:type="dcterms:W3CDTF">2022-08-31T07:44:52Z</dcterms:modified>
  <cp:revision>2</cp:revision>
  <dc:subject/>
  <dc:title>云浮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