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160"/>
                <w:w w:val="5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3"/>
                <w:w w:val="5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/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  <w:szCs w:val="44"/>
        </w:rPr>
        <w:t>转发广东省住房和城乡建设厅关于组织申报</w:t>
      </w:r>
      <w:r>
        <w:rPr>
          <w:rFonts w:eastAsia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科技创新计划项目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住房和城乡建设局、云浮新区公建局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现将《广东省住房和城乡建设厅关于组织申报</w:t>
      </w:r>
      <w:r>
        <w:rPr>
          <w:szCs w:val="32"/>
        </w:rPr>
        <w:t>2022</w:t>
      </w:r>
      <w:r>
        <w:rPr>
          <w:rFonts w:ascii="仿宋_GB2312" w:hAnsi="仿宋_GB2312"/>
          <w:szCs w:val="32"/>
        </w:rPr>
        <w:t>年科技创新计划项目的通知》转发给你们，请按要求组织申报工作，相关申报材料请于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31</w:t>
      </w:r>
      <w:r>
        <w:rPr>
          <w:rFonts w:ascii="仿宋_GB2312" w:hAnsi="仿宋_GB2312"/>
          <w:szCs w:val="32"/>
        </w:rPr>
        <w:t>日前通过电子政务系统报市住建局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附件：广东省住房和城乡建设厅关于组</w:t>
      </w:r>
      <w:r>
        <w:rPr>
          <w:szCs w:val="32"/>
        </w:rPr>
        <w:t>织申报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rFonts w:ascii="仿宋_GB2312" w:hAnsi="仿宋_GB2312"/>
          <w:szCs w:val="32"/>
        </w:rPr>
        <w:t>科技</w:t>
      </w:r>
    </w:p>
    <w:p>
      <w:pPr>
        <w:pStyle w:val="Normal"/>
        <w:spacing w:lineRule="exact" w:line="600"/>
        <w:ind w:firstLine="1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新计划项目的通知</w:t>
      </w:r>
    </w:p>
    <w:p>
      <w:pPr>
        <w:pStyle w:val="Normal"/>
        <w:spacing w:lineRule="exact" w:line="600"/>
        <w:ind w:left="1908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1908" w:hanging="948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209550</wp:posOffset>
                </wp:positionV>
                <wp:extent cx="1515110" cy="1515110"/>
                <wp:effectExtent l="0" t="0" r="0" b="1116749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f2LS=zMTXsMDYCLRzzPTPyKSgFPi=sPjDxQSMFQC=xLSX3eSvuQF8iRTP9CPn7QF8iSlEsYS49YFoFNDXy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vKS=4HCHwNiP1NiH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NdkDzVV0JZT4TPloOU0osSWoraT05ZFoOU0DzSSIZaD8TYFoOQzTvSV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YzbDMkJx8gMloxLR7uVC=xTR8hLFYqZVM1ZWoQX1bwP1IJQDX0YUcoYVYLbEASYRskVEb4ckIiU1wzdTsCaiATMEYwLzMxJyIvayUVdVQnPkoycEYLSj4YRmjwQGfvUWP3aWINRT0IRzswM1wPMkICZkcwLx7zSj42M0AGUCIHVlsZbjowXzr3YCUEQD8ETxs3XmUuaEImSkAgM0IAU1gUR0IIYUb2PzP1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j2MCghXlH0LFL4YlXyNVXyNFL4YCfyYlT4M1L3XSPw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6.5pt;width:119.3pt;height:119.3pt" coordorigin="4554,33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2;top:15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f2LS=zMTXsMDYCLRzzPTPyKSgFPi=sPjDxQSMFQC=xLSX3eSvuQF8iRTP9CPn7QF8iSlEsYS49YFoFNDXy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vKS=4HCHwNiP1NiH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NdkDzVV0JZT4TPloOU0osSWoraT05ZFoOU0DzSSIZaD8TYFoOQzTvSV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YzbDMkJx8gMloxLR7uVC=xTR8hLFYqZVM1ZWoQX1bwP1IJQDX0YUcoYVYLbEASYRskVEb4ckIiU1wzdTsCaiATMEYwLzMxJyIvayUVdVQnPkoycEYLSj4YRmjwQGfvUWP3aWINRT0IRzswM1wPMkICZkcwLx7zSj42M0AGUCIHVlsZbjowXzr3YCUEQD8ETxs3XmUuaEImSkAgM0IAU1gUR0IIYUb2PzP1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j2MCghXlH0LFL4YlXyNVXyNFL4YCfyYlT4M1L3XSPw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4;top:33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33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33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1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浮市住房和城乡建设局</w:t>
      </w:r>
    </w:p>
    <w:p>
      <w:pPr>
        <w:pStyle w:val="Normal"/>
        <w:spacing w:lineRule="exact" w:line="600"/>
        <w:ind w:firstLine="4580"/>
        <w:rPr/>
      </w:pPr>
      <w:r>
        <w:rPr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16"/>
        <w:rPr>
          <w:szCs w:val="32"/>
        </w:rPr>
      </w:pPr>
      <w:r>
        <w:rPr>
          <w:rFonts w:ascii="仿宋_GB2312" w:hAnsi="仿宋_GB2312"/>
          <w:szCs w:val="32"/>
        </w:rPr>
        <w:t>（联系人：王淼才，联系电话：</w:t>
      </w:r>
      <w:r>
        <w:rPr>
          <w:szCs w:val="32"/>
        </w:rPr>
        <w:t>898888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53:00Z</dcterms:created>
  <dc:creator>平台管理员</dc:creator>
  <dc:description/>
  <cp:keywords/>
  <dc:language>en-US</dc:language>
  <cp:lastModifiedBy>陈晓红</cp:lastModifiedBy>
  <cp:lastPrinted>2006-08-08T16:52:00Z</cp:lastPrinted>
  <dcterms:modified xsi:type="dcterms:W3CDTF">2022-10-09T13:53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