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44"/>
          <w:szCs w:val="44"/>
          <w:shd w:fill="FFFFFF" w:val="clear"/>
          <w:lang w:val="en-US" w:eastAsia="zh-CN"/>
        </w:rPr>
        <w:t>云浮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44"/>
          <w:szCs w:val="44"/>
          <w:shd w:fill="FFFFFF" w:val="clear"/>
        </w:rPr>
        <w:t>发热门诊（诊室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44"/>
          <w:szCs w:val="44"/>
          <w:shd w:fill="FFFFFF" w:val="clear"/>
          <w:lang w:val="en-US" w:eastAsia="zh-CN"/>
        </w:rPr>
        <w:t>设置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为应对可能到来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发热患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就诊高峰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云浮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在全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辖区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增设发热门诊（诊室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最大限度满足广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群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的就医需求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方便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FFFFFF" w:val="clear"/>
          <w:lang w:eastAsia="zh-CN"/>
        </w:rPr>
        <w:t>发热、咳嗽等呼吸道症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患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就诊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市所有二级以上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院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卫生院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社区卫生服务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均设置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发热门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诊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目前全市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家发热门诊（诊室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  <w:lang w:val="en-US" w:eastAsia="zh-CN"/>
        </w:rPr>
        <w:t>为发热患者提供诊疗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云浮市发热门诊一览表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1"/>
        <w:gridCol w:w="3030"/>
        <w:gridCol w:w="1455"/>
        <w:gridCol w:w="1215"/>
      </w:tblGrid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诊时间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831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区云城区建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6622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妇幼保健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云城街道屏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810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高峰街环市中路西北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6621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六都镇白砂糖行政区综合区康云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636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中医院（都杨镇卫生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西江新城云都大道西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6633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镇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882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镇龙华东路凯旋广场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882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妇幼保健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镇戏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782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镜镇中心卫生院（罗定市第二人民医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镜镇石淇湾村红石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205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第五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街道龙华东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8824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红十字会医院（罗定市罗城医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街道大新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782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第六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街道泷洲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882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922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新城镇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926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妇幼保健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新城镇沿江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983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稔村中心卫生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稔村镇岸阳坊那布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6969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九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4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332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妇幼保健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五龙村委苏祐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380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第二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连滩镇西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663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云浮市发热诊室一览表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6"/>
        <w:gridCol w:w="2520"/>
        <w:gridCol w:w="1515"/>
        <w:gridCol w:w="1329"/>
      </w:tblGrid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诊时间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云城街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云城街兴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987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7:3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高峰街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高峰街道星岩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7909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:3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河口街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河口街府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217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安塘街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安塘街夏洞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5557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腰古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腰古镇康乐大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511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思劳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思劳镇思劳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5813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前锋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前锋镇万福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6818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南盛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南盛镇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65923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镇安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镇安镇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368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六都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六都镇南乡市场河对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67819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高村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高村镇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6610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白石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白石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6510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富林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富林镇居委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63290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石城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石城镇东山洞开发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6282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街道龙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828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附城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附城街道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951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素龙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迎宾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8533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双东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双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901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泗纶镇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泗纶镇广海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5515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黎少镇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黎少镇广海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4860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围底镇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围底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685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太平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太平镇府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271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分界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分界镇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291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平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平镇罗平圩建设二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2313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船步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船步镇船北村委大朗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6200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朗塘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朗塘镇向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6027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苹塘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苹塘镇祥发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363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金鸡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金鸡镇横街旧圩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301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华石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华石镇华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352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榃滨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榃滨镇滨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382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生江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生江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491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连州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连州镇连州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423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加益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加益镇加益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501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龙湾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龙湾镇沿江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3521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天堂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天堂镇建设北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269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1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新城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新城镇洞口圩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9887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车岗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车岗镇圩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386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1:30        14:00-17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水台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水台镇圩镇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513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1:30   14:00-17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东成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东成镇圩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5369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1:30</w:t>
              <w:br/>
              <w:t>14:00-16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太平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太平镇太平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323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-21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里洞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里洞镇镇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431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1:00 14:00-17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簕竹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簕竹镇圩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2810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1:30   14:00-17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河头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河头镇河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2227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1:30   14:00-17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大江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大江镇大江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4112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1:30   14:00-17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六祖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六祖镇圩镇青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2681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11:30   14:00-17: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千官镇千官街文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4997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建城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建城镇附城村委竹围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8783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宝珠镇宝珠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8132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桂圩镇河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453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历洞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历洞镇历洞街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488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塘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2683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通门镇通门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833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大湾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大湾镇大湾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7183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东坝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东坝镇东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6917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大方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大方镇城中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4973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平台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平台镇开发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84992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河口镇兴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6183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宋桂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宋桂镇南福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-7622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8:22Z</dcterms:created>
  <dc:creator>admin</dc:creator>
  <dc:description/>
  <dc:language>en-US</dc:language>
  <cp:lastModifiedBy>东东</cp:lastModifiedBy>
  <cp:lastPrinted>2022-12-16T10:26:00Z</cp:lastPrinted>
  <dcterms:modified xsi:type="dcterms:W3CDTF">2022-12-16T09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33CC1F014F699D54B0DD07E3C1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