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24" w:type="dxa"/>
        <w:jc w:val="center"/>
        <w:tblInd w:w="0" w:type="dxa"/>
        <w:tblLayout w:type="fixed"/>
        <w:tblCellMar>
          <w:top w:w="0" w:type="dxa"/>
          <w:left w:w="0" w:type="dxa"/>
          <w:bottom w:w="0" w:type="dxa"/>
          <w:right w:w="113" w:type="dxa"/>
        </w:tblCellMar>
      </w:tblPr>
      <w:tblGrid>
        <w:gridCol w:w="8124"/>
      </w:tblGrid>
      <w:tr>
        <w:trPr>
          <w:trHeight w:val="797" w:hRule="atLeast"/>
        </w:trPr>
        <w:tc>
          <w:tcPr>
            <w:tcW w:w="8124" w:type="dxa"/>
            <w:tcBorders/>
            <w:vAlign w:val="center"/>
          </w:tcPr>
          <w:p>
            <w:pPr>
              <w:pStyle w:val="TextBody"/>
              <w:spacing w:lineRule="exact" w:line="1020"/>
              <w:ind w:left="178" w:hanging="0"/>
              <w:rPr>
                <w:rFonts w:eastAsia="方正小标宋简体"/>
                <w:b w:val="false"/>
                <w:b w:val="false"/>
                <w:w w:val="100"/>
                <w:kern w:val="0"/>
                <w:position w:val="0"/>
                <w:sz w:val="84"/>
                <w:sz w:val="84"/>
                <w:szCs w:val="84"/>
                <w:vertAlign w:val="baseline"/>
              </w:rPr>
            </w:pPr>
            <w:bookmarkStart w:id="0" w:name="红头标题"/>
            <w:r>
              <w:rPr>
                <w:rFonts w:eastAsia="方正小标宋简体"/>
                <w:b w:val="false"/>
                <w:spacing w:val="19"/>
                <w:w w:val="81"/>
                <w:kern w:val="0"/>
                <w:position w:val="0"/>
                <w:sz w:val="84"/>
                <w:sz w:val="84"/>
                <w:szCs w:val="84"/>
                <w:vertAlign w:val="baseline"/>
              </w:rPr>
              <w:t>云浮市住房和城乡建设</w:t>
            </w:r>
            <w:r>
              <w:rPr>
                <w:rFonts w:eastAsia="方正小标宋简体"/>
                <w:b w:val="false"/>
                <w:spacing w:val="-1"/>
                <w:w w:val="81"/>
                <w:kern w:val="0"/>
                <w:position w:val="0"/>
                <w:sz w:val="84"/>
                <w:sz w:val="84"/>
                <w:szCs w:val="84"/>
                <w:vertAlign w:val="baseline"/>
              </w:rPr>
              <w:t>局</w:t>
            </w:r>
            <w:bookmarkEnd w:id="0"/>
          </w:p>
        </w:tc>
      </w:tr>
    </w:tbl>
    <w:p>
      <w:pPr>
        <w:pStyle w:val="Normal"/>
        <w:jc w:val="right"/>
        <w:rPr>
          <w:szCs w:val="21"/>
        </w:rPr>
      </w:pPr>
      <w:r>
        <w:rPr>
          <w:szCs w:val="21"/>
        </w:rPr>
        <mc:AlternateContent>
          <mc:Choice Requires="wps">
            <w:drawing>
              <wp:anchor behindDoc="0" distT="0" distB="0" distL="114935" distR="114935" simplePos="0" locked="0" layoutInCell="0" allowOverlap="1" relativeHeight="5">
                <wp:simplePos x="0" y="0"/>
                <wp:positionH relativeFrom="column">
                  <wp:posOffset>-29210</wp:posOffset>
                </wp:positionH>
                <wp:positionV relativeFrom="paragraph">
                  <wp:posOffset>170815</wp:posOffset>
                </wp:positionV>
                <wp:extent cx="5678170" cy="5080"/>
                <wp:effectExtent l="635" t="19050" r="635" b="19050"/>
                <wp:wrapNone/>
                <wp:docPr id="1" name=""/>
                <a:graphic xmlns:a="http://schemas.openxmlformats.org/drawingml/2006/main">
                  <a:graphicData uri="http://schemas.microsoft.com/office/word/2010/wordprocessingShape">
                    <wps:wsp>
                      <wps:cNvSpPr/>
                      <wps:spPr>
                        <a:xfrm flipV="1">
                          <a:off x="0" y="0"/>
                          <a:ext cx="5678280" cy="50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pt,13.45pt" to="444.75pt,13.8pt" stroked="t" o:allowincell="f" style="position:absolute;flip:y">
                <v:stroke color="red" weight="38160" joinstyle="miter" endcap="flat"/>
                <v:fill o:detectmouseclick="t" on="false"/>
                <w10:wrap type="none"/>
              </v:line>
            </w:pict>
          </mc:Fallback>
        </mc:AlternateContent>
      </w:r>
    </w:p>
    <w:p>
      <w:pPr>
        <w:pStyle w:val="Normal"/>
        <w:jc w:val="right"/>
        <w:rPr>
          <w:rFonts w:eastAsia="仿宋_GB2312"/>
          <w:sz w:val="32"/>
          <w:szCs w:val="32"/>
        </w:rPr>
      </w:pPr>
      <w:r>
        <w:rPr>
          <w:rFonts w:eastAsia="仿宋_GB2312"/>
          <w:sz w:val="32"/>
          <w:szCs w:val="32"/>
        </w:rPr>
      </w:r>
    </w:p>
    <w:p>
      <w:pPr>
        <w:pStyle w:val="New1"/>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于开展</w:t>
      </w:r>
      <w:r>
        <w:rPr>
          <w:rFonts w:eastAsia="方正小标宋简体" w:cs="方正小标宋简体" w:ascii="方正小标宋简体" w:hAnsi="方正小标宋简体"/>
          <w:sz w:val="44"/>
        </w:rPr>
        <w:t>2022</w:t>
      </w:r>
      <w:r>
        <w:rPr>
          <w:rFonts w:ascii="方正小标宋简体" w:hAnsi="方正小标宋简体" w:cs="方正小标宋简体" w:eastAsia="方正小标宋简体"/>
          <w:sz w:val="44"/>
        </w:rPr>
        <w:t>年度我市建筑工程技术人才</w:t>
      </w:r>
    </w:p>
    <w:p>
      <w:pPr>
        <w:pStyle w:val="New1"/>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职称评价工作的通知</w:t>
      </w:r>
    </w:p>
    <w:p>
      <w:pPr>
        <w:pStyle w:val="P0"/>
        <w:spacing w:lineRule="exact" w:line="560"/>
        <w:rPr>
          <w:rFonts w:ascii="仿宋_GB2312" w:hAnsi="仿宋_GB2312" w:eastAsia="仿宋_GB2312"/>
          <w:color w:val="000000"/>
          <w:kern w:val="2"/>
        </w:rPr>
      </w:pPr>
      <w:r>
        <w:rPr>
          <w:rFonts w:eastAsia="仿宋_GB2312" w:ascii="仿宋_GB2312" w:hAnsi="仿宋_GB2312"/>
          <w:color w:val="000000"/>
          <w:kern w:val="2"/>
        </w:rPr>
      </w:r>
    </w:p>
    <w:p>
      <w:pPr>
        <w:pStyle w:val="P0"/>
        <w:widowControl w:val="false"/>
        <w:spacing w:lineRule="exact" w:line="600"/>
        <w:rPr>
          <w:rFonts w:ascii="仿宋_GB2312" w:hAnsi="仿宋_GB2312" w:eastAsia="仿宋_GB2312"/>
          <w:color w:val="000000"/>
          <w:kern w:val="2"/>
        </w:rPr>
      </w:pPr>
      <w:r>
        <w:rPr>
          <w:rFonts w:ascii="仿宋_GB2312" w:hAnsi="仿宋_GB2312" w:eastAsia="仿宋_GB2312"/>
          <w:color w:val="000000"/>
          <w:kern w:val="2"/>
        </w:rPr>
        <w:t>各县（市、区）住房和城乡建设局、新区公共建设局，市直有关单位</w:t>
      </w:r>
      <w:r>
        <w:rPr>
          <w:rFonts w:eastAsia="仿宋_GB2312" w:ascii="仿宋_GB2312" w:hAnsi="仿宋_GB2312"/>
          <w:color w:val="000000"/>
          <w:kern w:val="2"/>
        </w:rPr>
        <w:t>:</w:t>
      </w:r>
    </w:p>
    <w:p>
      <w:pPr>
        <w:pStyle w:val="P0"/>
        <w:widowControl w:val="false"/>
        <w:spacing w:lineRule="exact" w:line="600"/>
        <w:ind w:firstLine="640"/>
        <w:rPr>
          <w:rFonts w:ascii="仿宋_GB2312" w:hAnsi="仿宋_GB2312" w:eastAsia="仿宋_GB2312"/>
          <w:color w:val="000000"/>
          <w:kern w:val="2"/>
        </w:rPr>
      </w:pPr>
      <w:r>
        <w:rPr>
          <w:rFonts w:ascii="仿宋_GB2312" w:hAnsi="仿宋_GB2312" w:eastAsia="仿宋_GB2312"/>
          <w:color w:val="000000"/>
          <w:kern w:val="2"/>
        </w:rPr>
        <w:t>根据全省统一部署，为做好</w:t>
      </w:r>
      <w:r>
        <w:rPr>
          <w:rFonts w:eastAsia="仿宋_GB2312" w:ascii="仿宋_GB2312" w:hAnsi="仿宋_GB2312"/>
          <w:color w:val="000000"/>
          <w:kern w:val="2"/>
        </w:rPr>
        <w:t>2022</w:t>
      </w:r>
      <w:r>
        <w:rPr>
          <w:rFonts w:ascii="仿宋_GB2312" w:hAnsi="仿宋_GB2312" w:eastAsia="仿宋_GB2312"/>
          <w:color w:val="000000"/>
          <w:kern w:val="2"/>
        </w:rPr>
        <w:t>年度我市工程系列建筑专业职称评审工作，现将《广东省住房和城乡建设厅关于做好</w:t>
      </w:r>
      <w:r>
        <w:rPr>
          <w:rFonts w:eastAsia="仿宋_GB2312" w:ascii="仿宋_GB2312" w:hAnsi="仿宋_GB2312"/>
          <w:color w:val="000000"/>
          <w:kern w:val="2"/>
        </w:rPr>
        <w:t>2022</w:t>
      </w:r>
      <w:r>
        <w:rPr>
          <w:rFonts w:ascii="仿宋_GB2312" w:hAnsi="仿宋_GB2312" w:eastAsia="仿宋_GB2312"/>
          <w:color w:val="000000"/>
          <w:kern w:val="2"/>
        </w:rPr>
        <w:t>年度建筑工程技术人才职称评价工作的通知》（粤建人函〔</w:t>
      </w:r>
      <w:r>
        <w:rPr>
          <w:rFonts w:eastAsia="仿宋_GB2312" w:ascii="仿宋_GB2312" w:hAnsi="仿宋_GB2312"/>
          <w:color w:val="000000"/>
          <w:kern w:val="2"/>
        </w:rPr>
        <w:t>2022</w:t>
      </w:r>
      <w:r>
        <w:rPr>
          <w:rFonts w:ascii="仿宋_GB2312" w:hAnsi="仿宋_GB2312" w:eastAsia="仿宋_GB2312"/>
          <w:color w:val="000000"/>
          <w:kern w:val="2"/>
        </w:rPr>
        <w:t>〕</w:t>
      </w:r>
      <w:r>
        <w:rPr>
          <w:rFonts w:eastAsia="仿宋_GB2312" w:ascii="仿宋_GB2312" w:hAnsi="仿宋_GB2312"/>
          <w:color w:val="000000"/>
          <w:kern w:val="2"/>
        </w:rPr>
        <w:t>814</w:t>
      </w:r>
      <w:r>
        <w:rPr>
          <w:rFonts w:ascii="仿宋_GB2312" w:hAnsi="仿宋_GB2312" w:eastAsia="仿宋_GB2312"/>
          <w:color w:val="000000"/>
          <w:kern w:val="2"/>
        </w:rPr>
        <w:t>号）、云浮市人力资源和社会保障局《关于做好</w:t>
      </w:r>
      <w:r>
        <w:rPr>
          <w:rFonts w:eastAsia="仿宋_GB2312" w:ascii="仿宋_GB2312" w:hAnsi="仿宋_GB2312"/>
          <w:color w:val="000000"/>
          <w:kern w:val="2"/>
        </w:rPr>
        <w:t>2022</w:t>
      </w:r>
      <w:r>
        <w:rPr>
          <w:rFonts w:ascii="仿宋_GB2312" w:hAnsi="仿宋_GB2312" w:eastAsia="仿宋_GB2312"/>
          <w:color w:val="000000"/>
          <w:kern w:val="2"/>
        </w:rPr>
        <w:t>年度云浮市职称评审认定工作的通知》（云人社发〔</w:t>
      </w:r>
      <w:r>
        <w:rPr>
          <w:rFonts w:eastAsia="仿宋_GB2312" w:ascii="仿宋_GB2312" w:hAnsi="仿宋_GB2312"/>
          <w:color w:val="000000"/>
          <w:kern w:val="2"/>
        </w:rPr>
        <w:t>2022</w:t>
      </w:r>
      <w:r>
        <w:rPr>
          <w:rFonts w:ascii="仿宋_GB2312" w:hAnsi="仿宋_GB2312" w:eastAsia="仿宋_GB2312"/>
          <w:color w:val="000000"/>
          <w:kern w:val="2"/>
        </w:rPr>
        <w:t>〕</w:t>
      </w:r>
      <w:r>
        <w:rPr>
          <w:rFonts w:eastAsia="仿宋_GB2312" w:ascii="仿宋_GB2312" w:hAnsi="仿宋_GB2312"/>
          <w:color w:val="000000"/>
          <w:kern w:val="2"/>
        </w:rPr>
        <w:t>77</w:t>
      </w:r>
      <w:r>
        <w:rPr>
          <w:rFonts w:ascii="仿宋_GB2312" w:hAnsi="仿宋_GB2312" w:eastAsia="仿宋_GB2312"/>
          <w:color w:val="000000"/>
          <w:kern w:val="2"/>
        </w:rPr>
        <w:t>号）转发给你们，并将</w:t>
      </w:r>
      <w:r>
        <w:rPr>
          <w:rFonts w:eastAsia="仿宋_GB2312" w:ascii="仿宋_GB2312" w:hAnsi="仿宋_GB2312"/>
          <w:color w:val="000000"/>
          <w:kern w:val="2"/>
        </w:rPr>
        <w:t>2022</w:t>
      </w:r>
      <w:r>
        <w:rPr>
          <w:rFonts w:ascii="仿宋_GB2312" w:hAnsi="仿宋_GB2312" w:eastAsia="仿宋_GB2312"/>
          <w:color w:val="000000"/>
          <w:kern w:val="2"/>
        </w:rPr>
        <w:t>年建筑专业职称评审有关事项通知如下：</w:t>
      </w:r>
    </w:p>
    <w:p>
      <w:pPr>
        <w:pStyle w:val="P0"/>
        <w:widowControl w:val="false"/>
        <w:spacing w:lineRule="exact" w:line="600"/>
        <w:ind w:firstLine="640"/>
        <w:rPr>
          <w:rFonts w:ascii="仿宋_GB2312" w:hAnsi="仿宋_GB2312" w:eastAsia="仿宋_GB2312"/>
          <w:color w:val="000000"/>
          <w:kern w:val="2"/>
        </w:rPr>
      </w:pPr>
      <w:r>
        <w:rPr>
          <w:rFonts w:ascii="黑体" w:hAnsi="黑体" w:cs="黑体" w:eastAsia="黑体"/>
          <w:color w:val="000000"/>
          <w:kern w:val="2"/>
        </w:rPr>
        <w:t>一</w:t>
      </w:r>
      <w:r>
        <w:rPr>
          <w:rFonts w:ascii="仿宋_GB2312" w:hAnsi="仿宋_GB2312" w:eastAsia="仿宋_GB2312"/>
          <w:color w:val="000000"/>
          <w:kern w:val="2"/>
        </w:rPr>
        <w:t>、</w:t>
      </w:r>
      <w:r>
        <w:rPr>
          <w:rFonts w:ascii="黑体" w:hAnsi="黑体" w:cs="黑体" w:eastAsia="黑体"/>
          <w:color w:val="000000"/>
          <w:kern w:val="2"/>
        </w:rPr>
        <w:t>申报与评审时间</w:t>
      </w:r>
    </w:p>
    <w:p>
      <w:pPr>
        <w:pStyle w:val="P0"/>
        <w:widowControl w:val="false"/>
        <w:spacing w:lineRule="exact" w:line="600"/>
        <w:ind w:firstLine="640"/>
        <w:rPr>
          <w:rFonts w:ascii="仿宋_GB2312" w:hAnsi="仿宋_GB2312" w:eastAsia="仿宋_GB2312"/>
          <w:color w:val="000000"/>
          <w:kern w:val="2"/>
        </w:rPr>
      </w:pPr>
      <w:r>
        <w:rPr>
          <w:rFonts w:ascii="仿宋_GB2312" w:hAnsi="仿宋_GB2312" w:eastAsia="仿宋_GB2312"/>
          <w:color w:val="000000"/>
          <w:kern w:val="2"/>
        </w:rPr>
        <w:t>全市受理评审、认定申报材料时间原则上为</w:t>
      </w:r>
      <w:r>
        <w:rPr>
          <w:rFonts w:eastAsia="仿宋_GB2312" w:ascii="仿宋_GB2312" w:hAnsi="仿宋_GB2312"/>
          <w:color w:val="000000"/>
          <w:kern w:val="2"/>
        </w:rPr>
        <w:t>2023</w:t>
      </w:r>
      <w:r>
        <w:rPr>
          <w:rFonts w:ascii="仿宋_GB2312" w:hAnsi="仿宋_GB2312" w:eastAsia="仿宋_GB2312"/>
          <w:color w:val="000000"/>
          <w:kern w:val="2"/>
        </w:rPr>
        <w:t>年</w:t>
      </w:r>
      <w:r>
        <w:rPr>
          <w:rFonts w:eastAsia="仿宋_GB2312" w:ascii="仿宋_GB2312" w:hAnsi="仿宋_GB2312"/>
          <w:color w:val="000000"/>
          <w:kern w:val="2"/>
        </w:rPr>
        <w:t>1</w:t>
      </w:r>
      <w:r>
        <w:rPr>
          <w:rFonts w:ascii="仿宋_GB2312" w:hAnsi="仿宋_GB2312" w:eastAsia="仿宋_GB2312"/>
          <w:color w:val="000000"/>
          <w:kern w:val="2"/>
        </w:rPr>
        <w:t>月至</w:t>
      </w:r>
      <w:r>
        <w:rPr>
          <w:rFonts w:eastAsia="仿宋_GB2312" w:ascii="仿宋_GB2312" w:hAnsi="仿宋_GB2312"/>
          <w:color w:val="000000"/>
          <w:kern w:val="2"/>
        </w:rPr>
        <w:t>3</w:t>
      </w:r>
      <w:r>
        <w:rPr>
          <w:rFonts w:ascii="仿宋_GB2312" w:hAnsi="仿宋_GB2312" w:eastAsia="仿宋_GB2312"/>
          <w:color w:val="000000"/>
          <w:kern w:val="2"/>
        </w:rPr>
        <w:t>月。</w:t>
      </w:r>
    </w:p>
    <w:p>
      <w:pPr>
        <w:pStyle w:val="P0"/>
        <w:widowControl w:val="false"/>
        <w:spacing w:lineRule="exact" w:line="600"/>
        <w:ind w:firstLine="640"/>
        <w:rPr>
          <w:rFonts w:ascii="仿宋_GB2312" w:hAnsi="仿宋_GB2312" w:eastAsia="仿宋_GB2312"/>
          <w:b/>
          <w:b/>
          <w:bCs/>
          <w:color w:val="000000"/>
          <w:kern w:val="2"/>
        </w:rPr>
      </w:pPr>
      <w:r>
        <w:rPr>
          <w:rFonts w:eastAsia="仿宋_GB2312" w:ascii="仿宋_GB2312" w:hAnsi="仿宋_GB2312"/>
          <w:color w:val="000000"/>
          <w:kern w:val="2"/>
        </w:rPr>
        <w:t>1</w:t>
      </w:r>
      <w:r>
        <w:rPr>
          <w:rFonts w:ascii="仿宋_GB2312" w:hAnsi="仿宋_GB2312" w:eastAsia="仿宋_GB2312"/>
          <w:color w:val="000000"/>
          <w:kern w:val="2"/>
        </w:rPr>
        <w:t>、市直工程系列建筑专业</w:t>
      </w:r>
      <w:r>
        <w:rPr>
          <w:rFonts w:ascii="仿宋_GB2312" w:hAnsi="仿宋_GB2312" w:eastAsia="仿宋_GB2312"/>
          <w:b/>
          <w:bCs/>
          <w:color w:val="000000"/>
          <w:kern w:val="2"/>
        </w:rPr>
        <w:t>初级</w:t>
      </w:r>
      <w:r>
        <w:rPr>
          <w:rFonts w:ascii="仿宋_GB2312" w:hAnsi="仿宋_GB2312" w:eastAsia="仿宋_GB2312"/>
          <w:color w:val="000000"/>
          <w:kern w:val="2"/>
        </w:rPr>
        <w:t>评委会受理申报材料时间为</w:t>
      </w:r>
      <w:r>
        <w:rPr>
          <w:rFonts w:eastAsia="仿宋_GB2312" w:ascii="仿宋_GB2312" w:hAnsi="仿宋_GB2312"/>
          <w:b/>
          <w:bCs/>
          <w:color w:val="000000"/>
          <w:kern w:val="2"/>
        </w:rPr>
        <w:t>2023</w:t>
      </w:r>
      <w:r>
        <w:rPr>
          <w:rFonts w:ascii="仿宋_GB2312" w:hAnsi="仿宋_GB2312" w:eastAsia="仿宋_GB2312"/>
          <w:b/>
          <w:bCs/>
          <w:color w:val="000000"/>
          <w:kern w:val="2"/>
        </w:rPr>
        <w:t>年</w:t>
      </w:r>
      <w:r>
        <w:rPr>
          <w:rFonts w:eastAsia="仿宋_GB2312" w:ascii="仿宋_GB2312" w:hAnsi="仿宋_GB2312"/>
          <w:b/>
          <w:bCs/>
          <w:color w:val="000000"/>
          <w:kern w:val="2"/>
        </w:rPr>
        <w:t>2</w:t>
      </w:r>
      <w:r>
        <w:rPr>
          <w:rFonts w:ascii="仿宋_GB2312" w:hAnsi="仿宋_GB2312" w:eastAsia="仿宋_GB2312"/>
          <w:b/>
          <w:bCs/>
          <w:color w:val="000000"/>
          <w:kern w:val="2"/>
        </w:rPr>
        <w:t>月</w:t>
      </w:r>
      <w:r>
        <w:rPr>
          <w:rFonts w:eastAsia="仿宋_GB2312" w:ascii="仿宋_GB2312" w:hAnsi="仿宋_GB2312"/>
          <w:b/>
          <w:bCs/>
          <w:color w:val="000000"/>
          <w:kern w:val="2"/>
        </w:rPr>
        <w:t>6</w:t>
      </w:r>
      <w:r>
        <w:rPr>
          <w:rFonts w:ascii="仿宋_GB2312" w:hAnsi="仿宋_GB2312" w:eastAsia="仿宋_GB2312"/>
          <w:b/>
          <w:bCs/>
          <w:color w:val="000000"/>
          <w:kern w:val="2"/>
        </w:rPr>
        <w:t>日至</w:t>
      </w:r>
      <w:r>
        <w:rPr>
          <w:rFonts w:eastAsia="仿宋_GB2312" w:ascii="仿宋_GB2312" w:hAnsi="仿宋_GB2312"/>
          <w:b/>
          <w:bCs/>
          <w:color w:val="000000"/>
          <w:kern w:val="2"/>
        </w:rPr>
        <w:t>3</w:t>
      </w:r>
      <w:r>
        <w:rPr>
          <w:rFonts w:ascii="仿宋_GB2312" w:hAnsi="仿宋_GB2312" w:eastAsia="仿宋_GB2312"/>
          <w:b/>
          <w:bCs/>
          <w:color w:val="000000"/>
          <w:kern w:val="2"/>
        </w:rPr>
        <w:t>月</w:t>
      </w:r>
      <w:r>
        <w:rPr>
          <w:rFonts w:eastAsia="仿宋_GB2312" w:ascii="仿宋_GB2312" w:hAnsi="仿宋_GB2312"/>
          <w:b/>
          <w:bCs/>
          <w:color w:val="000000"/>
          <w:kern w:val="2"/>
        </w:rPr>
        <w:t>7</w:t>
      </w:r>
      <w:r>
        <w:rPr>
          <w:rFonts w:ascii="仿宋_GB2312" w:hAnsi="仿宋_GB2312" w:eastAsia="仿宋_GB2312"/>
          <w:b/>
          <w:bCs/>
          <w:color w:val="000000"/>
          <w:kern w:val="2"/>
        </w:rPr>
        <w:t>日。</w:t>
      </w:r>
    </w:p>
    <w:p>
      <w:pPr>
        <w:pStyle w:val="P0"/>
        <w:widowControl w:val="false"/>
        <w:spacing w:lineRule="exact" w:line="600"/>
        <w:ind w:firstLine="640"/>
        <w:rPr>
          <w:rFonts w:ascii="仿宋_GB2312" w:hAnsi="仿宋_GB2312" w:eastAsia="仿宋_GB2312"/>
          <w:color w:val="000000"/>
          <w:kern w:val="2"/>
        </w:rPr>
      </w:pPr>
      <w:r>
        <w:rPr>
          <w:rFonts w:eastAsia="仿宋_GB2312" w:ascii="仿宋_GB2312" w:hAnsi="仿宋_GB2312"/>
          <w:color w:val="000000"/>
          <w:kern w:val="2"/>
        </w:rPr>
        <w:t>2</w:t>
      </w:r>
      <w:r>
        <w:rPr>
          <w:rFonts w:ascii="仿宋_GB2312" w:hAnsi="仿宋_GB2312" w:eastAsia="仿宋_GB2312"/>
          <w:color w:val="000000"/>
          <w:kern w:val="2"/>
        </w:rPr>
        <w:t>、市直工程系列建筑专业</w:t>
      </w:r>
      <w:r>
        <w:rPr>
          <w:rFonts w:ascii="仿宋_GB2312" w:hAnsi="仿宋_GB2312" w:eastAsia="仿宋_GB2312"/>
          <w:b/>
          <w:bCs/>
          <w:color w:val="000000"/>
          <w:kern w:val="2"/>
        </w:rPr>
        <w:t>中级</w:t>
      </w:r>
      <w:r>
        <w:rPr>
          <w:rFonts w:ascii="仿宋_GB2312" w:hAnsi="仿宋_GB2312" w:eastAsia="仿宋_GB2312"/>
          <w:color w:val="000000"/>
          <w:kern w:val="2"/>
        </w:rPr>
        <w:t>评委会受理申报材料时间为</w:t>
      </w:r>
      <w:r>
        <w:rPr>
          <w:rFonts w:eastAsia="仿宋_GB2312" w:ascii="仿宋_GB2312" w:hAnsi="仿宋_GB2312"/>
          <w:b/>
          <w:bCs/>
          <w:color w:val="000000"/>
          <w:kern w:val="2"/>
        </w:rPr>
        <w:t>2023</w:t>
      </w:r>
      <w:r>
        <w:rPr>
          <w:rFonts w:ascii="仿宋_GB2312" w:hAnsi="仿宋_GB2312" w:eastAsia="仿宋_GB2312"/>
          <w:b/>
          <w:bCs/>
          <w:color w:val="000000"/>
          <w:kern w:val="2"/>
        </w:rPr>
        <w:t>年</w:t>
      </w:r>
      <w:r>
        <w:rPr>
          <w:rFonts w:eastAsia="仿宋_GB2312" w:ascii="仿宋_GB2312" w:hAnsi="仿宋_GB2312"/>
          <w:b/>
          <w:bCs/>
          <w:color w:val="000000"/>
          <w:kern w:val="2"/>
        </w:rPr>
        <w:t>1</w:t>
      </w:r>
      <w:r>
        <w:rPr>
          <w:rFonts w:ascii="仿宋_GB2312" w:hAnsi="仿宋_GB2312" w:eastAsia="仿宋_GB2312"/>
          <w:b/>
          <w:bCs/>
          <w:color w:val="000000"/>
          <w:kern w:val="2"/>
        </w:rPr>
        <w:t>月</w:t>
      </w:r>
      <w:r>
        <w:rPr>
          <w:rFonts w:eastAsia="仿宋_GB2312" w:ascii="仿宋_GB2312" w:hAnsi="仿宋_GB2312"/>
          <w:b/>
          <w:bCs/>
          <w:color w:val="000000"/>
          <w:kern w:val="2"/>
        </w:rPr>
        <w:t>1</w:t>
      </w:r>
      <w:r>
        <w:rPr>
          <w:rFonts w:ascii="仿宋_GB2312" w:hAnsi="仿宋_GB2312" w:eastAsia="仿宋_GB2312"/>
          <w:b/>
          <w:bCs/>
          <w:color w:val="000000"/>
          <w:kern w:val="2"/>
        </w:rPr>
        <w:t>日至</w:t>
      </w:r>
      <w:r>
        <w:rPr>
          <w:rFonts w:eastAsia="仿宋_GB2312" w:ascii="仿宋_GB2312" w:hAnsi="仿宋_GB2312"/>
          <w:b/>
          <w:bCs/>
          <w:color w:val="000000"/>
          <w:kern w:val="2"/>
        </w:rPr>
        <w:t>3</w:t>
      </w:r>
      <w:r>
        <w:rPr>
          <w:rFonts w:ascii="仿宋_GB2312" w:hAnsi="仿宋_GB2312" w:eastAsia="仿宋_GB2312"/>
          <w:b/>
          <w:bCs/>
          <w:color w:val="000000"/>
          <w:kern w:val="2"/>
        </w:rPr>
        <w:t>月</w:t>
      </w:r>
      <w:r>
        <w:rPr>
          <w:rFonts w:eastAsia="仿宋_GB2312" w:ascii="仿宋_GB2312" w:hAnsi="仿宋_GB2312"/>
          <w:b/>
          <w:bCs/>
          <w:color w:val="000000"/>
          <w:kern w:val="2"/>
        </w:rPr>
        <w:t>15</w:t>
      </w:r>
      <w:r>
        <w:rPr>
          <w:rFonts w:ascii="仿宋_GB2312" w:hAnsi="仿宋_GB2312" w:eastAsia="仿宋_GB2312"/>
          <w:b/>
          <w:bCs/>
          <w:color w:val="000000"/>
          <w:kern w:val="2"/>
        </w:rPr>
        <w:t>日。</w:t>
      </w:r>
    </w:p>
    <w:p>
      <w:pPr>
        <w:pStyle w:val="P0"/>
        <w:widowControl w:val="false"/>
        <w:spacing w:lineRule="exact" w:line="600"/>
        <w:ind w:firstLine="64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w:t>
      </w:r>
      <w:r>
        <w:rPr>
          <w:rFonts w:eastAsia="仿宋_GB2312" w:cs="仿宋_GB2312" w:ascii="仿宋_GB2312" w:hAnsi="仿宋_GB2312"/>
          <w:b/>
          <w:bCs/>
        </w:rPr>
        <w:t>2022</w:t>
      </w:r>
      <w:r>
        <w:rPr>
          <w:rFonts w:ascii="仿宋_GB2312" w:hAnsi="仿宋_GB2312" w:cs="仿宋_GB2312" w:eastAsia="仿宋_GB2312"/>
          <w:b/>
          <w:bCs/>
        </w:rPr>
        <w:t>年建筑工程专业高评委受理云浮市申报材料的时间为</w:t>
      </w:r>
      <w:r>
        <w:rPr>
          <w:rFonts w:eastAsia="仿宋_GB2312" w:cs="仿宋_GB2312" w:ascii="仿宋_GB2312" w:hAnsi="仿宋_GB2312"/>
          <w:b/>
          <w:bCs/>
        </w:rPr>
        <w:t>2023</w:t>
      </w:r>
      <w:r>
        <w:rPr>
          <w:rFonts w:ascii="仿宋_GB2312" w:hAnsi="仿宋_GB2312" w:cs="仿宋_GB2312" w:eastAsia="仿宋_GB2312"/>
          <w:b/>
          <w:bCs/>
        </w:rPr>
        <w:t>年</w:t>
      </w:r>
      <w:r>
        <w:rPr>
          <w:rFonts w:eastAsia="仿宋_GB2312" w:cs="仿宋_GB2312" w:ascii="仿宋_GB2312" w:hAnsi="仿宋_GB2312"/>
          <w:b/>
          <w:bCs/>
        </w:rPr>
        <w:t>2</w:t>
      </w:r>
      <w:r>
        <w:rPr>
          <w:rFonts w:ascii="仿宋_GB2312" w:hAnsi="仿宋_GB2312" w:cs="仿宋_GB2312" w:eastAsia="仿宋_GB2312"/>
          <w:b/>
          <w:bCs/>
        </w:rPr>
        <w:t>月</w:t>
      </w:r>
      <w:r>
        <w:rPr>
          <w:rFonts w:eastAsia="仿宋_GB2312" w:cs="仿宋_GB2312" w:ascii="仿宋_GB2312" w:hAnsi="仿宋_GB2312"/>
          <w:b/>
          <w:bCs/>
        </w:rPr>
        <w:t>17</w:t>
      </w:r>
      <w:r>
        <w:rPr>
          <w:rFonts w:ascii="仿宋_GB2312" w:hAnsi="仿宋_GB2312" w:cs="仿宋_GB2312" w:eastAsia="仿宋_GB2312"/>
          <w:b/>
          <w:bCs/>
        </w:rPr>
        <w:t>日。</w:t>
      </w:r>
      <w:r>
        <w:rPr>
          <w:rFonts w:ascii="仿宋_GB2312" w:hAnsi="仿宋_GB2312" w:cs="仿宋_GB2312" w:eastAsia="仿宋_GB2312"/>
        </w:rPr>
        <w:t>申报高级职称</w:t>
      </w:r>
      <w:r>
        <w:rPr>
          <w:rFonts w:ascii="黑体" w:hAnsi="黑体" w:cs="黑体" w:eastAsia="黑体"/>
          <w:color w:val="000000"/>
          <w:kern w:val="2"/>
        </w:rPr>
        <w:t>须经人社专技科审核后，</w:t>
      </w:r>
      <w:r>
        <w:rPr>
          <w:rFonts w:ascii="仿宋_GB2312" w:hAnsi="仿宋_GB2312" w:cs="仿宋_GB2312" w:eastAsia="仿宋_GB2312"/>
        </w:rPr>
        <w:t>提前</w:t>
      </w:r>
      <w:r>
        <w:rPr>
          <w:rFonts w:eastAsia="仿宋_GB2312" w:cs="仿宋_GB2312" w:ascii="仿宋_GB2312" w:hAnsi="仿宋_GB2312"/>
        </w:rPr>
        <w:t>5</w:t>
      </w:r>
      <w:r>
        <w:rPr>
          <w:rFonts w:ascii="仿宋_GB2312" w:hAnsi="仿宋_GB2312" w:cs="仿宋_GB2312" w:eastAsia="仿宋_GB2312"/>
        </w:rPr>
        <w:t>个工作日</w:t>
      </w:r>
      <w:r>
        <w:rPr>
          <w:rFonts w:ascii="仿宋_GB2312" w:hAnsi="仿宋_GB2312" w:cs="仿宋_GB2312" w:eastAsia="仿宋_GB2312"/>
          <w:b/>
          <w:bCs/>
        </w:rPr>
        <w:t>（即</w:t>
      </w:r>
      <w:r>
        <w:rPr>
          <w:rFonts w:eastAsia="仿宋_GB2312" w:cs="仿宋_GB2312" w:ascii="仿宋_GB2312" w:hAnsi="仿宋_GB2312"/>
          <w:b/>
          <w:bCs/>
        </w:rPr>
        <w:t>2</w:t>
      </w:r>
      <w:r>
        <w:rPr>
          <w:rFonts w:ascii="仿宋_GB2312" w:hAnsi="仿宋_GB2312" w:cs="仿宋_GB2312" w:eastAsia="仿宋_GB2312"/>
          <w:b/>
          <w:bCs/>
        </w:rPr>
        <w:t>月</w:t>
      </w:r>
      <w:r>
        <w:rPr>
          <w:rFonts w:eastAsia="仿宋_GB2312" w:cs="仿宋_GB2312" w:ascii="仿宋_GB2312" w:hAnsi="仿宋_GB2312"/>
          <w:b/>
          <w:bCs/>
        </w:rPr>
        <w:t>10</w:t>
      </w:r>
      <w:r>
        <w:rPr>
          <w:rFonts w:ascii="仿宋_GB2312" w:hAnsi="仿宋_GB2312" w:cs="仿宋_GB2312" w:eastAsia="仿宋_GB2312"/>
          <w:b/>
          <w:bCs/>
        </w:rPr>
        <w:t>日）</w:t>
      </w:r>
      <w:r>
        <w:rPr>
          <w:rFonts w:ascii="仿宋_GB2312" w:hAnsi="仿宋_GB2312" w:cs="仿宋_GB2312" w:eastAsia="仿宋_GB2312"/>
        </w:rPr>
        <w:t>一次性提交全部材料至我局核实后集中报送，以便按时统一送省高评委，逾期将不予受理。</w:t>
      </w:r>
    </w:p>
    <w:p>
      <w:pPr>
        <w:pStyle w:val="P0"/>
        <w:widowControl w:val="false"/>
        <w:spacing w:lineRule="exact" w:line="600"/>
        <w:ind w:firstLine="640"/>
        <w:rPr>
          <w:rFonts w:ascii="黑体" w:hAnsi="黑体" w:eastAsia="黑体" w:cs="黑体"/>
          <w:color w:val="000000"/>
          <w:kern w:val="2"/>
        </w:rPr>
      </w:pPr>
      <w:r>
        <w:rPr>
          <w:rFonts w:ascii="黑体" w:hAnsi="黑体" w:cs="黑体" w:eastAsia="黑体"/>
          <w:color w:val="000000"/>
          <w:kern w:val="2"/>
        </w:rPr>
        <w:t>二、申报评审条件</w:t>
      </w:r>
    </w:p>
    <w:p>
      <w:pPr>
        <w:pStyle w:val="P0"/>
        <w:widowControl w:val="false"/>
        <w:spacing w:lineRule="exact" w:line="600"/>
        <w:ind w:firstLine="643"/>
        <w:rPr>
          <w:rFonts w:ascii="楷体_GB2312" w:hAnsi="楷体_GB2312" w:eastAsia="楷体_GB2312"/>
          <w:b/>
          <w:b/>
          <w:color w:val="000000"/>
          <w:kern w:val="2"/>
        </w:rPr>
      </w:pPr>
      <w:r>
        <w:rPr>
          <w:rFonts w:ascii="楷体_GB2312" w:hAnsi="楷体_GB2312" w:eastAsia="楷体_GB2312"/>
          <w:b/>
          <w:color w:val="000000"/>
          <w:kern w:val="2"/>
        </w:rPr>
        <w:t>（一）学历、资历条件。</w:t>
      </w:r>
    </w:p>
    <w:p>
      <w:pPr>
        <w:pStyle w:val="P0"/>
        <w:widowControl w:val="false"/>
        <w:spacing w:lineRule="exact" w:line="600"/>
        <w:ind w:firstLine="640"/>
        <w:rPr>
          <w:rFonts w:ascii="仿宋_GB2312" w:hAnsi="仿宋_GB2312" w:eastAsia="仿宋_GB2312"/>
          <w:color w:val="000000"/>
          <w:kern w:val="2"/>
        </w:rPr>
      </w:pPr>
      <w:r>
        <w:rPr>
          <w:rFonts w:ascii="仿宋_GB2312" w:hAnsi="仿宋_GB2312" w:eastAsia="仿宋_GB2312"/>
          <w:color w:val="000000"/>
          <w:kern w:val="2"/>
        </w:rPr>
        <w:t>申报人应满足《广东省人力资源和社会保障厅关于做好</w:t>
      </w:r>
      <w:r>
        <w:rPr>
          <w:rFonts w:eastAsia="仿宋_GB2312" w:ascii="仿宋_GB2312" w:hAnsi="仿宋_GB2312"/>
          <w:color w:val="000000"/>
          <w:kern w:val="2"/>
        </w:rPr>
        <w:t>2022</w:t>
      </w:r>
      <w:r>
        <w:rPr>
          <w:rFonts w:ascii="仿宋_GB2312" w:hAnsi="仿宋_GB2312" w:eastAsia="仿宋_GB2312"/>
          <w:color w:val="000000"/>
          <w:kern w:val="2"/>
        </w:rPr>
        <w:t>年度职称评审通知》（粤人社发〔</w:t>
      </w:r>
      <w:r>
        <w:rPr>
          <w:rFonts w:eastAsia="仿宋_GB2312" w:ascii="仿宋_GB2312" w:hAnsi="仿宋_GB2312"/>
          <w:color w:val="000000"/>
          <w:kern w:val="2"/>
        </w:rPr>
        <w:t>2022</w:t>
      </w:r>
      <w:r>
        <w:rPr>
          <w:rFonts w:ascii="仿宋_GB2312" w:hAnsi="仿宋_GB2312" w:eastAsia="仿宋_GB2312"/>
          <w:color w:val="000000"/>
          <w:kern w:val="2"/>
        </w:rPr>
        <w:t>〕</w:t>
      </w:r>
      <w:r>
        <w:rPr>
          <w:rFonts w:eastAsia="仿宋_GB2312" w:ascii="仿宋_GB2312" w:hAnsi="仿宋_GB2312"/>
          <w:color w:val="000000"/>
          <w:kern w:val="2"/>
        </w:rPr>
        <w:t>30</w:t>
      </w:r>
      <w:r>
        <w:rPr>
          <w:rFonts w:ascii="仿宋_GB2312" w:hAnsi="仿宋_GB2312" w:eastAsia="仿宋_GB2312"/>
          <w:color w:val="000000"/>
          <w:kern w:val="2"/>
        </w:rPr>
        <w:t>号）、《广东省建筑工程技术人才职称评价改革实施方案》（粤人社规〔</w:t>
      </w:r>
      <w:r>
        <w:rPr>
          <w:rFonts w:eastAsia="仿宋_GB2312" w:ascii="仿宋_GB2312" w:hAnsi="仿宋_GB2312"/>
          <w:color w:val="000000"/>
          <w:kern w:val="2"/>
        </w:rPr>
        <w:t>2019</w:t>
      </w:r>
      <w:r>
        <w:rPr>
          <w:rFonts w:ascii="仿宋_GB2312" w:hAnsi="仿宋_GB2312" w:eastAsia="仿宋_GB2312"/>
          <w:color w:val="000000"/>
          <w:kern w:val="2"/>
        </w:rPr>
        <w:t>〕</w:t>
      </w:r>
      <w:r>
        <w:rPr>
          <w:rFonts w:eastAsia="仿宋_GB2312" w:ascii="仿宋_GB2312" w:hAnsi="仿宋_GB2312"/>
          <w:color w:val="000000"/>
          <w:kern w:val="2"/>
        </w:rPr>
        <w:t>33</w:t>
      </w:r>
      <w:r>
        <w:rPr>
          <w:rFonts w:ascii="仿宋_GB2312" w:hAnsi="仿宋_GB2312" w:eastAsia="仿宋_GB2312"/>
          <w:color w:val="000000"/>
          <w:kern w:val="2"/>
        </w:rPr>
        <w:t>号）、《广东省建筑工程高技能人才职称评价基本标准条件（试行）》的基本条件、学历资历、工作能力（经历）、业绩成果、学术成果等条件要求。</w:t>
      </w:r>
    </w:p>
    <w:p>
      <w:pPr>
        <w:pStyle w:val="New1"/>
        <w:spacing w:lineRule="exact" w:line="600"/>
        <w:ind w:firstLine="643"/>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二）职称资历年限和申报材料时段的计算。</w:t>
      </w:r>
    </w:p>
    <w:p>
      <w:pPr>
        <w:pStyle w:val="P0"/>
        <w:widowControl w:val="false"/>
        <w:spacing w:lineRule="exact" w:line="600"/>
        <w:ind w:firstLine="64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对于</w:t>
      </w:r>
      <w:r>
        <w:rPr>
          <w:rFonts w:eastAsia="仿宋_GB2312" w:cs="仿宋_GB2312" w:ascii="仿宋_GB2312" w:hAnsi="仿宋_GB2312"/>
        </w:rPr>
        <w:t>2021</w:t>
      </w:r>
      <w:r>
        <w:rPr>
          <w:rFonts w:ascii="仿宋_GB2312" w:hAnsi="仿宋_GB2312" w:cs="仿宋_GB2312" w:eastAsia="仿宋_GB2312"/>
        </w:rPr>
        <w:t>年度及此后评审取得职称的申报人，评审高一级职称时，职称资历年限和有效材料时段的起算时间为本级职称评审年度的下一自然年</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截止时间为高一级职称评审年度的</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w:t>
      </w:r>
    </w:p>
    <w:p>
      <w:pPr>
        <w:pStyle w:val="P0"/>
        <w:widowControl w:val="false"/>
        <w:spacing w:lineRule="exact" w:line="600"/>
        <w:ind w:firstLine="64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对于</w:t>
      </w:r>
      <w:r>
        <w:rPr>
          <w:rFonts w:eastAsia="仿宋_GB2312" w:cs="仿宋_GB2312" w:ascii="仿宋_GB2312" w:hAnsi="仿宋_GB2312"/>
        </w:rPr>
        <w:t>2020</w:t>
      </w:r>
      <w:r>
        <w:rPr>
          <w:rFonts w:ascii="仿宋_GB2312" w:hAnsi="仿宋_GB2312" w:cs="仿宋_GB2312" w:eastAsia="仿宋_GB2312"/>
        </w:rPr>
        <w:t>年度及以前年度评审取得职称的申报人，评审高一级职称时，职称资历年限的起算时间为本级职称评审年度的</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截止时间为高一级职称评审年度的</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有效材料时段的起算时间为本级职称评审年度的</w:t>
      </w: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截止时间为高一级职称评审年度的</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w:t>
      </w:r>
    </w:p>
    <w:p>
      <w:pPr>
        <w:pStyle w:val="P0"/>
        <w:widowControl w:val="false"/>
        <w:numPr>
          <w:ilvl w:val="0"/>
          <w:numId w:val="1"/>
        </w:numPr>
        <w:spacing w:lineRule="exact" w:line="600"/>
        <w:ind w:left="0" w:firstLine="640"/>
        <w:rPr>
          <w:rFonts w:ascii="仿宋_GB2312" w:hAnsi="仿宋_GB2312" w:eastAsia="仿宋_GB2312" w:cs="仿宋_GB2312"/>
        </w:rPr>
      </w:pPr>
      <w:r>
        <w:rPr>
          <w:rFonts w:ascii="仿宋_GB2312" w:hAnsi="仿宋_GB2312" w:cs="仿宋_GB2312" w:eastAsia="仿宋_GB2312"/>
        </w:rPr>
        <w:t>对于通过考试和认定取得职称的申报人，评审高一级职称时，职称资历年限和有效材料时段的起算时间为考试和认定通过之日，截止时间为高一级职称评审年度的</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w:t>
      </w:r>
    </w:p>
    <w:p>
      <w:pPr>
        <w:pStyle w:val="P0"/>
        <w:widowControl w:val="false"/>
        <w:spacing w:lineRule="exact" w:line="600"/>
        <w:ind w:firstLine="643"/>
        <w:rPr>
          <w:rFonts w:ascii="仿宋_GB2312" w:hAnsi="仿宋_GB2312" w:eastAsia="仿宋_GB2312" w:cs="仿宋_GB2312"/>
        </w:rPr>
      </w:pPr>
      <w:r>
        <w:rPr>
          <w:rFonts w:ascii="楷体_GB2312" w:hAnsi="楷体_GB2312" w:cs="楷体_GB2312" w:eastAsia="楷体_GB2312"/>
          <w:b/>
          <w:bCs/>
        </w:rPr>
        <w:t>（三）</w:t>
      </w:r>
      <w:r>
        <w:rPr>
          <w:rFonts w:ascii="仿宋_GB2312" w:hAnsi="仿宋_GB2312" w:cs="仿宋_GB2312" w:eastAsia="仿宋_GB2312"/>
        </w:rPr>
        <w:t>职称外语和计算机应用能力条件不作统一要求，成绩仅作为参考条件。</w:t>
      </w:r>
    </w:p>
    <w:p>
      <w:pPr>
        <w:pStyle w:val="P0"/>
        <w:widowControl w:val="false"/>
        <w:spacing w:lineRule="exact" w:line="600"/>
        <w:ind w:firstLine="643"/>
        <w:rPr>
          <w:rFonts w:ascii="仿宋_GB2312" w:hAnsi="仿宋_GB2312" w:eastAsia="仿宋_GB2312" w:cs="仿宋_GB2312"/>
        </w:rPr>
      </w:pPr>
      <w:r>
        <w:rPr>
          <w:rFonts w:ascii="楷体_GB2312" w:hAnsi="楷体_GB2312" w:eastAsia="楷体_GB2312"/>
          <w:b/>
          <w:color w:val="000000"/>
          <w:kern w:val="2"/>
        </w:rPr>
        <w:t>（四）</w:t>
      </w:r>
      <w:r>
        <w:rPr>
          <w:rFonts w:ascii="楷体_GB2312" w:hAnsi="楷体_GB2312" w:eastAsia="楷体_GB2312"/>
          <w:color w:val="000000"/>
          <w:kern w:val="2"/>
        </w:rPr>
        <w:t>继续教育条件</w:t>
      </w:r>
      <w:r>
        <w:rPr>
          <w:rFonts w:ascii="仿宋_GB2312" w:hAnsi="仿宋_GB2312" w:cs="仿宋_GB2312" w:eastAsia="仿宋_GB2312"/>
        </w:rPr>
        <w:t>按照《广东省专业技术人员继续教育条例》执行，要求提供</w:t>
      </w:r>
      <w:r>
        <w:rPr>
          <w:rFonts w:eastAsia="仿宋_GB2312" w:cs="仿宋_GB2312" w:ascii="仿宋_GB2312" w:hAnsi="仿宋_GB2312"/>
        </w:rPr>
        <w:t>2022</w:t>
      </w:r>
      <w:r>
        <w:rPr>
          <w:rFonts w:ascii="仿宋_GB2312" w:hAnsi="仿宋_GB2312" w:cs="仿宋_GB2312" w:eastAsia="仿宋_GB2312"/>
        </w:rPr>
        <w:t>年度《广东省专业技术人员继续教育证书》。</w:t>
      </w:r>
    </w:p>
    <w:p>
      <w:pPr>
        <w:pStyle w:val="P0"/>
        <w:widowControl w:val="false"/>
        <w:spacing w:lineRule="exact" w:line="600"/>
        <w:ind w:firstLine="643"/>
        <w:rPr>
          <w:rFonts w:ascii="仿宋_GB2312" w:hAnsi="仿宋_GB2312" w:eastAsia="仿宋_GB2312" w:cs="仿宋_GB2312"/>
        </w:rPr>
      </w:pPr>
      <w:r>
        <w:rPr>
          <w:rFonts w:ascii="楷体_GB2312" w:hAnsi="楷体_GB2312" w:cs="楷体_GB2312" w:eastAsia="楷体_GB2312"/>
          <w:b/>
          <w:bCs/>
        </w:rPr>
        <w:t>（五）</w:t>
      </w:r>
      <w:r>
        <w:rPr>
          <w:rFonts w:ascii="仿宋_GB2312" w:hAnsi="仿宋_GB2312" w:cs="仿宋_GB2312" w:eastAsia="仿宋_GB2312"/>
        </w:rPr>
        <w:t>技工院校中级技工班毕业生与中专学历人员同等对待，高级工班毕业生与大专学历人员同等对待，预备技师（技师）班毕业生与本科学历人员同等对待。</w:t>
      </w:r>
    </w:p>
    <w:p>
      <w:pPr>
        <w:pStyle w:val="P0"/>
        <w:widowControl w:val="false"/>
        <w:spacing w:lineRule="exact" w:line="600"/>
        <w:ind w:firstLine="640"/>
        <w:rPr>
          <w:rFonts w:ascii="黑体" w:hAnsi="黑体" w:eastAsia="黑体" w:cs="黑体"/>
          <w:color w:val="000000"/>
          <w:kern w:val="2"/>
        </w:rPr>
      </w:pPr>
      <w:r>
        <w:rPr>
          <w:rFonts w:ascii="黑体" w:hAnsi="黑体" w:cs="黑体" w:eastAsia="黑体"/>
          <w:color w:val="000000"/>
          <w:kern w:val="2"/>
        </w:rPr>
        <w:t>三、审核要求</w:t>
      </w:r>
    </w:p>
    <w:p>
      <w:pPr>
        <w:pStyle w:val="P0"/>
        <w:widowControl w:val="false"/>
        <w:spacing w:lineRule="exact" w:line="600"/>
        <w:ind w:firstLine="643"/>
        <w:rPr>
          <w:rFonts w:ascii="楷体_GB2312" w:hAnsi="楷体_GB2312" w:eastAsia="楷体_GB2312"/>
          <w:b/>
          <w:b/>
          <w:color w:val="000000"/>
          <w:kern w:val="2"/>
        </w:rPr>
      </w:pPr>
      <w:r>
        <w:rPr>
          <w:rFonts w:ascii="楷体_GB2312" w:hAnsi="楷体_GB2312" w:eastAsia="楷体_GB2312"/>
          <w:b/>
          <w:color w:val="000000"/>
          <w:kern w:val="2"/>
        </w:rPr>
        <w:t>（一）单位审核。</w:t>
      </w:r>
    </w:p>
    <w:p>
      <w:pPr>
        <w:pStyle w:val="P0"/>
        <w:widowControl w:val="false"/>
        <w:spacing w:lineRule="exact" w:line="600"/>
        <w:ind w:firstLine="64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申报人所在单位要对照申报条件认真审查申报材料的合法性、真实性、完整性和时效性，申报人所在单位应对申报人任现职以来的职业道德、思想政治表现、业绩成果、工作表现及申报材料的真实可靠性出具准确客观的评价意见（不少于</w:t>
      </w:r>
      <w:r>
        <w:rPr>
          <w:rFonts w:eastAsia="仿宋_GB2312" w:cs="仿宋_GB2312" w:ascii="仿宋_GB2312" w:hAnsi="仿宋_GB2312"/>
        </w:rPr>
        <w:t>150</w:t>
      </w:r>
      <w:r>
        <w:rPr>
          <w:rFonts w:ascii="仿宋_GB2312" w:hAnsi="仿宋_GB2312" w:cs="仿宋_GB2312" w:eastAsia="仿宋_GB2312"/>
        </w:rPr>
        <w:t>字），体现在《广东省职称评审表》和《（）级职称申报人基本情况及评审登记表》。</w:t>
      </w:r>
    </w:p>
    <w:p>
      <w:pPr>
        <w:pStyle w:val="P0"/>
        <w:widowControl w:val="false"/>
        <w:spacing w:lineRule="exact" w:line="600"/>
        <w:ind w:firstLine="64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申报人所在单位要按有关要求做好评前工时工作，将申报材料，特别是《（）级职称申报人基本情况及评审登记表》和投诉受理部门及电话，在单位显著位置张榜或在单位网站进行公示。其他申报材料应在单位相对固定的公开位置摆放，以方便查验。公示期不少于</w:t>
      </w:r>
      <w:r>
        <w:rPr>
          <w:rFonts w:eastAsia="仿宋_GB2312" w:cs="仿宋_GB2312" w:ascii="仿宋_GB2312" w:hAnsi="仿宋_GB2312"/>
        </w:rPr>
        <w:t>5</w:t>
      </w:r>
      <w:r>
        <w:rPr>
          <w:rFonts w:ascii="仿宋_GB2312" w:hAnsi="仿宋_GB2312" w:cs="仿宋_GB2312" w:eastAsia="仿宋_GB2312"/>
        </w:rPr>
        <w:t>个工作日。对不符合申报条件的材料，应退回申报人并注明原因，及时告知申报人。</w:t>
      </w:r>
    </w:p>
    <w:p>
      <w:pPr>
        <w:pStyle w:val="P0"/>
        <w:widowControl w:val="false"/>
        <w:spacing w:lineRule="exact" w:line="600"/>
        <w:ind w:firstLine="64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申报人所在单位核实通过后，在申报材料上加盖具有独立法人资格的公章，再按要求集中报送。加盖不具备法人资格的分公司章的材料不予受理。</w:t>
      </w:r>
    </w:p>
    <w:p>
      <w:pPr>
        <w:pStyle w:val="P0"/>
        <w:widowControl w:val="false"/>
        <w:spacing w:lineRule="exact" w:line="600"/>
        <w:ind w:firstLine="643"/>
        <w:rPr>
          <w:rFonts w:ascii="楷体_GB2312" w:hAnsi="楷体_GB2312" w:eastAsia="楷体_GB2312"/>
          <w:b/>
          <w:b/>
          <w:color w:val="000000"/>
          <w:kern w:val="2"/>
        </w:rPr>
      </w:pPr>
      <w:r>
        <w:rPr>
          <w:rFonts w:ascii="楷体_GB2312" w:hAnsi="楷体_GB2312" w:cs="仿宋" w:eastAsia="楷体_GB2312"/>
          <w:b/>
          <w:color w:val="000000"/>
          <w:kern w:val="2"/>
        </w:rPr>
        <w:t>（二）行业主管部门复核。</w:t>
      </w:r>
    </w:p>
    <w:p>
      <w:pPr>
        <w:pStyle w:val="P0"/>
        <w:widowControl w:val="false"/>
        <w:spacing w:lineRule="exact" w:line="600"/>
        <w:ind w:firstLine="640"/>
        <w:rPr>
          <w:rFonts w:ascii="仿宋_GB2312" w:hAnsi="仿宋_GB2312" w:eastAsia="仿宋_GB2312"/>
          <w:kern w:val="2"/>
        </w:rPr>
      </w:pPr>
      <w:r>
        <w:rPr>
          <w:rFonts w:ascii="仿宋_GB2312" w:hAnsi="仿宋_GB2312" w:eastAsia="仿宋_GB2312"/>
          <w:kern w:val="2"/>
        </w:rPr>
        <w:t>申报人应及时将申报材料报送相关主管部门复核，报送至我局进行复核加具意见的，请提前</w:t>
      </w:r>
      <w:r>
        <w:rPr>
          <w:rFonts w:eastAsia="仿宋_GB2312" w:ascii="仿宋_GB2312" w:hAnsi="仿宋_GB2312"/>
          <w:kern w:val="2"/>
        </w:rPr>
        <w:t>5</w:t>
      </w:r>
      <w:r>
        <w:rPr>
          <w:rFonts w:ascii="仿宋_GB2312" w:hAnsi="仿宋_GB2312" w:eastAsia="仿宋_GB2312"/>
          <w:kern w:val="2"/>
        </w:rPr>
        <w:t>个工作日将申报材料一次性全部提交至我局人事科。</w:t>
      </w:r>
    </w:p>
    <w:p>
      <w:pPr>
        <w:pStyle w:val="New1"/>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本通知未尽事宜，请按照省、市人力资源和社会保障部门通知执行。</w:t>
      </w:r>
    </w:p>
    <w:p>
      <w:pPr>
        <w:pStyle w:val="New1"/>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ew1"/>
        <w:spacing w:lineRule="exact" w:line="600"/>
        <w:ind w:firstLine="643"/>
        <w:rPr>
          <w:rFonts w:ascii="仿宋_GB2312" w:hAnsi="仿宋_GB2312" w:eastAsia="仿宋_GB2312" w:cs="仿宋_GB2312"/>
          <w:sz w:val="32"/>
        </w:rPr>
      </w:pPr>
      <w:r>
        <w:rPr>
          <w:rFonts w:ascii="仿宋_GB2312" w:hAnsi="仿宋_GB2312" w:cs="仿宋_GB2312" w:eastAsia="仿宋_GB2312"/>
          <w:b/>
          <w:bCs/>
          <w:sz w:val="32"/>
        </w:rPr>
        <w:t>云浮市工程系列建筑专业中级职称评审委员会评委会办公室</w:t>
      </w:r>
      <w:r>
        <w:rPr>
          <w:rFonts w:ascii="仿宋_GB2312" w:hAnsi="仿宋_GB2312" w:cs="仿宋_GB2312" w:eastAsia="仿宋_GB2312"/>
          <w:sz w:val="32"/>
        </w:rPr>
        <w:t>：市人力资源和社会保障局   窗口地址：云城区星岩三路</w:t>
      </w:r>
      <w:r>
        <w:rPr>
          <w:rFonts w:eastAsia="仿宋_GB2312" w:cs="仿宋_GB2312" w:ascii="仿宋_GB2312" w:hAnsi="仿宋_GB2312"/>
          <w:sz w:val="32"/>
        </w:rPr>
        <w:t>30</w:t>
      </w:r>
      <w:r>
        <w:rPr>
          <w:rFonts w:ascii="仿宋_GB2312" w:hAnsi="仿宋_GB2312" w:cs="仿宋_GB2312" w:eastAsia="仿宋_GB2312"/>
          <w:sz w:val="32"/>
        </w:rPr>
        <w:t>号</w:t>
      </w:r>
      <w:r>
        <w:rPr>
          <w:rFonts w:eastAsia="仿宋_GB2312" w:cs="仿宋_GB2312" w:ascii="仿宋_GB2312" w:hAnsi="仿宋_GB2312"/>
          <w:sz w:val="32"/>
        </w:rPr>
        <w:t>407</w:t>
      </w:r>
      <w:r>
        <w:rPr>
          <w:rFonts w:ascii="仿宋_GB2312" w:hAnsi="仿宋_GB2312" w:cs="仿宋_GB2312" w:eastAsia="仿宋_GB2312"/>
          <w:sz w:val="32"/>
        </w:rPr>
        <w:t>室     联系电话：</w:t>
      </w:r>
      <w:r>
        <w:rPr>
          <w:rFonts w:eastAsia="仿宋_GB2312" w:cs="仿宋_GB2312" w:ascii="仿宋_GB2312" w:hAnsi="仿宋_GB2312"/>
          <w:sz w:val="32"/>
        </w:rPr>
        <w:t>0766-8869061</w:t>
      </w:r>
      <w:r>
        <w:rPr>
          <w:rFonts w:ascii="仿宋_GB2312" w:hAnsi="仿宋_GB2312" w:cs="仿宋_GB2312" w:eastAsia="仿宋_GB2312"/>
          <w:sz w:val="32"/>
        </w:rPr>
        <w:t>。</w:t>
      </w:r>
    </w:p>
    <w:p>
      <w:pPr>
        <w:pStyle w:val="New1"/>
        <w:spacing w:lineRule="exact" w:line="600"/>
        <w:ind w:firstLine="643"/>
        <w:rPr>
          <w:rFonts w:ascii="仿宋_GB2312" w:hAnsi="仿宋_GB2312" w:eastAsia="仿宋_GB2312" w:cs="仿宋_GB2312"/>
          <w:sz w:val="32"/>
        </w:rPr>
      </w:pPr>
      <w:r>
        <w:rPr>
          <w:rFonts w:ascii="仿宋_GB2312" w:hAnsi="仿宋_GB2312" w:cs="仿宋_GB2312" w:eastAsia="仿宋_GB2312"/>
          <w:b/>
          <w:bCs/>
          <w:sz w:val="32"/>
        </w:rPr>
        <w:t>云浮市工程系列建筑专业初级职称评审委员会评委会办公室</w:t>
      </w:r>
      <w:r>
        <w:rPr>
          <w:rFonts w:ascii="仿宋_GB2312" w:hAnsi="仿宋_GB2312" w:cs="仿宋_GB2312" w:eastAsia="仿宋_GB2312"/>
          <w:sz w:val="32"/>
        </w:rPr>
        <w:t>：市住房和城乡建设局    窗口地址：云城区星岩二路</w:t>
      </w:r>
      <w:r>
        <w:rPr>
          <w:rFonts w:eastAsia="仿宋_GB2312" w:cs="仿宋_GB2312" w:ascii="仿宋_GB2312" w:hAnsi="仿宋_GB2312"/>
          <w:sz w:val="32"/>
        </w:rPr>
        <w:t>95</w:t>
      </w:r>
      <w:r>
        <w:rPr>
          <w:rFonts w:ascii="仿宋_GB2312" w:hAnsi="仿宋_GB2312" w:cs="仿宋_GB2312" w:eastAsia="仿宋_GB2312"/>
          <w:sz w:val="32"/>
        </w:rPr>
        <w:t>号三楼人事科    联系电话：</w:t>
      </w:r>
      <w:r>
        <w:rPr>
          <w:rFonts w:eastAsia="仿宋_GB2312" w:cs="仿宋_GB2312" w:ascii="仿宋_GB2312" w:hAnsi="仿宋_GB2312"/>
          <w:sz w:val="32"/>
        </w:rPr>
        <w:t>0766-8831587</w:t>
      </w:r>
      <w:r>
        <w:rPr>
          <w:rFonts w:ascii="仿宋_GB2312" w:hAnsi="仿宋_GB2312" w:cs="仿宋_GB2312" w:eastAsia="仿宋_GB2312"/>
          <w:sz w:val="32"/>
        </w:rPr>
        <w:t>。</w:t>
      </w:r>
    </w:p>
    <w:p>
      <w:pPr>
        <w:pStyle w:val="P0"/>
        <w:spacing w:lineRule="exact" w:line="560"/>
        <w:ind w:left="1300" w:hanging="880"/>
        <w:jc w:val="left"/>
        <w:rPr>
          <w:rFonts w:ascii="仿宋_GB2312" w:hAnsi="仿宋_GB2312" w:eastAsia="仿宋_GB2312" w:cs="仿宋_GB2312"/>
          <w:color w:val="000000"/>
          <w:kern w:val="2"/>
          <w:sz w:val="32"/>
        </w:rPr>
      </w:pPr>
      <w:r>
        <w:rPr>
          <w:rFonts w:eastAsia="仿宋_GB2312" w:cs="仿宋_GB2312" w:ascii="仿宋_GB2312" w:hAnsi="仿宋_GB2312"/>
          <w:color w:val="000000"/>
          <w:kern w:val="2"/>
          <w:sz w:val="32"/>
        </w:rPr>
      </w:r>
    </w:p>
    <w:p>
      <w:pPr>
        <w:pStyle w:val="P0"/>
        <w:spacing w:lineRule="exact" w:line="560"/>
        <w:ind w:left="1300" w:hanging="880"/>
        <w:jc w:val="left"/>
        <w:rPr>
          <w:rFonts w:ascii="仿宋_GB2312" w:hAnsi="仿宋_GB2312" w:eastAsia="仿宋_GB2312"/>
          <w:color w:val="000000"/>
          <w:kern w:val="2"/>
        </w:rPr>
      </w:pPr>
      <w:r>
        <w:rPr>
          <w:rFonts w:ascii="仿宋_GB2312" w:hAnsi="仿宋_GB2312" w:eastAsia="仿宋_GB2312"/>
          <w:color w:val="000000"/>
          <w:kern w:val="2"/>
        </w:rPr>
        <w:t>附件：</w:t>
      </w:r>
      <w:r>
        <w:rPr>
          <w:rFonts w:eastAsia="仿宋_GB2312" w:ascii="仿宋_GB2312" w:hAnsi="仿宋_GB2312"/>
          <w:color w:val="000000"/>
          <w:kern w:val="2"/>
        </w:rPr>
        <w:t>1.</w:t>
      </w:r>
      <w:r>
        <w:rPr>
          <w:rFonts w:ascii="仿宋_GB2312" w:hAnsi="仿宋_GB2312" w:eastAsia="仿宋_GB2312"/>
          <w:color w:val="000000"/>
          <w:kern w:val="2"/>
        </w:rPr>
        <w:t>《广东省住房和城乡建设厅关于做好</w:t>
      </w:r>
      <w:r>
        <w:rPr>
          <w:rFonts w:eastAsia="仿宋_GB2312" w:ascii="仿宋_GB2312" w:hAnsi="仿宋_GB2312"/>
          <w:color w:val="000000"/>
          <w:kern w:val="2"/>
        </w:rPr>
        <w:t>2022</w:t>
      </w:r>
      <w:r>
        <w:rPr>
          <w:rFonts w:ascii="仿宋_GB2312" w:hAnsi="仿宋_GB2312" w:eastAsia="仿宋_GB2312"/>
          <w:color w:val="000000"/>
          <w:kern w:val="2"/>
        </w:rPr>
        <w:t>年度建筑工程技术人才职称评价工作的通知》（粤建人函〔</w:t>
      </w:r>
      <w:r>
        <w:rPr>
          <w:rFonts w:eastAsia="仿宋_GB2312" w:ascii="仿宋_GB2312" w:hAnsi="仿宋_GB2312"/>
          <w:color w:val="000000"/>
          <w:kern w:val="2"/>
        </w:rPr>
        <w:t>2022</w:t>
      </w:r>
      <w:r>
        <w:rPr>
          <w:rFonts w:ascii="仿宋_GB2312" w:hAnsi="仿宋_GB2312" w:eastAsia="仿宋_GB2312"/>
          <w:color w:val="000000"/>
          <w:kern w:val="2"/>
        </w:rPr>
        <w:t>〕</w:t>
      </w:r>
      <w:r>
        <w:rPr>
          <w:rFonts w:eastAsia="仿宋_GB2312" w:ascii="仿宋_GB2312" w:hAnsi="仿宋_GB2312"/>
          <w:color w:val="000000"/>
          <w:kern w:val="2"/>
        </w:rPr>
        <w:t>814</w:t>
      </w:r>
      <w:r>
        <w:rPr>
          <w:rFonts w:ascii="仿宋_GB2312" w:hAnsi="仿宋_GB2312" w:eastAsia="仿宋_GB2312"/>
          <w:color w:val="000000"/>
          <w:kern w:val="2"/>
        </w:rPr>
        <w:t>号）</w:t>
      </w:r>
    </w:p>
    <w:p>
      <w:pPr>
        <w:pStyle w:val="P0"/>
        <w:spacing w:lineRule="exact" w:line="560"/>
        <w:ind w:left="1618" w:hanging="362"/>
        <w:rPr>
          <w:rFonts w:ascii="仿宋_GB2312" w:hAnsi="仿宋_GB2312" w:eastAsia="仿宋_GB2312"/>
          <w:color w:val="000000"/>
          <w:kern w:val="2"/>
        </w:rPr>
      </w:pPr>
      <w:r>
        <w:rPr>
          <w:rFonts w:eastAsia="仿宋_GB2312" w:ascii="仿宋_GB2312" w:hAnsi="仿宋_GB2312"/>
          <w:color w:val="000000"/>
          <w:kern w:val="2"/>
        </w:rPr>
        <w:t>2.</w:t>
      </w:r>
      <w:r>
        <w:rPr>
          <w:rFonts w:ascii="仿宋_GB2312" w:hAnsi="仿宋_GB2312" w:eastAsia="仿宋_GB2312"/>
          <w:color w:val="000000"/>
          <w:kern w:val="2"/>
        </w:rPr>
        <w:t>《关于做好</w:t>
      </w:r>
      <w:r>
        <w:rPr>
          <w:rFonts w:eastAsia="仿宋_GB2312" w:ascii="仿宋_GB2312" w:hAnsi="仿宋_GB2312"/>
          <w:color w:val="000000"/>
          <w:kern w:val="2"/>
        </w:rPr>
        <w:t>2022</w:t>
      </w:r>
      <w:r>
        <w:rPr>
          <w:rFonts w:ascii="仿宋_GB2312" w:hAnsi="仿宋_GB2312" w:eastAsia="仿宋_GB2312"/>
          <w:color w:val="000000"/>
          <w:kern w:val="2"/>
        </w:rPr>
        <w:t>年度云浮市职称评审认定工作的通知》（云人社发〔</w:t>
      </w:r>
      <w:r>
        <w:rPr>
          <w:rFonts w:eastAsia="仿宋_GB2312" w:ascii="仿宋_GB2312" w:hAnsi="仿宋_GB2312"/>
          <w:color w:val="000000"/>
          <w:kern w:val="2"/>
        </w:rPr>
        <w:t>2022</w:t>
      </w:r>
      <w:r>
        <w:rPr>
          <w:rFonts w:ascii="仿宋_GB2312" w:hAnsi="仿宋_GB2312" w:eastAsia="仿宋_GB2312"/>
          <w:color w:val="000000"/>
          <w:kern w:val="2"/>
        </w:rPr>
        <w:t>〕</w:t>
      </w:r>
      <w:r>
        <w:rPr>
          <w:rFonts w:eastAsia="仿宋_GB2312" w:ascii="仿宋_GB2312" w:hAnsi="仿宋_GB2312"/>
          <w:color w:val="000000"/>
          <w:kern w:val="2"/>
        </w:rPr>
        <w:t>77</w:t>
      </w:r>
      <w:r>
        <w:rPr>
          <w:rFonts w:ascii="仿宋_GB2312" w:hAnsi="仿宋_GB2312" w:eastAsia="仿宋_GB2312"/>
          <w:color w:val="000000"/>
          <w:kern w:val="2"/>
        </w:rPr>
        <w:t>号）</w:t>
      </w:r>
    </w:p>
    <w:p>
      <w:pPr>
        <w:pStyle w:val="P0"/>
        <w:spacing w:lineRule="exact" w:line="560"/>
        <w:ind w:left="1618" w:hanging="362"/>
        <w:rPr>
          <w:rFonts w:ascii="仿宋_GB2312" w:hAnsi="仿宋_GB2312" w:eastAsia="仿宋_GB2312"/>
          <w:color w:val="000000"/>
          <w:kern w:val="2"/>
        </w:rPr>
      </w:pPr>
      <w:r>
        <w:rPr>
          <w:rFonts w:eastAsia="仿宋_GB2312" w:ascii="仿宋_GB2312" w:hAnsi="仿宋_GB2312"/>
          <w:color w:val="000000"/>
          <w:kern w:val="2"/>
        </w:rPr>
        <w:t>3.</w:t>
      </w:r>
      <w:r>
        <w:rPr>
          <w:rFonts w:ascii="仿宋_GB2312" w:hAnsi="仿宋_GB2312" w:eastAsia="仿宋_GB2312"/>
          <w:color w:val="000000"/>
          <w:kern w:val="2"/>
        </w:rPr>
        <w:t>广东省人力资源和社会保障厅 广东省住房和城乡建设厅关于印发《广东省建筑工程技术人才职称评价改革实施方案》的通知（粤人社规〔</w:t>
      </w:r>
      <w:r>
        <w:rPr>
          <w:rFonts w:eastAsia="仿宋_GB2312" w:ascii="仿宋_GB2312" w:hAnsi="仿宋_GB2312"/>
          <w:color w:val="000000"/>
          <w:kern w:val="2"/>
        </w:rPr>
        <w:t>2019</w:t>
      </w:r>
      <w:r>
        <w:rPr>
          <w:rFonts w:ascii="仿宋_GB2312" w:hAnsi="仿宋_GB2312" w:eastAsia="仿宋_GB2312"/>
          <w:color w:val="000000"/>
          <w:kern w:val="2"/>
        </w:rPr>
        <w:t>〕</w:t>
      </w:r>
      <w:r>
        <w:rPr>
          <w:rFonts w:eastAsia="仿宋_GB2312" w:ascii="仿宋_GB2312" w:hAnsi="仿宋_GB2312"/>
          <w:color w:val="000000"/>
          <w:kern w:val="2"/>
        </w:rPr>
        <w:t>33</w:t>
      </w:r>
      <w:r>
        <w:rPr>
          <w:rFonts w:ascii="仿宋_GB2312" w:hAnsi="仿宋_GB2312" w:eastAsia="仿宋_GB2312"/>
          <w:color w:val="000000"/>
          <w:kern w:val="2"/>
        </w:rPr>
        <w:t>号）</w:t>
      </w:r>
    </w:p>
    <w:p>
      <w:pPr>
        <w:pStyle w:val="P0"/>
        <w:spacing w:lineRule="exact" w:line="560"/>
        <w:ind w:firstLine="960"/>
        <w:rPr>
          <w:rFonts w:ascii="仿宋_GB2312" w:hAnsi="仿宋_GB2312" w:eastAsia="仿宋_GB2312"/>
          <w:color w:val="000000"/>
          <w:kern w:val="2"/>
        </w:rPr>
      </w:pPr>
      <w:r>
        <w:rPr>
          <w:rFonts w:eastAsia="仿宋_GB2312" w:ascii="仿宋_GB2312" w:hAnsi="仿宋_GB2312"/>
          <w:color w:val="000000"/>
          <w:kern w:val="2"/>
        </w:rPr>
      </w:r>
    </w:p>
    <w:p>
      <w:pPr>
        <w:pStyle w:val="P0"/>
        <w:spacing w:lineRule="exact" w:line="560"/>
        <w:ind w:left="1300" w:hanging="880"/>
        <w:rPr>
          <w:rFonts w:ascii="仿宋_GB2312" w:hAnsi="仿宋_GB2312" w:eastAsia="仿宋_GB2312"/>
          <w:color w:val="000000"/>
          <w:kern w:val="2"/>
          <w:lang w:val="en-US" w:eastAsia="en-US"/>
        </w:rPr>
      </w:pPr>
      <w:r>
        <w:rPr>
          <w:rFonts w:eastAsia="仿宋_GB2312" w:ascii="仿宋_GB2312" w:hAnsi="仿宋_GB2312"/>
          <w:color w:val="000000"/>
          <w:kern w:val="2"/>
          <w:lang w:val="en-US" w:eastAsia="en-US"/>
        </w:rPr>
        <mc:AlternateContent>
          <mc:Choice Requires="wpg">
            <w:drawing>
              <wp:anchor behindDoc="0" distT="0" distB="0" distL="114935" distR="114935" simplePos="0" locked="0" layoutInCell="0" allowOverlap="1" relativeHeight="6">
                <wp:simplePos x="0" y="0"/>
                <wp:positionH relativeFrom="column">
                  <wp:posOffset>3432810</wp:posOffset>
                </wp:positionH>
                <wp:positionV relativeFrom="paragraph">
                  <wp:posOffset>98425</wp:posOffset>
                </wp:positionV>
                <wp:extent cx="1515110" cy="1515110"/>
                <wp:effectExtent l="0" t="0" r="0" b="1124051600"/>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 w:cs="Times New Roman"/>
                                  <w:color w:val="auto"/>
                                  <w:lang w:val="en-US" w:eastAsia="zh-CN"/>
                                </w:rPr>
                                <w:t>ZUMoY14gcGUxYRAla2Hfc18xYBAgalPfc2AyOC83aVvfclUxb1kuaizhLR3vHhAkalMuYFktYyzhUUQFKSfhOy3MBiwoT1kmalEzcWIkOfzJOEcOTjQoT1kmalEzcWIkOfzJODYrXVb9LCvuQlwgYy3MBiwAbGANXV0kOkcublPfLSDtLBfwLR3vKiT1LCPtLB0VNB3vKi=tLSf3JSvuPWAvSlEsYS3MBiwDa1MIQC46PzX0MDIEMyTsMSMEMBzzLSYAKSkBQjDsMCLvMCUBQjH2MiTzeSvuQF8iRTP9CPn7QF8iSlEsYS49YFoCMjEA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HyKS=wKS=0HCDwNiLyNiL2OB8SZVctXWQ0blUTZV0kOfzJODMuaWA0cFUxRU=9LSjtLSjxKiDvNB3xLiX7KzMuaWA0cFUxRU=9CPn7P18sbGUzYWIMPTMAYFQxOjDzKTEEKSDwKSD1KTH4KTLzOB8Ca10vcWQkbj0APzEjYGH9CPn7TFkiQWgzOh4mZVX7K0AoXzU3cC3MBiwPZVMWZVQzZC3zKiHwLC=vLCvuTFkiU1kjcFf9CPn7TFkiRFUoY1gzOiPtLiDvLC=vOB8PZVMHYVkmZGP9CPn7T1kmalUjP18tcFU3cC4MRTkEY0QCPzDxaVcAczkBPVcITEkUYUErVDk3PmgIdUoYVSEYVjUQSTDvQzMSbTcSRVHyQEEEPjM2UTEMQzk3P2oARjImSkYBPUkTPVsNSz0TZ2cNc0kDUkEQRzQDPjghQykoVUc2Y0IGaF4gVEInXjMBQFUWRlwiaj4rVSMVdVEXTiUIQTXwYDcnclMsaCAkTzIDXmjzbzkEdCAZPyQ3QzQAUzImSkYBPT0MQCAjQUDvQVcUREYoXjcrZjkESjIMUDEkQmbvdT0pQWcMZjE3SloAcz0DPlEFcyA4SjQEcz0pPWgNZjE2STQBXT0IQ1gMTWM2P0EYQEYQTTcEczoDUFoETz0BPTcALUUEPzE2RiUhaR70SFkiMSU4Pj0RRWcEPUkDUkEQRDQAals0bDgscFD2aGUIRWgKZjEuPlcNUjIAaz0IYUL1Z1UgLWI0UyQmcUL4ZhsgRWXqU0MpS0clZmUSMV8kUyc0cVk0cmUWdFcDQUMMPjEGPSEUQTM2czn0bjclMUjxUCUZP1IMT182RzEYQEYQTTQDPzgqcWAHaWQgM1w0RTwqckjuaVkLK1wqa2oraiP2Z2UgRFw0M2IubmH2aGMYPWcmVig2QEEYRjsuVjknclMNPUEEPjIQPTQmVSAASTkGRjEuQzIATDoycGoNQTElNCUodVoxLlMNMmopaj3qVCQQRyfuZD8Iax72MWEJPUUpLFU3K2QkST8qUkMrLhsQdiUOcEb2P2oZb0EZP1X3QiEKa2MsQSIAdSYOJyYDcmLvQyAJZzsuMlg1UFo2XkImRFYDPSQHTUMHUyQwdifwQ1srK2oxNDUsTF8qRjIZVig1PTc4L2IUQiEkZFgzVGT3akDzaTgqS2MkMWk0MFgscR8FPVcMPjEAQ1omYzXxSTkIPlMpPVQBYz4VREDzQTYmTUUJVWP1YlwSPzEpTl4SXV0CSzomXWEqMVkiTFM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4STQIcz0DY2gMQDTvSzQALz05SWcJY0kGR1wYSDHzQh8BPmcMQ2USMlskXSExcUbzY2UgVV3qU2kwYUL1Zj8oL2I5ZyD0VRrySTIUQzISbEcCc1MDPjE2STMpPWcNdjTySkQYLTwTUWcDTUkJR18ZRVg1Xz4ATTULPkEAQFcmQTIAQEg0VCILPWghZ2okRDwpYGkELzIXRkk5MjD4PWovUFXqZEcxdhsJVC=zcGj2cVc2TkEpdDkgMCT3aUEKUiYEJzIncFXySEEVTDY2Slg3SlgPVVkkbhr3akYJP10QXV4YSmIVMFskbWEpbGEBLGIJUyUNVkoxMmfvSjXwQlU0cF0xZ1k3SDkXLl40Yz4Bc1stbkA3VkgKZkMDTEnyb2khYDIVND0hbzsZdDEEYWkyZCEPdl8iZkAlbTYSZmAoZjf3Q10yL10KcSEzLmoAXzQSMDshRCg1XlH3LkMvbiAhZygQUlX4Sik3c0UodEkTSTYAbDYqaDIuSkIGcFwgcEMgJ1MpLzcYRSERVEQjdWEWMyXvVF8ANUL0Y1cubEIiZWoIUSAQMl0YaDUARj8udmolND4zUyQIQEYsUVMXXkoNYiYRTUk4R2A5dlcBdGjzVGU1XiMmSzz3OSvuT1kmalUjP18tcFU3cC3MBiwSZVctXWQ0blUVXVw0YS4MRTkFKzEYRjsuVjknclMNPUEiP18IRTX2UDMCPlUqPzEQQWgCdjEJPlcUbjQmSTMGY0UASTL3QzMSbTcSRVHyQEEERDEgPVkBPzDyVV0MMD3xQWoYUEooSloBZUopaF0ZUDYrSzcFZUosUlkNZkE5SkcIMEoKPzMBRUU2Y1cSPj0IRTQgXTEDPVcEPzEmNVgRMTMVX1oERDUpRlwnZkYnZ0IAczQQVToKa0oIZGYiSjEQQTwBTTE2VVoESD0AZzcALUUEPlgMP0DvMGgOUDDyPlcNUjIAaz0MQVQyXiIJZFICPjUgU1QvYDcFbzkESiUYaUY4XyIVZlQXRmAjRFsmTUgVLFEGNWkgVEH0RTUNcjwoc1cTREIqSFoEVT0BVTcALUUEPWc2TEHvTjQQTzIQYEcJb1EWSVcQLDU3STHzVDQTRWkMUDE4STQELj0DPWcMQl8XQEQILD0TPWkMQDTxSTQAcz0Fa2cmXTU3P2oARjImSkYBPUkTPVsNSz0RRWcEPUkDUkEQRTQAalw0Xh8qcTo5al4IQWgEZjEQPlcNUjIAXz0CYUL1Z1UgLWI0UyQmZjUwSTMmQzDwUTUCY2cnMTwwTiUxU2T0XlkCMTvxTCUuZR70VjsMMUnqSyULaVf0XmT1Mjr1JyUhQzEMTjk2QTEYQEYQTTwDPV4sb0nuaFoZTFwqRmM3R1oAazImSkYBPT0MRVUSMlskXSExcUbzY2USNVnqXTk1J0cSZj8WYlo0TyUuYUb2cWUocWY0U2gmQDMBamoASjImZ2EnZ1kGNWbvPjEQQTYAPT8BZkEAc1cYZzMmVTUANF04LzzvTTHudl0LRz81Vmbybj8OXyL0YlgAbmnqQSQoZh81aV8qPkMPTicHJyDzcyYRUjsXXiUDTFr1LVIySD4sdDIqRh82VEUwZWkYUEkDSF72M18OJ2oQXkEsTWEpbTb4S0ABcDcAYCgMQFcjPjkjXlkxTGoUXUMXKz81c0MYJ1kQZzYramj3PVILYWQQVEX1QzbwYSc4YDQoVVUQMmf2ajr2ZTcgMygUPzE2QTEAXT8CPUgYc1cmQmkMPiAGPSEUYDQmTUcBPkErZSMvJ0YIRTMNQ1QJbUkIMF0BbWETaTo2NWo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cOQDU2SUQQMD0DX2oMdjEsPlcYbUYmbzgmVCgERDE2XSULbUH0bkc0MVIoPyUvZVX0XjsvMTwwSSYLYWYOUEgrZiciczYQVTYKaEkLPmcMQTQAczsMQDDySUQiLT4pUWQNUDENPlcqbVgqZTb4cyABPUEyQjEASzMATTUASlT0YkkyQDY0UD3zX2UNLzkTXzYiaFoPazPvQD8rSh71QlE1TCQrYkQoLzw0MjQBQjMPQVgxZl44VjEvVF8TMDcGLR8icDIUNEgALjgELjT4ZTn1cic4YEUqR0oBbVQmLmQXZUH1bWEOaV8HT2MrXlrwaF01bjgQLEgUUiX1LlE0TzwEb1glXVT1PSAHP0Mkbx8FaFMwSjkMNV4kdjozLDYXc2g0c2AtQTERMzs4RETuS1g4SSjqa0YKS10KSVY2XVE5YUkwM0byXj0Bcz4LY2AyYmj4cGY5VjssckI0UGgBUh7vLyMHPkMLQlgMc0UCZ0cSUTcmLTUgLkYwLToxMWkPX0omZkYFYD3yR2AhcmIRYVcDLTwsPzMoaDY4SD0nUEIDbUooUUEAZyYpTD3ucyHwXlcmSkcZTmgjcFrwK2AFPloIbV4PSzEHRDwnYSX4clUAMGo5QzMATmM2Y1cEVDEmQTIMREU2VVoESD0AZzcALUUEPlgMP0DvMGgOUDDyPlcNUjIAaz0MQVQyXiIJZFICPjUgU1QvYDcFbzkESiUYaUY4XyIVZlQXRmAjRFsmTUgVLFEGNWkgVEH0RTUNcjwoc1cTREIqSFoEVT0BVTcALUUEPWc2TEHvTjQQTzIQYEcJb1EWSVcQLDU3PVb4ZEH0P0YiZjUHQVoJaFgpUlgqTjE2P0EYQjs2MDQAZF8FPTQASjImZ2EnZ1kGNWbvPjEQQTYAPUMBYzYJLSYrPyMnT13xMkESRVYsT2c3USUUXjILZ2AkRz4FbVwNb1wVLTc0UzP2TWMUJ1gkL1QFRTgFPiQmSDT4aSIOTl8ZYzwgLzEvZ0L1XSfwakUvdig5b0I2ckD3VDMHcCU4X2Y2ZCcuLCkuYDIjQGYOdFsTUDgRZj0tJz4BQCIQMGYATSUyQFsXdiACYEorVSItLR8ydUH2SkLxUD8ZR2T3QSQOUGovSFkQbivuT1kmalEzcWIkUlErcVT9CPn7T1kmalUjSFUtY2QnOiHvMCf7K0MoY14kYDwkalczZC3MBiwSZVctXWQ0blUOblQkbi3wOB8SZVctXWQ0blUOblQkbi3MBiwVYWIyZV8tOkX3Ki=tLB3wNCf7K0YkbmMoa139CPn7RV0gY1UDPy4QZjsnSTIkc0koRV4wcWgmTy=xbiQOcjENTkgrYGoEZzMvK0oPQ18TSBsyX1z4XS0HRjYDNCD1cFIlUWj0M0cVLy=3Q1U3ZDcvUDgKZ0EtbUEQTUEQTVcVUkYVMUEQY1IQTVb8PSYmP0gkOTMUdC0vTmYqdiY5OR80VlruKzv8KyD4Z0QkRiz8SEUmcCf2Y0YVUjY2YloQSUEQTSUQakEQTUEQR1sQZSUQTUExUmEwbFkydSghUST1dUX1TTwZK2ILSUkgLkkwdm=8ZFgjVTwuQmUMURs4cDP8ST4FSzwxTTwBPzEkYlokJ14pP0MKTFwnLETwVGUNNDIHJ1oPRVMVP1v4RVkgPmQmVDItREMQQl4pXjkhPWclNDohXTISXjkSdS0sX1oQQ1Q5a2U3Zh71VR7xNC0pciDwaDMNRVs2UyQOTVIIPyD2QWITSF4nZEAqZDL3bTkuQmgrP1QtSFk1aUkST0jqLSclRz8IX1cOazssMCgoMET1U1UCRl0jSUIzTVI5a1sHNDkta1IBR1k3UigSST0pXkYnTSUhbSgCdVorS1YYQCknLjcQcD8AQUE2MlEwMFgCOV8zMzMYOTT4SFgCa0UJXzP3YUkkRlIQX2kiVlgYQzrxLl3vUTUiZCIhJzgxZUEASVnxYiAiVEEJPzISYEkZZSYlLGDvai0YbSAVND0LdFcAYzYyNVopK1oXYUQuNR8YSTIYMGD3QlcZcVTzP2ouZjw0Lmc5ZTELcTYKVGL0VDcPSUMjRFspXTsGPl4CTToSR14KOVgCa1w5ZmcNQVnvZiUELWInLj4HYV4kSVnxdVwnP2MNLjYKLD4sYGgIbEMSYT42QTQBQVL8S0EsVF0NQiYhTDsqZjMjNFcRVD03MFkqc0MhRWoYTTMSLFoINFMLT1UpajzwcDMQTmE5SloIVmEHYWcQVlMSZikqP0YMaGHxcjMOMGE0dF0jXV4uY0MKRFfqQF8HXjEYP0jwRGUtZTM0MmIPXkM3P2fzYDI3SmE0UTgGSDcpSBstSiEKTR8jdCUkLlYJT0gKNTMjSmUFMlf4LGEnK10WUjskUjg1YT0gPx82ZkcAajgNP14UMTURalkkMyI3dj0XLSYgNGUAdEEgMWg4PTkYTiAQMEMOLVb0QTz1bkACP1QRSVwmMFcuS1Y5ZVIkTkL1PzQHTzQMcjIQZicNcVIoMTsVVTIzRGYXaz0kZGnzNT45STIOazIFLFHvTVUJUiAobGbxcB80M1IMXzPxKzoANEHvVT80YC0gZlYyPmoGQF8pbiAhTlgjPTUpSz0lRkcYXl8JPlgORGAGYSAObT0qTVYLPjgQRF8SMCINQR8XbjsMbVgJQiQjTVMAPWkSLT4LSEcsYVQPMkPuNVYwbmkvLkMQRzMtRFkRZh8RRjcvTVoVTSzuczg1TlU2dkINS0j3NEkPRVfvbzQTKyD4RSkLTGo0XRrzZik0SR7uVRsYcjUgSzU0Vl7vdiQHXjUvSTMHLEMndjEqSGAjbz7xXjoXSmgqKz82XiA3RCA2akAYTl0pQz0oOS0VMlk1Pjb8JyI1bFv2dDMXaVUtajMTajMDUFghZEoKSmYpLDMhcEYQaRr4ThrqTkE1VV8HSiUOQVoiTTcFXmUjTV8TQjYibEIJMWMYb2csRzj1dEgCYj41Mi=1LkEKZiIjTWAnT0P3Qj32YUEGJ2cvZDoMc1UGSiIHM0gSLjXwYz7vZCX1SVwMP2cgb1g3cloOdiQwYWANRCP0dEgkaTwkdUIOaToLY1XxUVkvaykoVmEsZB82TSEPSC0pPmLvLTIicmcCSj4NZkgXXjoYMEAkX1YHMmENPjj1bF0KSUA5aVsQPmYEZEMQS1zxTj0SZzb4Th8MZTgMalr8MiQCSx7wUFwNbGoOSUINb0YYbmAQNGD0YFLwb1oITSIYUzICVlMuYkLqTUMCYS0jX1n8SVUsSUk3cWQPRx8yZzcoPUENSWI2b10oTDEQQVEQVFoMRmcLSmcAYzbwMGf4ViEzLTEQYSktTVH8P1L3cTwrTlI3QlDxQ0kJRko1NUkDUlY1VFwOPjz4PWQrZj8UUVoSJzgrX2YTTmQpcFvvVUUHakA2bzgKLDMKTGQYLl0QLUc2UVs0TVjqTCgSVkkQP10nSVoyamj4RVwoRlQhZTgjRGE3SyIFRlolK1ISPkkpSmYzdGYSU1EEVFTxYmTvbiIQLCU2SWIOK0UZRGoTTyUKLEABPj8ydiAqZiAIb1ckNVUKcGYyUEX8Zx8JdUY2QEY1dGEXTTMIRUMJTUArLlE5Lmcqdjs0OUkAZForLD3xY0bqJzMSY2cEdlI2TDsOZj0GRmgQYWYDLVb1YSUpY0gxRTIoXjkmTycOREQwPyIkRDsLaiYOZzIPK2gTXVgQTGABbDgnRkkjJ0MkUjgkP1fwQVo3aDgoTWMrRycnTWfva2ENdDYXcmb0LCXuP1T1J18uMTshVEotZSQhSTLuaTs4XzY2RTENSlgOaWYKR0ktSFMkaC0mUkILQjcvR0U0K0o0SVUkQzv8dmIBSTMCZl8pbVU5bzkYRzMLbWADRTrwVTH0YEEYbVY3SGo2SV81XkgzTy0pPjIjcjgqbUExYj44RV0KbkgkbkcUTyAGdmfqLkoYX1IMYkgmVT0KSSUYaTs1Pz0uPzQRKzkMMkcKTEnqb2c0RWMibGEAJzMvZDD4ND0hdiHwTTUoayIHTVIkMD4HSmEXTkQTVlwBLjsnOTkBMVcKSWg2aVwnKz4pbT0uaSINUTIvK1gNbGUHcBsCQj8RdmkkTSALaWbuYUkKRlYtLTUXRWYxalUCMRsOPV4BSyURTEotbUELRjLqLj0HbSQoR0gLS1kZYkARTTc4aSbuPlgGPUkjdScYK1QISz4GR1sXMEMKXTc1VV4RQjT4LVoOb0QNQh8CVjr3bVISciEPT0MmQVMRYT4yJzvuR2gQRkQ2MWoobGEnOWIVZFoEMFY5ViQUSSg5VlcMTWXvZE=vS0ApYzQJRzk2Mz8ySTgZMSkTY0AjdTYvbDchZjYqUkkhRWkGPkkvbWPzJ0oOZkUQaCcHcUE0VDUQakUPUEgBRl71PlUgQDoILDYSdDkHTGAIYlkLSlcCajYqXjokMzr4TUkoTzModVo0dkMiX1nvR2ABbD8MUUoMaD4sQlMoZUA4aUESYl8XSDMsJyQUcyfxZl4pZxsMZEAocykMPi0hLjcZYCT3dDsAXWT0Plopbyk5XzgpYWH0Xjw4MUYwS2DzQzk3Y14vPzsoUWEILFcgSzgMUDnubDvwQ2c2clMIP2c1QDwCSj3qc2YNVF4ZYWYPcmABK1kmVTgCTELzZjg5QGoQR2YXMF0vTlgBbDcUNDMQRVoScT4yU0YKcET2PUo2UDwYVVogK10YZEIMLjIDckYvdEUsJ0ovTWn4aF8kR0YWR2gwbR8CSzggbUMPQjMmTkI2cmfqLGYCdVkKZTohYUQ3a0kBLDcTSWoibkEQPUYMLEUQYDT1VUMWYVoETlQUMTIAQDz1LRr4cjguYjgKMlkCZFoETVMkbUAnT0kqQCQHSCgKT0AuTmElVj3qMDw1XUoDaiQtQDf0RzkNPj0ER2fqVEE0TGE2YjMZR10ZKzwSMDMKLiAOPVgsTVsFMGQOSTIpP2IQMUUWZjjzcVoTZzcKS1wraT0haiQhTzMVSy0SZjQQMFQpX1zqclMqYjnuQB8hVT4vSTbxYTUoPloyPmQhaUAwLmU5QkEUciIwMEIiTzH2a0L8X0g2K1IlMmY5ZlQBTzsjajj1VFMBdlgUZjExMiUzVFcgTlzvMEQBKy0nSmc5M0UQQEcNTUb0MRssbSUGNUEQZU=zYUgvSDUIbzf2biUJRDUrZUElSVUAK1orcSINUkcRQzkJLDINZB8pbSkhX1ITYVP4M0Lwc1soOWTwLD45OSUBYD05TW=4SigUNEkuXl0gZjMCUWb2QzcpMT81VkM0ch8HVWcMLVwKZD8lcUfwZ0YpZUANVCkVUmkTYFcmK0nzaiEBQ1UTVkY5RCgDcDYTLiYmKzcwPy0BdVUNQCYHLVIjakf3az31QFgsRF0uMEUSLDIlTUTwSCYPVkoOXmoMR0=qbUHxYR8rUycJbD4KNEj4c2IoRzMwSxrqdkowJ2DuP0clUUL0amoBVUoSaGnxQjMVND4SLCgWXy0STkIuai0CSDUvMh8rPzLqPyc3PzgpcjrxXzsUdmcpTSEEMTsjQyXvcEnqPzoqc2kUK1ELQiAhOTEEaCQnckgJYVE5VkLuYkMNYiAxLkUnJ0kAZFwHPTojSDUISlIMdDQTYVYSYUEgSWHzcEMERzP2QDTxdFgtT2c2Umb8R0kMTGcCVV0Bcy0AbST2VSYVZzkPdUD0S0MZaignTiE2MSknUVIJPl8LRFXqQlEpOUQsdiEQZFsyQmAOMD4CdGYvUjEPSlEubzIGVVosLGkOZRsnUVkyUD0uQ1cHVWcRLVk3USAYTVozTi0nTl4tdFYEbTMhYEAQdmkpVVg2QjL8YUEKNVYVU1QXMFkGaUgNVkMBRyYHVSHwYlQMSlE5cUkBbFo5bWkAaDMiOVkIPV4FcEMnbyzvOVomZT38dUkkVScDTSkZbz4FZyQKRx70QTghZ18PZjMZYTwmbFMSXyczRjcoYzM1SCADMykGcT4PUjLzZUgVQUMFOT4GXWQMS1wXYkQWQ0EYci=zRSP0XlcRTVM3NScEZlUQTEAYMTQVQ1QBMjjua2PxdTI4YEYONDDwZkkyQD4VaSgQalMKK1IMXTUuYVDzRkMwMWESMzb8YC0VQDf0MmAMRBsnS1YSTUENMSAYaT42TjwJRGUITkQpX2A2bkYsSzkSRmYHPUkZK2IRVlw1cUEkTkEBK2cYTzw1YB78QFQBaSH4UEIgS0Dwb2=1MykHLDs4MzowLkE2VmMPK2AJJyERXjHwbEgoVlMtTEElJyACYT4wZFT2Tzg1VVoSVFrvZiAiSzMAc1QASjkQRGQgLDY2ajMBLSYPSjzzSWcXSCTvR1YwT1cjVT7wQyQQb2kQPTfwdmYuZDL3K0T3VUEWTDsSaFQJYGj0T0AzQyQJc2gnPmg0RGcJTl8OQCQGQiAGZiz2NDfvY1IHbVf0RjoQbWQWUykSdGL0TBsxSjMFZCQSXlj2TzcgYCIUcGoJJ2j0LTwARFgUbk=vND0GLDIETh8OciUBR2ELLDY2XiABNEICZSAMLmU1TigFPmEBUkY5TVruSlnwbUEMcWT0PzombEX2RDX3ZlsuLVovVGkYK1gyK1UMTUj4aykocGM3dlY3YGnvZlYMZTr2bWL3YUDwMkY3RVwQbWcDZ2EpSSUMSVkiP1gmUCQXRWUpbjQUMDEUUEMSQjwpS2Q1YDI5MUMNXWo0PR8odmo1Q2DqQ2EBbkfuK2E5ZlQxRiUOdVoTTlQ3QkEYYUEOblE2MGUKLDMKRzcQYVsibWInXTL0RkYCLV3zLmUib2A1PlYvLTL3R2gwPmEGb1IQLVo4STslYh82YykKbTkqRWEOZUECM0MCVUcSSikqYDITVjYMK1oxMGMMUVkmZEoCSSYXYFn4Qmo2bijxT18GTyQKYk=0RzoMbRsCSmUFOUEoUzvvLSY0bUkVUDMpPVo1dGQycTwmSEEHMGoYZGoSZUcEOVQwX0YXdGYXTWg3Sh8xYTgNJzsiP1YqM0LqU2YCR14jZVorQ2UpZWgpYzsDaEYMQGUpPzIRLjEIU1U0TDTqTSYHTTz1aTYZLDcHQVYqSCABYkIRREIkbVnqbmoSaTYMU1ISZmUQT1oBbCDuLkkvTB8nbkoybCApMifuK0QpT1slalgOY2kOPjfqczUQTlU2aETvTTYKQ2oDRkA0UyAkQ0X0ZjsuYmAYS14HQ0cZK1fxdmPxMEgSVDwiZloRbWAuTS=wPVopZUEyXzc3UkkpcTfxR2TuUhs0KzQHPmYkZEg2c0AtSTYTZ2oUSDkUTGbvbl4oTyYkVkkLZFjvMDIAbWoKcGDuLUAnTF4TTTT0RF8VVDwPZDoxTzkwRGgVT1UPNVUHZTfzMCAFaVIYcCQZZV8XMj4FaDIQaGcMTFQyLjjxaV7vbmICbEnqPkkFSD0tRDUnRUcQbGg3STDzMWbzLlQxTjk1dDcYMkMQSykWJ1b0aDMmP0PxZVwnTzr0QGAuYV73UiExX1YGbmQCSGQmXUIMPVYxRFzzRjM3bTQXX0=xR0XuSzEWU0M2MEUAP2UhZkMmSm=wRFURMVIyZDr2REkBQ0MvRC00XmoLXVkUY0L1b2MScGMOdj7zckbqSx8QbFQjch71LCUvYBr0Jzw5aTz2QWYnNF34UUkTVBrwPkANQ0ohQlP8MVk1aGoBMVc5SkQGbUgBSVQUbVP0czz0K0=xc0=xSiPqZR8rbyQlNV0yT2X0VVYkR0n8bjzxTUg3PTUvMTYYSlk2ZiA5ZC0IREHvS0TqQx8sQlsiLTkmSzv3SlU1S2EwYj4GU2URTkoWbCUoaTMYTEcyZVogTWU4PzQTU0DqMzn1ayb4SVfqPToTSmkSST0OMmMEcFQMbEElTT83YWAzLVoXQVU3P0jvKx8oZ2fqTEoYPlsNVTkKYyYCcVXua1ghK2cqTV8ITDMsPlY3QUgZSSQmUzwLSTwBLWA0Rlc2ZmkrUGMySycQRikHQ14xQzkXXzbqXmoXR1QHdE=wNSILRFsJTkoZX1oka14yX1r0ZTDwQUA2SyYRZzf4byHxbDkibCEoZzcob10wSxsqTTbzZWIuT2ETRGMySDcyYSE0SCIgMyQ3J1EXSGgGS1QHNDwwZV0LRTcSbDUMRTHuRDDqLDYVTTMDdD0jX1QLRWMNSWb0ZmoMXSYLZGL2LFv0djwIYlILYib3YUEHOTwoTVb4Y2ILRVMOXVoMLV8CPSjza1MhQjsgSjUBUCXuJzoGQkfvQj3xOTQpSGT2azsNPi0pRlIwcjgXYzsgSjoQaFUtYTwWM0E3SEcpQzbzMCIYbFPxSkcSLD85VSQncF8JcyYsajj8ZlURc1Q0dknuP1sZVFT8RUM1bR8sMEbzQToIYV0jUT8Mc1kwNUj2YCQNQVwMc2gJPyImXUQVSELvPkMEZDMsaGkQaTUpLWciVVgBaTwHaTkJPzslQUMQTCktSUn8Rl0zLiEsQF0JTmfxZl8IRkEnaEgCZEEjbFP1cTf4Rz0pNTYkZEkyX0MNSFQRT1ghT1r3Mj4NR0YuSWgsVD0HQjnvQjXqbiYJTkkMSSAqb1wpNWIHSUnxXxs3RF0ZaGAVQij2bDMsYjcXVjIWTzsuaGIBZGADRy=ubFf8TjggYVQvR0MvUB8CLDIXTh8SaCk5UTI2ZyYpaEjxPjMpSSQmTEQ5LGoKTTfzRzz2RjwnLT0OR1cxaz0GT2jzKzgpZi0pSzkyUjMsXiUpMC0KVWT4aiQBaSkCZD4GK10KQUggbGIvciQwaDHubz4xYVkDXUAERVwQLSAjM1oiJ2f3T0QtZUM1YUMtR2gVSlD2djMCM1oydGUibDT3M0EKLULqTWAkUVogVlLvUUg4OV0xSjEiQDw5Q2nxSDgnU0c4UkYgRF3xSGQxTEUGa2XudSTuNGcqaDsSaDIjYUUWZTf4TyQtdVIuNFMrU1QQPikHUFn4aDwYX0kmVUUSUkLqUEgjSUEORFz0PlMucCUKc0k2bkICbEUNTWT0Ll0YLCU1b2QBaWgSUVgCXTEwbSAMTz0QdDfyLyvuRV0gY1UDPy3MBiwFa2IsXWQkWzYrXVb9OB8Fa2IsXWQkWzYrXVb9CPn7PWQuaVk5XWQoa14eQlwgYy3vOB8AcF8sZWogcFkuak8FaFEmOfzJOEAxa2QkX2QDa1M0aVUtcC3vOB8Pbl8zYVMzQF8icV0kamP9CPn7PlExP18jYVEtYFkSZVctXWQ0blUFaFEmOi=7KzIgbjMuYFUgalQoT1kmalEzcWIkQlwgYy3MBiwFT1UxclkiYUMNOfvRLC=2Li=xLC=3LS=wMCfvMyLyOB8FT1UxclkiYUMNOfzJOEAxZV4zUlkyZVIrYS3wOB8PblktcEYob1khaFT9CPn7b0MoY14ScFEzYS34NSj4OB8yT1kmakMzXWQkOfzJOD0jMS32XlL3M1DyXSYhMiAhYiklYSEkNFEhYlUhMiPyMVH3YCvuSVP0OfzJOEAxZV4zT1UzOi=7K0AxZV4zT1UzOfzJOEMkXVwSYWIoXVv9TVoKZD0BYWcYZTktbWU3Y0LvLmHzS2YASkIXaFQ5QVsCbB8ZTDcuUDvqb1MsNVD8RDoFQCfwMmQhYkU4MScWUiL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70.3pt;margin-top:7.75pt;width:119.3pt;height:119.3pt" coordorigin="5406,155" coordsize="2386,2386">
                <v:shapetype id="_x0000_t202" coordsize="21600,21600" o:spt="202" path="m,l,21600l21600,21600l21600,xe">
                  <v:stroke joinstyle="miter"/>
                  <v:path gradientshapeok="t" o:connecttype="rect"/>
                </v:shapetype>
                <v:shape id="shape_0" stroked="f" o:allowincell="f" style="position:absolute;left:6584;top:1333;width:0;height:0;mso-wrap-style:square;v-text-anchor:top" type="_x0000_t202">
                  <v:textbox>
                    <w:txbxContent>
                      <w:p>
                        <w:pPr>
                          <w:overflowPunct w:val="false"/>
                          <w:bidi w:val="0"/>
                          <w:jc w:val="both"/>
                          <w:rPr/>
                        </w:pPr>
                        <w:r>
                          <w:rPr>
                            <w:sz w:val="10"/>
                            <w:kern w:val="2"/>
                            <w:szCs w:val="20"/>
                            <w:rFonts w:ascii="Times New Roman" w:hAnsi="Times New Roman" w:eastAsia="宋体" w:cs="Times New Roman"/>
                            <w:color w:val="auto"/>
                            <w:lang w:val="en-US" w:eastAsia="zh-CN"/>
                          </w:rPr>
                          <w:t>ZUMoY14gcGUxYRAla2Hfc18xYBAgalPfc2AyOC83aVvfclUxb1kuaizhLR3vHhAkalMuYFktYyzhUUQFKSfhOy3MBiwoT1kmalEzcWIkOfzJOEcOTjQoT1kmalEzcWIkOfzJODYrXVb9LCvuQlwgYy3MBiwAbGANXV0kOkcublPfLSDtLBfwLR3vKiT1LCPtLB0VNB3vKi=tLSf3JSvuPWAvSlEsYS3MBiwDa1MIQC46PzX0MDIEMyTsMSMEMBzzLSYAKSkBQjDsMCLvMCUBQjH2MiTzeSvuQF8iRTP9CPn7QF8iSlEsYS49YFoCMjEA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HyKS=wKS=0HCDwNiLyNiL2OB8SZVctXWQ0blUTZV0kOfzJODMuaWA0cFUxRU=9LSjtLSjxKiDvNB3xLiX7KzMuaWA0cFUxRU=9CPn7P18sbGUzYWIMPTMAYFQxOjDzKTEEKSDwKSD1KTH4KTLzOB8Ca10vcWQkbj0APzEjYGH9CPn7TFkiQWgzOh4mZVX7K0AoXzU3cC3MBiwPZVMWZVQzZC3zKiHwLC=vLCvuTFkiU1kjcFf9CPn7TFkiRFUoY1gzOiPtLiDvLC=vOB8PZVMHYVkmZGP9CPn7T1kmalUjP18tcFU3cC4MRTkEY0QCPzDxaVcAczkBPVcITEkUYUErVDk3PmgIdUoYVSEYVjUQSTDvQzMSbTcSRVHyQEEEPjM2UTEMQzk3P2oARjImSkYBPUkTPVsNSz0TZ2cNc0kDUkEQRzQDPjghQykoVUc2Y0IGaF4gVEInXjMBQFUWRlwiaj4rVSMVdVEXTiUIQTXwYDcnclMsaCAkTzIDXmjzbzkEdCAZPyQ3QzQAUzImSkYBPT0MQCAjQUDvQVcUREYoXjcrZjkESjIMUDEkQmbvdT0pQWcMZjE3SloAcz0DPlEFcyA4SjQEcz0pPWgNZjE2STQBXT0IQ1gMTWM2P0EYQEYQTTcEczoDUFoETz0BPTcALUUEPzE2RiUhaR70SFkiMSU4Pj0RRWcEPUkDUkEQRDQAals0bDgscFD2aGUIRWgKZjEuPlcNUjIAaz0IYUL1Z1UgLWI0UyQmcUL4ZhsgRWXqU0MpS0clZmUSMV8kUyc0cVk0cmUWdFcDQUMMPjEGPSEUQTM2czn0bjclMUjxUCUZP1IMT182RzEYQEYQTTQDPzgqcWAHaWQgM1w0RTwqckjuaVkLK1wqa2oraiP2Z2UgRFw0M2IubmH2aGMYPWcmVig2QEEYRjsuVjknclMNPUEEPjIQPTQmVSAASTkGRjEuQzIATDoycGoNQTElNCUodVoxLlMNMmopaj3qVCQQRyfuZD8Iax72MWEJPUUpLFU3K2QkST8qUkMrLhsQdiUOcEb2P2oZb0EZP1X3QiEKa2MsQSIAdSYOJyYDcmLvQyAJZzsuMlg1UFo2XkImRFYDPSQHTUMHUyQwdifwQ1srK2oxNDUsTF8qRjIZVig1PTc4L2IUQiEkZFgzVGT3akDzaTgqS2MkMWk0MFgscR8FPVcMPjEAQ1omYzXxSTkIPlMpPVQBYz4VREDzQTYmTUUJVWP1YlwSPzEpTl4SXV0CSzomXWEqMVkiTFM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4STQIcz0DY2gMQDTvSzQALz05SWcJY0kGR1wYSDHzQh8BPmcMQ2USMlskXSExcUbzY2UgVV3qU2kwYUL1Zj8oL2I5ZyD0VRrySTIUQzISbEcCc1MDPjE2STMpPWcNdjTySkQYLTwTUWcDTUkJR18ZRVg1Xz4ATTULPkEAQFcmQTIAQEg0VCILPWghZ2okRDwpYGkELzIXRkk5MjD4PWovUFXqZEcxdhsJVC=zcGj2cVc2TkEpdDkgMCT3aUEKUiYEJzIncFXySEEVTDY2Slg3SlgPVVkkbhr3akYJP10QXV4YSmIVMFskbWEpbGEBLGIJUyUNVkoxMmfvSjXwQlU0cF0xZ1k3SDkXLl40Yz4Bc1stbkA3VkgKZkMDTEnyb2khYDIVND0hbzsZdDEEYWkyZCEPdl8iZkAlbTYSZmAoZjf3Q10yL10KcSEzLmoAXzQSMDshRCg1XlH3LkMvbiAhZygQUlX4Sik3c0UodEkTSTYAbDYqaDIuSkIGcFwgcEMgJ1MpLzcYRSERVEQjdWEWMyXvVF8ANUL0Y1cubEIiZWoIUSAQMl0YaDUARj8udmolND4zUyQIQEYsUVMXXkoNYiYRTUk4R2A5dlcBdGjzVGU1XiMmSzz3OSvuT1kmalUjP18tcFU3cC3MBiwSZVctXWQ0blUVXVw0YS4MRTkFKzEYRjsuVjknclMNPUEiP18IRTX2UDMCPlUqPzEQQWgCdjEJPlcUbjQmSTMGY0UASTL3QzMSbTcSRVHyQEEERDEgPVkBPzDyVV0MMD3xQWoYUEooSloBZUopaF0ZUDYrSzcFZUosUlkNZkE5SkcIMEoKPzMBRUU2Y1cSPj0IRTQgXTEDPVcEPzEmNVgRMTMVX1oERDUpRlwnZkYnZ0IAczQQVToKa0oIZGYiSjEQQTwBTTE2VVoESD0AZzcALUUEPlgMP0DvMGgOUDDyPlcNUjIAaz0MQVQyXiIJZFICPjUgU1QvYDcFbzkESiUYaUY4XyIVZlQXRmAjRFsmTUgVLFEGNWkgVEH0RTUNcjwoc1cTREIqSFoEVT0BVTcALUUEPWc2TEHvTjQQTzIQYEcJb1EWSVcQLDU3STHzVDQTRWkMUDE4STQELj0DPWcMQl8XQEQILD0TPWkMQDTxSTQAcz0Fa2cmXTU3P2oARjImSkYBPUkTPVsNSz0RRWcEPUkDUkEQRTQAalw0Xh8qcTo5al4IQWgEZjEQPlcNUjIAXz0CYUL1Z1UgLWI0UyQmZjUwSTMmQzDwUTUCY2cnMTwwTiUxU2T0XlkCMTvxTCUuZR70VjsMMUnqSyULaVf0XmT1Mjr1JyUhQzEMTjk2QTEYQEYQTTwDPV4sb0nuaFoZTFwqRmM3R1oAazImSkYBPT0MRVUSMlskXSExcUbzY2USNVnqXTk1J0cSZj8WYlo0TyUuYUb2cWUocWY0U2gmQDMBamoASjImZ2EnZ1kGNWbvPjEQQTYAPT8BZkEAc1cYZzMmVTUANF04LzzvTTHudl0LRz81Vmbybj8OXyL0YlgAbmnqQSQoZh81aV8qPkMPTicHJyDzcyYRUjsXXiUDTFr1LVIySD4sdDIqRh82VEUwZWkYUEkDSF72M18OJ2oQXkEsTWEpbTb4S0ABcDcAYCgMQFcjPjkjXlkxTGoUXUMXKz81c0MYJ1kQZzYramj3PVILYWQQVEX1QzbwYSc4YDQoVVUQMmf2ajr2ZTcgMygUPzE2QTEAXT8CPUgYc1cmQmkMPiAGPSEUYDQmTUcBPkErZSMvJ0YIRTMNQ1QJbUkIMF0BbWETaTo2NWo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cOQDU2SUQQMD0DX2oMdjEsPlcYbUYmbzgmVCgERDE2XSULbUH0bkc0MVIoPyUvZVX0XjsvMTwwSSYLYWYOUEgrZiciczYQVTYKaEkLPmcMQTQAczsMQDDySUQiLT4pUWQNUDENPlcqbVgqZTb4cyABPUEyQjEASzMATTUASlT0YkkyQDY0UD3zX2UNLzkTXzYiaFoPazPvQD8rSh71QlE1TCQrYkQoLzw0MjQBQjMPQVgxZl44VjEvVF8TMDcGLR8icDIUNEgALjgELjT4ZTn1cic4YEUqR0oBbVQmLmQXZUH1bWEOaV8HT2MrXlrwaF01bjgQLEgUUiX1LlE0TzwEb1glXVT1PSAHP0Mkbx8FaFMwSjkMNV4kdjozLDYXc2g0c2AtQTERMzs4RETuS1g4SSjqa0YKS10KSVY2XVE5YUkwM0byXj0Bcz4LY2AyYmj4cGY5VjssckI0UGgBUh7vLyMHPkMLQlgMc0UCZ0cSUTcmLTUgLkYwLToxMWkPX0omZkYFYD3yR2AhcmIRYVcDLTwsPzMoaDY4SD0nUEIDbUooUUEAZyYpTD3ucyHwXlcmSkcZTmgjcFrwK2AFPloIbV4PSzEHRDwnYSX4clUAMGo5QzMATmM2Y1cEVDEmQTIMREU2VVoESD0AZzcALUUEPlgMP0DvMGgOUDDyPlcNUjIAaz0MQVQyXiIJZFICPjUgU1QvYDcFbzkESiUYaUY4XyIVZlQXRmAjRFsmTUgVLFEGNWkgVEH0RTUNcjwoc1cTREIqSFoEVT0BVTcALUUEPWc2TEHvTjQQTzIQYEcJb1EWSVcQLDU3PVb4ZEH0P0YiZjUHQVoJaFgpUlgqTjE2P0EYQjs2MDQAZF8FPTQASjImZ2EnZ1kGNWbvPjEQQTYAPUMBYzYJLSYrPyMnT13xMkESRVYsT2c3USUUXjILZ2AkRz4FbVwNb1wVLTc0UzP2TWMUJ1gkL1QFRTgFPiQmSDT4aSIOTl8ZYzwgLzEvZ0L1XSfwakUvdig5b0I2ckD3VDMHcCU4X2Y2ZCcuLCkuYDIjQGYOdFsTUDgRZj0tJz4BQCIQMGYATSUyQFsXdiACYEorVSItLR8ydUH2SkLxUD8ZR2T3QSQOUGovSFkQbivuT1kmalEzcWIkUlErcVT9CPn7T1kmalUjSFUtY2QnOiHvMCf7K0MoY14kYDwkalczZC3MBiwSZVctXWQ0blUOblQkbi3wOB8SZVctXWQ0blUOblQkbi3MBiwVYWIyZV8tOkX3Ki=tLB3wNCf7K0YkbmMoa139CPn7RV0gY1UDPy4QZjsnSTIkc0koRV4wcWgmTy=xbiQOcjENTkgrYGoEZzMvK0oPQ18TSBsyX1z4XS0HRjYDNCD1cFIlUWj0M0cVLy=3Q1U3ZDcvUDgKZ0EtbUEQTUEQTVcVUkYVMUEQY1IQTVb8PSYmP0gkOTMUdC0vTmYqdiY5OR80VlruKzv8KyD4Z0QkRiz8SEUmcCf2Y0YVUjY2YloQSUEQTSUQakEQTUEQR1sQZSUQTUExUmEwbFkydSghUST1dUX1TTwZK2ILSUkgLkkwdm=8ZFgjVTwuQmUMURs4cDP8ST4FSzwxTTwBPzEkYlokJ14pP0MKTFwnLETwVGUNNDIHJ1oPRVMVP1v4RVkgPmQmVDItREMQQl4pXjkhPWclNDohXTISXjkSdS0sX1oQQ1Q5a2U3Zh71VR7xNC0pciDwaDMNRVs2UyQOTVIIPyD2QWITSF4nZEAqZDL3bTkuQmgrP1QtSFk1aUkST0jqLSclRz8IX1cOazssMCgoMET1U1UCRl0jSUIzTVI5a1sHNDkta1IBR1k3UigSST0pXkYnTSUhbSgCdVorS1YYQCknLjcQcD8AQUE2MlEwMFgCOV8zMzMYOTT4SFgCa0UJXzP3YUkkRlIQX2kiVlgYQzrxLl3vUTUiZCIhJzgxZUEASVnxYiAiVEEJPzISYEkZZSYlLGDvai0YbSAVND0LdFcAYzYyNVopK1oXYUQuNR8YSTIYMGD3QlcZcVTzP2ouZjw0Lmc5ZTELcTYKVGL0VDcPSUMjRFspXTsGPl4CTToSR14KOVgCa1w5ZmcNQVnvZiUELWInLj4HYV4kSVnxdVwnP2MNLjYKLD4sYGgIbEMSYT42QTQBQVL8S0EsVF0NQiYhTDsqZjMjNFcRVD03MFkqc0MhRWoYTTMSLFoINFMLT1UpajzwcDMQTmE5SloIVmEHYWcQVlMSZikqP0YMaGHxcjMOMGE0dF0jXV4uY0MKRFfqQF8HXjEYP0jwRGUtZTM0MmIPXkM3P2fzYDI3SmE0UTgGSDcpSBstSiEKTR8jdCUkLlYJT0gKNTMjSmUFMlf4LGEnK10WUjskUjg1YT0gPx82ZkcAajgNP14UMTURalkkMyI3dj0XLSYgNGUAdEEgMWg4PTkYTiAQMEMOLVb0QTz1bkACP1QRSVwmMFcuS1Y5ZVIkTkL1PzQHTzQMcjIQZicNcVIoMTsVVTIzRGYXaz0kZGnzNT45STIOazIFLFHvTVUJUiAobGbxcB80M1IMXzPxKzoANEHvVT80YC0gZlYyPmoGQF8pbiAhTlgjPTUpSz0lRkcYXl8JPlgORGAGYSAObT0qTVYLPjgQRF8SMCINQR8XbjsMbVgJQiQjTVMAPWkSLT4LSEcsYVQPMkPuNVYwbmkvLkMQRzMtRFkRZh8RRjcvTVoVTSzuczg1TlU2dkINS0j3NEkPRVfvbzQTKyD4RSkLTGo0XRrzZik0SR7uVRsYcjUgSzU0Vl7vdiQHXjUvSTMHLEMndjEqSGAjbz7xXjoXSmgqKz82XiA3RCA2akAYTl0pQz0oOS0VMlk1Pjb8JyI1bFv2dDMXaVUtajMTajMDUFghZEoKSmYpLDMhcEYQaRr4ThrqTkE1VV8HSiUOQVoiTTcFXmUjTV8TQjYibEIJMWMYb2csRzj1dEgCYj41Mi=1LkEKZiIjTWAnT0P3Qj32YUEGJ2cvZDoMc1UGSiIHM0gSLjXwYz7vZCX1SVwMP2cgb1g3cloOdiQwYWANRCP0dEgkaTwkdUIOaToLY1XxUVkvaykoVmEsZB82TSEPSC0pPmLvLTIicmcCSj4NZkgXXjoYMEAkX1YHMmENPjj1bF0KSUA5aVsQPmYEZEMQS1zxTj0SZzb4Th8MZTgMalr8MiQCSx7wUFwNbGoOSUINb0YYbmAQNGD0YFLwb1oITSIYUzICVlMuYkLqTUMCYS0jX1n8SVUsSUk3cWQPRx8yZzcoPUENSWI2b10oTDEQQVEQVFoMRmcLSmcAYzbwMGf4ViEzLTEQYSktTVH8P1L3cTwrTlI3QlDxQ0kJRko1NUkDUlY1VFwOPjz4PWQrZj8UUVoSJzgrX2YTTmQpcFvvVUUHakA2bzgKLDMKTGQYLl0QLUc2UVs0TVjqTCgSVkkQP10nSVoyamj4RVwoRlQhZTgjRGE3SyIFRlolK1ISPkkpSmYzdGYSU1EEVFTxYmTvbiIQLCU2SWIOK0UZRGoTTyUKLEABPj8ydiAqZiAIb1ckNVUKcGYyUEX8Zx8JdUY2QEY1dGEXTTMIRUMJTUArLlE5Lmcqdjs0OUkAZForLD3xY0bqJzMSY2cEdlI2TDsOZj0GRmgQYWYDLVb1YSUpY0gxRTIoXjkmTycOREQwPyIkRDsLaiYOZzIPK2gTXVgQTGABbDgnRkkjJ0MkUjgkP1fwQVo3aDgoTWMrRycnTWfva2ENdDYXcmb0LCXuP1T1J18uMTshVEotZSQhSTLuaTs4XzY2RTENSlgOaWYKR0ktSFMkaC0mUkILQjcvR0U0K0o0SVUkQzv8dmIBSTMCZl8pbVU5bzkYRzMLbWADRTrwVTH0YEEYbVY3SGo2SV81XkgzTy0pPjIjcjgqbUExYj44RV0KbkgkbkcUTyAGdmfqLkoYX1IMYkgmVT0KSSUYaTs1Pz0uPzQRKzkMMkcKTEnqb2c0RWMibGEAJzMvZDD4ND0hdiHwTTUoayIHTVIkMD4HSmEXTkQTVlwBLjsnOTkBMVcKSWg2aVwnKz4pbT0uaSINUTIvK1gNbGUHcBsCQj8RdmkkTSALaWbuYUkKRlYtLTUXRWYxalUCMRsOPV4BSyURTEotbUELRjLqLj0HbSQoR0gLS1kZYkARTTc4aSbuPlgGPUkjdScYK1QISz4GR1sXMEMKXTc1VV4RQjT4LVoOb0QNQh8CVjr3bVISciEPT0MmQVMRYT4yJzvuR2gQRkQ2MWoobGEnOWIVZFoEMFY5ViQUSSg5VlcMTWXvZE=vS0ApYzQJRzk2Mz8ySTgZMSkTY0AjdTYvbDchZjYqUkkhRWkGPkkvbWPzJ0oOZkUQaCcHcUE0VDUQakUPUEgBRl71PlUgQDoILDYSdDkHTGAIYlkLSlcCajYqXjokMzr4TUkoTzModVo0dkMiX1nvR2ABbD8MUUoMaD4sQlMoZUA4aUESYl8XSDMsJyQUcyfxZl4pZxsMZEAocykMPi0hLjcZYCT3dDsAXWT0Plopbyk5XzgpYWH0Xjw4MUYwS2DzQzk3Y14vPzsoUWEILFcgSzgMUDnubDvwQ2c2clMIP2c1QDwCSj3qc2YNVF4ZYWYPcmABK1kmVTgCTELzZjg5QGoQR2YXMF0vTlgBbDcUNDMQRVoScT4yU0YKcET2PUo2UDwYVVogK10YZEIMLjIDckYvdEUsJ0ovTWn4aF8kR0YWR2gwbR8CSzggbUMPQjMmTkI2cmfqLGYCdVkKZTohYUQ3a0kBLDcTSWoibkEQPUYMLEUQYDT1VUMWYVoETlQUMTIAQDz1LRr4cjguYjgKMlkCZFoETVMkbUAnT0kqQCQHSCgKT0AuTmElVj3qMDw1XUoDaiQtQDf0RzkNPj0ER2fqVEE0TGE2YjMZR10ZKzwSMDMKLiAOPVgsTVsFMGQOSTIpP2IQMUUWZjjzcVoTZzcKS1wraT0haiQhTzMVSy0SZjQQMFQpX1zqclMqYjnuQB8hVT4vSTbxYTUoPloyPmQhaUAwLmU5QkEUciIwMEIiTzH2a0L8X0g2K1IlMmY5ZlQBTzsjajj1VFMBdlgUZjExMiUzVFcgTlzvMEQBKy0nSmc5M0UQQEcNTUb0MRssbSUGNUEQZU=zYUgvSDUIbzf2biUJRDUrZUElSVUAK1orcSINUkcRQzkJLDINZB8pbSkhX1ITYVP4M0Lwc1soOWTwLD45OSUBYD05TW=4SigUNEkuXl0gZjMCUWb2QzcpMT81VkM0ch8HVWcMLVwKZD8lcUfwZ0YpZUANVCkVUmkTYFcmK0nzaiEBQ1UTVkY5RCgDcDYTLiYmKzcwPy0BdVUNQCYHLVIjakf3az31QFgsRF0uMEUSLDIlTUTwSCYPVkoOXmoMR0=qbUHxYR8rUycJbD4KNEj4c2IoRzMwSxrqdkowJ2DuP0clUUL0amoBVUoSaGnxQjMVND4SLCgWXy0STkIuai0CSDUvMh8rPzLqPyc3PzgpcjrxXzsUdmcpTSEEMTsjQyXvcEnqPzoqc2kUK1ELQiAhOTEEaCQnckgJYVE5VkLuYkMNYiAxLkUnJ0kAZFwHPTojSDUISlIMdDQTYVYSYUEgSWHzcEMERzP2QDTxdFgtT2c2Umb8R0kMTGcCVV0Bcy0AbST2VSYVZzkPdUD0S0MZaignTiE2MSknUVIJPl8LRFXqQlEpOUQsdiEQZFsyQmAOMD4CdGYvUjEPSlEubzIGVVosLGkOZRsnUVkyUD0uQ1cHVWcRLVk3USAYTVozTi0nTl4tdFYEbTMhYEAQdmkpVVg2QjL8YUEKNVYVU1QXMFkGaUgNVkMBRyYHVSHwYlQMSlE5cUkBbFo5bWkAaDMiOVkIPV4FcEMnbyzvOVomZT38dUkkVScDTSkZbz4FZyQKRx70QTghZ18PZjMZYTwmbFMSXyczRjcoYzM1SCADMykGcT4PUjLzZUgVQUMFOT4GXWQMS1wXYkQWQ0EYci=zRSP0XlcRTVM3NScEZlUQTEAYMTQVQ1QBMjjua2PxdTI4YEYONDDwZkkyQD4VaSgQalMKK1IMXTUuYVDzRkMwMWESMzb8YC0VQDf0MmAMRBsnS1YSTUENMSAYaT42TjwJRGUITkQpX2A2bkYsSzkSRmYHPUkZK2IRVlw1cUEkTkEBK2cYTzw1YB78QFQBaSH4UEIgS0Dwb2=1MykHLDs4MzowLkE2VmMPK2AJJyERXjHwbEgoVlMtTEElJyACYT4wZFT2Tzg1VVoSVFrvZiAiSzMAc1QASjkQRGQgLDY2ajMBLSYPSjzzSWcXSCTvR1YwT1cjVT7wQyQQb2kQPTfwdmYuZDL3K0T3VUEWTDsSaFQJYGj0T0AzQyQJc2gnPmg0RGcJTl8OQCQGQiAGZiz2NDfvY1IHbVf0RjoQbWQWUykSdGL0TBsxSjMFZCQSXlj2TzcgYCIUcGoJJ2j0LTwARFgUbk=vND0GLDIETh8OciUBR2ELLDY2XiABNEICZSAMLmU1TigFPmEBUkY5TVruSlnwbUEMcWT0PzombEX2RDX3ZlsuLVovVGkYK1gyK1UMTUj4aykocGM3dlY3YGnvZlYMZTr2bWL3YUDwMkY3RVwQbWcDZ2EpSSUMSVkiP1gmUCQXRWUpbjQUMDEUUEMSQjwpS2Q1YDI5MUMNXWo0PR8odmo1Q2DqQ2EBbkfuK2E5ZlQxRiUOdVoTTlQ3QkEYYUEOblE2MGUKLDMKRzcQYVsibWInXTL0RkYCLV3zLmUib2A1PlYvLTL3R2gwPmEGb1IQLVo4STslYh82YykKbTkqRWEOZUECM0MCVUcSSikqYDITVjYMK1oxMGMMUVkmZEoCSSYXYFn4Qmo2bijxT18GTyQKYk=0RzoMbRsCSmUFOUEoUzvvLSY0bUkVUDMpPVo1dGQycTwmSEEHMGoYZGoSZUcEOVQwX0YXdGYXTWg3Sh8xYTgNJzsiP1YqM0LqU2YCR14jZVorQ2UpZWgpYzsDaEYMQGUpPzIRLjEIU1U0TDTqTSYHTTz1aTYZLDcHQVYqSCABYkIRREIkbVnqbmoSaTYMU1ISZmUQT1oBbCDuLkkvTB8nbkoybCApMifuK0QpT1slalgOY2kOPjfqczUQTlU2aETvTTYKQ2oDRkA0UyAkQ0X0ZjsuYmAYS14HQ0cZK1fxdmPxMEgSVDwiZloRbWAuTS=wPVopZUEyXzc3UkkpcTfxR2TuUhs0KzQHPmYkZEg2c0AtSTYTZ2oUSDkUTGbvbl4oTyYkVkkLZFjvMDIAbWoKcGDuLUAnTF4TTTT0RF8VVDwPZDoxTzkwRGgVT1UPNVUHZTfzMCAFaVIYcCQZZV8XMj4FaDIQaGcMTFQyLjjxaV7vbmICbEnqPkkFSD0tRDUnRUcQbGg3STDzMWbzLlQxTjk1dDcYMkMQSykWJ1b0aDMmP0PxZVwnTzr0QGAuYV73UiExX1YGbmQCSGQmXUIMPVYxRFzzRjM3bTQXX0=xR0XuSzEWU0M2MEUAP2UhZkMmSm=wRFURMVIyZDr2REkBQ0MvRC00XmoLXVkUY0L1b2MScGMOdj7zckbqSx8QbFQjch71LCUvYBr0Jzw5aTz2QWYnNF34UUkTVBrwPkANQ0ohQlP8MVk1aGoBMVc5SkQGbUgBSVQUbVP0czz0K0=xc0=xSiPqZR8rbyQlNV0yT2X0VVYkR0n8bjzxTUg3PTUvMTYYSlk2ZiA5ZC0IREHvS0TqQx8sQlsiLTkmSzv3SlU1S2EwYj4GU2URTkoWbCUoaTMYTEcyZVogTWU4PzQTU0DqMzn1ayb4SVfqPToTSmkSST0OMmMEcFQMbEElTT83YWAzLVoXQVU3P0jvKx8oZ2fqTEoYPlsNVTkKYyYCcVXua1ghK2cqTV8ITDMsPlY3QUgZSSQmUzwLSTwBLWA0Rlc2ZmkrUGMySycQRikHQ14xQzkXXzbqXmoXR1QHdE=wNSILRFsJTkoZX1oka14yX1r0ZTDwQUA2SyYRZzf4byHxbDkibCEoZzcob10wSxsqTTbzZWIuT2ETRGMySDcyYSE0SCIgMyQ3J1EXSGgGS1QHNDwwZV0LRTcSbDUMRTHuRDDqLDYVTTMDdD0jX1QLRWMNSWb0ZmoMXSYLZGL2LFv0djwIYlILYib3YUEHOTwoTVb4Y2ILRVMOXVoMLV8CPSjza1MhQjsgSjUBUCXuJzoGQkfvQj3xOTQpSGT2azsNPi0pRlIwcjgXYzsgSjoQaFUtYTwWM0E3SEcpQzbzMCIYbFPxSkcSLD85VSQncF8JcyYsajj8ZlURc1Q0dknuP1sZVFT8RUM1bR8sMEbzQToIYV0jUT8Mc1kwNUj2YCQNQVwMc2gJPyImXUQVSELvPkMEZDMsaGkQaTUpLWciVVgBaTwHaTkJPzslQUMQTCktSUn8Rl0zLiEsQF0JTmfxZl8IRkEnaEgCZEEjbFP1cTf4Rz0pNTYkZEkyX0MNSFQRT1ghT1r3Mj4NR0YuSWgsVD0HQjnvQjXqbiYJTkkMSSAqb1wpNWIHSUnxXxs3RF0ZaGAVQij2bDMsYjcXVjIWTzsuaGIBZGADRy=ubFf8TjggYVQvR0MvUB8CLDIXTh8SaCk5UTI2ZyYpaEjxPjMpSSQmTEQ5LGoKTTfzRzz2RjwnLT0OR1cxaz0GT2jzKzgpZi0pSzkyUjMsXiUpMC0KVWT4aiQBaSkCZD4GK10KQUggbGIvciQwaDHubz4xYVkDXUAERVwQLSAjM1oiJ2f3T0QtZUM1YUMtR2gVSlD2djMCM1oydGUibDT3M0EKLULqTWAkUVogVlLvUUg4OV0xSjEiQDw5Q2nxSDgnU0c4UkYgRF3xSGQxTEUGa2XudSTuNGcqaDsSaDIjYUUWZTf4TyQtdVIuNFMrU1QQPikHUFn4aDwYX0kmVUUSUkLqUEgjSUEORFz0PlMucCUKc0k2bkICbEUNTWT0Ll0YLCU1b2QBaWgSUVgCXTEwbSAMTz0QdDfyLyvuRV0gY1UDPy3MBiwFa2IsXWQkWzYrXVb9OB8Fa2IsXWQkWzYrXVb9CPn7PWQuaVk5XWQoa14eQlwgYy3vOB8AcF8sZWogcFkuak8FaFEmOfzJOEAxa2QkX2QDa1M0aVUtcC3vOB8Pbl8zYVMzQF8icV0kamP9CPn7PlExP18jYVEtYFkSZVctXWQ0blUFaFEmOi=7KzIgbjMuYFUgalQoT1kmalEzcWIkQlwgYy3MBiwFT1UxclkiYUMNOfvRLC=2Li=xLC=3LS=wMCfvMyLyOB8FT1UxclkiYUMNOfzJOEAxZV4zUlkyZVIrYS3wOB8PblktcEYob1khaFT9CPn7b0MoY14ScFEzYS34NSj4OB8yT1kmakMzXWQkOfzJOD0jMS32XlL3M1DyXSYhMiAhYiklYSEkNFEhYlUhMiPyMVH3YCvuSVP0OfzJOEAxZV4zT1UzOi=7K0AxZV4zT1UzOfzJOEMkXVwSYWIoXVv9TVoKZD0BYWcYZTktbWU3Y0LvLmHzS2YASkIXaFQ5QVsCbB8ZTDcuUDvqb1MsNVD8RDoFQCfwMmQhYkU4MScWUiL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6;top:155;width:2385;height:2385;mso-wrap-style:none;v-text-anchor:middle" type="_x0000_t75">
                  <v:imagedata r:id="rId5" o:detectmouseclick="t"/>
                  <v:stroke color="#3465a4" joinstyle="round" endcap="flat"/>
                  <w10:wrap type="none"/>
                </v:shape>
                <v:shape id="shape_0" stroked="f" o:allowincell="f" style="position:absolute;left:5406;top:155;width:2385;height:2385;mso-wrap-style:none;v-text-anchor:middle" type="_x0000_t75">
                  <v:imagedata r:id="rId6" o:detectmouseclick="t"/>
                  <v:stroke color="#3465a4" joinstyle="round" endcap="flat"/>
                  <w10:wrap type="none"/>
                </v:shape>
                <v:shape id="shape_0" stroked="f" o:allowincell="f" style="position:absolute;left:5406;top:155;width:2385;height:2385;mso-wrap-style:none;v-text-anchor:middle" type="_x0000_t75">
                  <v:imagedata r:id="rId7" o:detectmouseclick="t"/>
                  <v:stroke color="#3465a4" joinstyle="round" endcap="flat"/>
                  <w10:wrap type="none"/>
                </v:shape>
              </v:group>
            </w:pict>
          </mc:Fallback>
        </mc:AlternateContent>
      </w:r>
    </w:p>
    <w:p>
      <w:pPr>
        <w:pStyle w:val="P0"/>
        <w:spacing w:lineRule="exact" w:line="560"/>
        <w:rPr>
          <w:rFonts w:ascii="仿宋_GB2312" w:hAnsi="仿宋_GB2312" w:eastAsia="仿宋_GB2312"/>
          <w:color w:val="000000"/>
          <w:kern w:val="2"/>
        </w:rPr>
      </w:pPr>
      <w:r>
        <w:rPr>
          <w:rFonts w:eastAsia="仿宋_GB2312" w:cs="仿宋_GB2312" w:ascii="仿宋_GB2312" w:hAnsi="仿宋_GB2312"/>
          <w:color w:val="000000"/>
          <w:kern w:val="2"/>
        </w:rPr>
        <w:t xml:space="preserve">                         </w:t>
      </w:r>
    </w:p>
    <w:p>
      <w:pPr>
        <w:pStyle w:val="P0"/>
        <w:spacing w:lineRule="exact" w:line="560"/>
        <w:rPr>
          <w:rFonts w:ascii="仿宋_GB2312" w:hAnsi="仿宋_GB2312" w:eastAsia="仿宋_GB2312"/>
          <w:color w:val="000000"/>
          <w:kern w:val="2"/>
        </w:rPr>
      </w:pPr>
      <w:r>
        <w:rPr>
          <w:rFonts w:eastAsia="仿宋_GB2312" w:cs="仿宋_GB2312" w:ascii="仿宋_GB2312" w:hAnsi="仿宋_GB2312"/>
          <w:color w:val="000000"/>
          <w:kern w:val="2"/>
        </w:rPr>
        <w:t xml:space="preserve">                              </w:t>
      </w:r>
      <w:r>
        <w:rPr>
          <w:rFonts w:ascii="仿宋_GB2312" w:hAnsi="仿宋_GB2312" w:eastAsia="仿宋_GB2312"/>
          <w:color w:val="000000"/>
          <w:kern w:val="2"/>
        </w:rPr>
        <w:t>云浮市住房和城乡建设局</w:t>
      </w:r>
    </w:p>
    <w:p>
      <w:pPr>
        <w:pStyle w:val="P0"/>
        <w:spacing w:lineRule="exact" w:line="560"/>
        <w:ind w:left="1300" w:hanging="880"/>
        <w:rPr>
          <w:sz w:val="21"/>
        </w:rPr>
      </w:pPr>
      <w:r>
        <w:rPr>
          <w:rFonts w:eastAsia="仿宋_GB2312" w:cs="仿宋_GB2312" w:ascii="仿宋_GB2312" w:hAnsi="仿宋_GB2312"/>
          <w:color w:val="000000"/>
          <w:kern w:val="2"/>
        </w:rPr>
        <w:t xml:space="preserve">                               </w:t>
      </w:r>
      <w:r>
        <w:rPr>
          <w:rFonts w:eastAsia="仿宋_GB2312" w:ascii="仿宋_GB2312" w:hAnsi="仿宋_GB2312"/>
          <w:color w:val="000000"/>
          <w:kern w:val="2"/>
        </w:rPr>
        <w:t>2023</w:t>
      </w:r>
      <w:r>
        <w:rPr>
          <w:rFonts w:ascii="仿宋_GB2312" w:hAnsi="仿宋_GB2312" w:eastAsia="仿宋_GB2312"/>
          <w:color w:val="000000"/>
          <w:kern w:val="2"/>
        </w:rPr>
        <w:t>年</w:t>
      </w:r>
      <w:r>
        <w:rPr>
          <w:rFonts w:eastAsia="仿宋_GB2312" w:ascii="仿宋_GB2312" w:hAnsi="仿宋_GB2312"/>
          <w:color w:val="000000"/>
          <w:kern w:val="2"/>
        </w:rPr>
        <w:t>1</w:t>
      </w:r>
      <w:r>
        <w:rPr>
          <w:rFonts w:ascii="仿宋_GB2312" w:hAnsi="仿宋_GB2312" w:eastAsia="仿宋_GB2312"/>
          <w:color w:val="000000"/>
          <w:kern w:val="2"/>
        </w:rPr>
        <w:t>月</w:t>
      </w:r>
      <w:r>
        <w:rPr>
          <w:rFonts w:eastAsia="仿宋_GB2312" w:ascii="仿宋_GB2312" w:hAnsi="仿宋_GB2312"/>
          <w:color w:val="000000"/>
          <w:kern w:val="2"/>
        </w:rPr>
        <w:t>5</w:t>
      </w:r>
      <w:r>
        <w:rPr>
          <w:rFonts w:ascii="仿宋_GB2312" w:hAnsi="仿宋_GB2312" w:eastAsia="仿宋_GB2312"/>
          <w:color w:val="000000"/>
          <w:kern w:val="2"/>
        </w:rPr>
        <w:t>日</w:t>
      </w:r>
    </w:p>
    <w:p>
      <w:pPr>
        <w:pStyle w:val="New1"/>
        <w:spacing w:lineRule="exact" w:line="560"/>
        <w:rPr>
          <w:sz w:val="21"/>
        </w:rPr>
      </w:pPr>
      <w:r>
        <w:rPr>
          <w:sz w:val="21"/>
        </w:rPr>
      </w:r>
    </w:p>
    <w:p>
      <w:pPr>
        <w:pStyle w:val="Normal"/>
        <w:rPr/>
      </w:pPr>
      <w:r>
        <w:rPr/>
      </w:r>
    </w:p>
    <w:sectPr>
      <w:footerReference w:type="default" r:id="rId8"/>
      <w:type w:val="nextPage"/>
      <w:pgSz w:w="11906" w:h="16838"/>
      <w:pgMar w:left="1531" w:right="1531" w:gutter="0" w:header="0" w:top="187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ew1"/>
    <w:qFormat/>
    <w:pPr>
      <w:widowControl/>
    </w:pPr>
    <w:rPr>
      <w:rFonts w:cs="宋体"/>
      <w:kern w:val="0"/>
      <w:sz w:val="32"/>
      <w:szCs w:val="32"/>
    </w:rPr>
  </w:style>
  <w:style w:type="paragraph" w:styleId="New2">
    <w:name w:val="页眉 New"/>
    <w:basedOn w:val="New1"/>
    <w:qFormat/>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3:33:00Z</dcterms:created>
  <dc:creator>陈晓红</dc:creator>
  <dc:description/>
  <dc:language>en-US</dc:language>
  <cp:lastModifiedBy>陈晓红</cp:lastModifiedBy>
  <dcterms:modified xsi:type="dcterms:W3CDTF">2023-01-05T06:59:26Z</dcterms:modified>
  <cp:revision>2</cp:revision>
  <dc:subject/>
  <dc:title>关于开展2022年度我市建筑工程技术人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