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电动汽车自用桩安装承诺书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方（业主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车位使（租）用人）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址：</w:t>
      </w:r>
      <w:r>
        <w:rPr>
          <w:rFonts w:cs="Calibri;微软雅黑" w:eastAsia="Calibri;微软雅黑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方（充电基础设施安装方）：</w:t>
      </w:r>
      <w:r>
        <w:rPr>
          <w:rFonts w:cs="Calibri;微软雅黑" w:eastAsia="Calibri;微软雅黑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所地：</w:t>
      </w:r>
      <w:r>
        <w:rPr>
          <w:rFonts w:cs="Calibri;微软雅黑" w:eastAsia="Calibri;微软雅黑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丙方（物业服务企业）：</w:t>
      </w:r>
      <w:r>
        <w:rPr>
          <w:rFonts w:cs="Calibri;微软雅黑" w:eastAsia="Calibri;微软雅黑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所地：</w:t>
      </w:r>
      <w:r>
        <w:rPr>
          <w:rFonts w:cs="Calibri;微软雅黑" w:eastAsia="Calibri;微软雅黑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方</w:t>
      </w:r>
      <w:r>
        <w:rPr>
          <w:rFonts w:eastAsia="仿宋_GB2312"/>
          <w:sz w:val="32"/>
          <w:szCs w:val="32"/>
          <w:u w:val="single"/>
        </w:rPr>
        <w:t>         </w:t>
      </w:r>
      <w:r>
        <w:rPr>
          <w:rFonts w:eastAsia="仿宋_GB2312"/>
          <w:sz w:val="32"/>
          <w:szCs w:val="32"/>
        </w:rPr>
        <w:t>购买了一辆</w:t>
      </w:r>
      <w:r>
        <w:rPr>
          <w:rFonts w:eastAsia="仿宋_GB2312"/>
          <w:sz w:val="32"/>
          <w:szCs w:val="32"/>
          <w:u w:val="single"/>
        </w:rPr>
        <w:t>         </w:t>
      </w:r>
      <w:r>
        <w:rPr>
          <w:rFonts w:eastAsia="仿宋_GB2312"/>
          <w:sz w:val="32"/>
          <w:szCs w:val="32"/>
        </w:rPr>
        <w:t>（品牌）新能源电动汽车，现需在甲方通过</w:t>
      </w:r>
      <w:r>
        <w:rPr>
          <w:rFonts w:eastAsia="仿宋_GB2312"/>
          <w:sz w:val="32"/>
          <w:szCs w:val="32"/>
          <w:u w:val="single"/>
        </w:rPr>
        <w:t>          </w:t>
      </w:r>
      <w:r>
        <w:rPr>
          <w:rFonts w:eastAsia="仿宋_GB2312"/>
          <w:sz w:val="32"/>
          <w:szCs w:val="32"/>
        </w:rPr>
        <w:t>方式取得车位所有权（使用权）的</w:t>
      </w:r>
      <w:r>
        <w:rPr>
          <w:rFonts w:eastAsia="仿宋_GB2312"/>
          <w:sz w:val="32"/>
          <w:szCs w:val="32"/>
          <w:u w:val="single"/>
        </w:rPr>
        <w:t>              </w:t>
      </w:r>
      <w:r>
        <w:rPr>
          <w:rFonts w:eastAsia="仿宋_GB2312"/>
          <w:sz w:val="32"/>
          <w:szCs w:val="32"/>
        </w:rPr>
        <w:t>小区停车场</w:t>
      </w:r>
      <w:r>
        <w:rPr>
          <w:rFonts w:eastAsia="仿宋_GB2312"/>
          <w:sz w:val="32"/>
          <w:szCs w:val="32"/>
          <w:u w:val="single"/>
        </w:rPr>
        <w:t>         </w:t>
      </w:r>
      <w:r>
        <w:rPr>
          <w:rFonts w:eastAsia="仿宋_GB2312"/>
          <w:sz w:val="32"/>
          <w:szCs w:val="32"/>
        </w:rPr>
        <w:t>号停车位安装</w:t>
      </w:r>
      <w:r>
        <w:rPr>
          <w:rFonts w:eastAsia="仿宋_GB2312"/>
          <w:sz w:val="32"/>
          <w:szCs w:val="32"/>
          <w:u w:val="single"/>
        </w:rPr>
        <w:t>      </w:t>
      </w:r>
      <w:r>
        <w:rPr>
          <w:rFonts w:eastAsia="仿宋_GB2312"/>
          <w:sz w:val="32"/>
          <w:szCs w:val="32"/>
        </w:rPr>
        <w:t>式充电桩一台。为了顺利完成电动汽车充电设施安装，保障安装后使用安全及明确充电设施的安全责任，三方当事人共同作出如下承诺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甲方承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充电设施的所有人是甲方，甲方为充电设施及相关线路安全责任的第一责任人。若因充电设施的使用或其他情况给他人造成人身及财产损害，甲方应依法承担赔偿责任，如有其他责任人甲方同意在赔偿后再向其他责任人进行追偿。甲方购买相关保险的，甲方与保险公司应按照签订的赔偿条款依法承担赔偿责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甲方需安装充电设施的车位位于</w:t>
      </w:r>
      <w:r>
        <w:rPr>
          <w:rFonts w:eastAsia="仿宋_GB2312"/>
          <w:sz w:val="32"/>
          <w:szCs w:val="32"/>
          <w:u w:val="single"/>
        </w:rPr>
        <w:t>           </w:t>
      </w:r>
      <w:r>
        <w:rPr>
          <w:rFonts w:eastAsia="仿宋_GB2312"/>
          <w:sz w:val="32"/>
          <w:szCs w:val="32"/>
        </w:rPr>
        <w:t>，充电设施安装前，甲方同意提交相关施工资料，按照装修管理的相关规定向物业公司报备，并监督乙方安全施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充电设施建设按有关规定到供电部门办理低压业扩报装手续。充电设施安装完毕、检验合格后甲方才能开始使用。在使用过程中，如因操作不当造成的一切损失，由甲方自行承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甲方日常注意观察充电设施的运行情况，发现问题及时维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车位租赁合同到期、按约定提前终止，或者甲方不再需要使用充电设施时，甲方保证及时拆除充电设施。如充电设施需拆除或者迁移位置，甲方须到供电部门营业厅办理相关手续，聘请有资质的企业进行操作，并监督安全施工。充电设施拆除或者迁移位置的费用由甲方承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在充电设施安装或者拆除、迁移位置时，丙方有权核查施工方的施工资质，并监督施工方安全施工。如发现安全隐患，丙方有权责令施工方停工整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如相关政府部门认为充电桩不利于本小区的整体安全，或发现充电设施出现安全隐患时，丙方有权停止充电设施用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乙方承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充电设施建设符合国家和本地充电设施建设标准和设计规范。乙方在施工过程中严格遵守《电力建设工程施工安全监督管理办法》、装修管理以及充电设备安装安全等相关规定，参照</w:t>
      </w:r>
      <w:r>
        <w:rPr>
          <w:rFonts w:eastAsia="仿宋_GB2312"/>
          <w:sz w:val="32"/>
          <w:szCs w:val="32"/>
        </w:rPr>
        <w:t>业主</w:t>
      </w:r>
      <w:r>
        <w:rPr>
          <w:rFonts w:eastAsia="仿宋_GB2312"/>
          <w:sz w:val="32"/>
          <w:szCs w:val="32"/>
        </w:rPr>
        <w:t>区充电基础设施安装指南，并服从物业公司的施工管理要求，做好安全防范措施，安全文明施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乙方在施工过程中自备电动汽车充电设备安装所需要的设备、工具、材料、安全劳动用品等，且应符合安全规范要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乙方在施工中注意保护原有设施及环境，如有污染、破坏应恢复至原有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在安装过程中产生的废弃物，乙方及时清理并清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因乙方安装不符合国家和本市相关规定标准、规范导致的安全问题，乙方同意承担相关责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丙方承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丙方积极配合充电基础设施建设企业，及时提供相关图纸或指认停车区域内电源位置及暗埋管线的走向、指定专人配合勘察现场和施工、配合办理用电变更等手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对在充电设施安装或使用过程中出现的问题，丙方积极配合并在能力范围内协助甲方予以解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约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承诺书一式三份，甲、乙、丙方各执</w:t>
      </w:r>
      <w:r>
        <w:rPr>
          <w:rFonts w:eastAsia="仿宋_GB2312"/>
          <w:sz w:val="32"/>
          <w:szCs w:val="32"/>
        </w:rPr>
        <w:t>壹</w:t>
      </w:r>
      <w:r>
        <w:rPr>
          <w:rFonts w:eastAsia="仿宋_GB2312"/>
          <w:sz w:val="32"/>
          <w:szCs w:val="32"/>
        </w:rPr>
        <w:t>份，具有同等效力，自三方签字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盖章）之日起生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（签字）：        日期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（公章）：        日期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丙方（公章）：        日期：</w:t>
      </w:r>
    </w:p>
    <w:p>
      <w:pPr>
        <w:pStyle w:val="TextBody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1</dc:creator>
  <dc:description/>
  <dc:language>en-US</dc:language>
  <cp:lastModifiedBy>user1</cp:lastModifiedBy>
  <dcterms:modified xsi:type="dcterms:W3CDTF">2023-07-26T10:0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