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3075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cs="宋体" w:ascii="宋体" w:hAnsi="宋体"/>
                <w:sz w:val="24"/>
              </w:rPr>
              <w:t>g/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cs="宋体" w:ascii="宋体" w:hAnsi="宋体"/>
                <w:sz w:val="24"/>
              </w:rPr>
              <w:t xml:space="preserve"> g/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3070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g/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cs="宋体" w:ascii="宋体" w:hAnsi="宋体"/>
                <w:sz w:val="24"/>
              </w:rPr>
              <w:t xml:space="preserve"> g/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434343"/>
                <w:kern w:val="0"/>
                <w:sz w:val="24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434343"/>
                <w:kern w:val="0"/>
                <w:sz w:val="24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3-12-06T02:56:54Z</dcterms:modified>
  <cp:revision>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