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双随机、一公开”联合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检查通知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《市场监管总局关于全面推进“双随机、一公开”监管工作的通知》（国市监信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《广东省人民政府关于在市场监管领域全面推行部门联合“双随机、一公开”监管的实施意见》（粤府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要求，你单位被随机抽取为本次检查对象，现对你单位进行“双随机、一公开”部门联合监督检查，请你单位配合做好检查工作，相关检查事宜咨询，请与检查人员联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内容：企业年度报告公示信息等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0" w:leader="none"/>
        </w:tabs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检查时间：      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单位：罗定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商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罗定市税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2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市场监管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90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社会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1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商务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6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税务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月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10:00Z</dcterms:created>
  <dc:creator>彭蔚</dc:creator>
  <dc:description/>
  <dc:language>en-US</dc:language>
  <cp:lastModifiedBy>彭蔚</cp:lastModifiedBy>
  <dcterms:modified xsi:type="dcterms:W3CDTF">2023-10-24T01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1C640533402DB1DC95691412AA52_11</vt:lpwstr>
  </property>
  <property fmtid="{D5CDD505-2E9C-101B-9397-08002B2CF9AE}" pid="3" name="KSOProductBuildVer">
    <vt:lpwstr>2052-12.1.0.15712</vt:lpwstr>
  </property>
</Properties>
</file>