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400"/>
        <w:ind w:right="84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云浮市地方标准制修订计划立项任务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Times New Roman" w:cs="宋体;SimSun"/>
          <w:color w:val="000000"/>
          <w:szCs w:val="21"/>
          <w:lang w:bidi="ar"/>
        </w:rPr>
      </w:pPr>
      <w:r>
        <w:rPr>
          <w:rFonts w:eastAsia="Times New Roman" w:cs="宋体;SimSun"/>
          <w:color w:val="000000"/>
          <w:szCs w:val="21"/>
          <w:lang w:bidi="ar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制定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________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至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________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日（不超过</w:t>
            </w:r>
            <w:r>
              <w:rPr>
                <w:rFonts w:cs="宋体;SimSun"/>
                <w:color w:val="000000"/>
                <w:sz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lang w:bidi="ar"/>
              </w:rPr>
              <w:t>个月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参与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标准归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市级行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单位地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科研项目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法律法规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采用国际标准或国外先进标准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其它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13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查新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国家标准、行业标准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lang w:bidi="ar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国家标准制修订计划、行业标准制修订计划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标准查新报告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  <w:lang w:bidi="ar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无</w:t>
            </w:r>
          </w:p>
        </w:tc>
      </w:tr>
      <w:tr>
        <w:trPr>
          <w:trHeight w:val="203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一、必要性、目的及意义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二、范围和主要内容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三、国内外情况说明（国内外发展趋势、标准情况、技术状况等）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五、申报单位标准化工作基础及项目经费、人才保障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六、标准宣贯实施的工作计划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主导单位意见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参与单位意见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本标准专业领域的相关市级行政主管部门意见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ind w:firstLine="6202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6:00Z</dcterms:created>
  <dc:creator>Administrator</dc:creator>
  <dc:description/>
  <cp:keywords/>
  <dc:language>en-US</dc:language>
  <cp:lastModifiedBy>Windows User</cp:lastModifiedBy>
  <dcterms:modified xsi:type="dcterms:W3CDTF">2024-01-18T04:07:00Z</dcterms:modified>
  <cp:revision>2</cp:revision>
  <dc:subject/>
  <dc:title/>
</cp:coreProperties>
</file>