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6053"/>
        <w:gridCol w:w="1649"/>
      </w:tblGrid>
      <w:tr>
        <w:trPr>
          <w:trHeight w:val="310" w:hRule="atLeast"/>
        </w:trPr>
        <w:tc>
          <w:tcPr>
            <w:tcW w:w="6053" w:type="dxa"/>
            <w:tcBorders/>
          </w:tcPr>
          <w:p>
            <w:pPr>
              <w:pStyle w:val="Style15"/>
              <w:rPr>
                <w:w w:val="66"/>
              </w:rPr>
            </w:pPr>
            <w:r>
              <w:rPr>
                <w:spacing w:val="0"/>
                <w:w w:val="65"/>
              </w:rPr>
              <w:t>云浮市环境保护</w:t>
            </w:r>
            <w:r>
              <w:rPr>
                <w:spacing w:val="52"/>
                <w:w w:val="65"/>
              </w:rPr>
              <w:t>局</w:t>
            </w:r>
          </w:p>
        </w:tc>
        <w:tc>
          <w:tcPr>
            <w:tcW w:w="1649" w:type="dxa"/>
            <w:vMerge w:val="restart"/>
            <w:tcBorders/>
            <w:vAlign w:val="center"/>
          </w:tcPr>
          <w:p>
            <w:pPr>
              <w:pStyle w:val="Style15"/>
              <w:rPr>
                <w:w w:val="66"/>
              </w:rPr>
            </w:pPr>
            <w:r>
              <w:rPr>
                <w:spacing w:val="0"/>
                <w:w w:val="66"/>
                <w:szCs w:val="114"/>
              </w:rPr>
              <w:t>文件</w:t>
            </w:r>
          </w:p>
        </w:tc>
      </w:tr>
      <w:tr>
        <w:trPr>
          <w:trHeight w:val="310" w:hRule="atLeast"/>
        </w:trPr>
        <w:tc>
          <w:tcPr>
            <w:tcW w:w="6053" w:type="dxa"/>
            <w:tcBorders/>
          </w:tcPr>
          <w:p>
            <w:pPr>
              <w:pStyle w:val="Style15"/>
              <w:rPr/>
            </w:pPr>
            <w:r>
              <w:rPr>
                <w:spacing w:val="0"/>
                <w:w w:val="87"/>
              </w:rPr>
              <w:t>云浮市公安</w:t>
            </w:r>
            <w:r>
              <w:rPr>
                <w:spacing w:val="36"/>
                <w:w w:val="87"/>
              </w:rPr>
              <w:t>局</w:t>
            </w:r>
          </w:p>
        </w:tc>
        <w:tc>
          <w:tcPr>
            <w:tcW w:w="1649" w:type="dxa"/>
            <w:vMerge w:val="continue"/>
            <w:tcBorders/>
            <w:vAlign w:val="center"/>
          </w:tcPr>
          <w:p>
            <w:pPr>
              <w:pStyle w:val="Style15"/>
              <w:snapToGrid w:val="false"/>
              <w:rPr>
                <w:spacing w:val="0"/>
                <w:w w:val="66"/>
                <w:szCs w:val="114"/>
              </w:rPr>
            </w:pPr>
            <w:r>
              <w:rPr>
                <w:spacing w:val="0"/>
                <w:w w:val="66"/>
                <w:szCs w:val="114"/>
              </w:rPr>
            </w:r>
          </w:p>
        </w:tc>
      </w:tr>
      <w:tr>
        <w:trPr>
          <w:trHeight w:val="310" w:hRule="atLeast"/>
        </w:trPr>
        <w:tc>
          <w:tcPr>
            <w:tcW w:w="6053" w:type="dxa"/>
            <w:tcBorders/>
          </w:tcPr>
          <w:p>
            <w:pPr>
              <w:pStyle w:val="Style15"/>
              <w:rPr/>
            </w:pPr>
            <w:r>
              <w:rPr>
                <w:spacing w:val="0"/>
                <w:w w:val="52"/>
              </w:rPr>
              <w:t>云浮市经济和信息化</w:t>
            </w:r>
            <w:r>
              <w:rPr>
                <w:spacing w:val="47"/>
                <w:w w:val="52"/>
              </w:rPr>
              <w:t>局</w:t>
            </w:r>
          </w:p>
        </w:tc>
        <w:tc>
          <w:tcPr>
            <w:tcW w:w="1649" w:type="dxa"/>
            <w:vMerge w:val="continue"/>
            <w:tcBorders/>
            <w:vAlign w:val="center"/>
          </w:tcPr>
          <w:p>
            <w:pPr>
              <w:pStyle w:val="Style15"/>
              <w:snapToGrid w:val="false"/>
              <w:rPr>
                <w:spacing w:val="0"/>
                <w:w w:val="66"/>
                <w:szCs w:val="114"/>
              </w:rPr>
            </w:pPr>
            <w:r>
              <w:rPr>
                <w:spacing w:val="0"/>
                <w:w w:val="66"/>
                <w:szCs w:val="114"/>
              </w:rPr>
            </w:r>
          </w:p>
        </w:tc>
      </w:tr>
      <w:tr>
        <w:trPr>
          <w:trHeight w:val="310" w:hRule="atLeast"/>
        </w:trPr>
        <w:tc>
          <w:tcPr>
            <w:tcW w:w="6053" w:type="dxa"/>
            <w:tcBorders/>
          </w:tcPr>
          <w:p>
            <w:pPr>
              <w:pStyle w:val="Style15"/>
              <w:rPr/>
            </w:pPr>
            <w:r>
              <w:rPr>
                <w:spacing w:val="0"/>
                <w:w w:val="87"/>
              </w:rPr>
              <w:t>云浮市财政</w:t>
            </w:r>
            <w:r>
              <w:rPr>
                <w:spacing w:val="36"/>
                <w:w w:val="87"/>
              </w:rPr>
              <w:t>局</w:t>
            </w:r>
          </w:p>
        </w:tc>
        <w:tc>
          <w:tcPr>
            <w:tcW w:w="1649" w:type="dxa"/>
            <w:vMerge w:val="continue"/>
            <w:tcBorders/>
            <w:vAlign w:val="center"/>
          </w:tcPr>
          <w:p>
            <w:pPr>
              <w:pStyle w:val="Style15"/>
              <w:snapToGrid w:val="false"/>
              <w:rPr>
                <w:spacing w:val="0"/>
                <w:w w:val="66"/>
                <w:szCs w:val="114"/>
              </w:rPr>
            </w:pPr>
            <w:r>
              <w:rPr>
                <w:spacing w:val="0"/>
                <w:w w:val="66"/>
                <w:szCs w:val="114"/>
              </w:rPr>
            </w:r>
          </w:p>
        </w:tc>
      </w:tr>
    </w:tbl>
    <w:p>
      <w:pPr>
        <w:pStyle w:val="Normal"/>
        <w:jc w:val="right"/>
        <w:rPr>
          <w:szCs w:val="21"/>
        </w:rPr>
      </w:pPr>
      <w:r>
        <w:rPr>
          <w:szCs w:val="21"/>
        </w:rPr>
      </w:r>
    </w:p>
    <w:p>
      <w:pPr>
        <w:pStyle w:val="Normal"/>
        <w:jc w:val="center"/>
        <w:rPr>
          <w:rFonts w:eastAsia="仿宋_GB2312;仿宋"/>
          <w:sz w:val="32"/>
          <w:szCs w:val="21"/>
        </w:rPr>
      </w:pPr>
      <w:bookmarkStart w:id="0" w:name="发文字号"/>
      <w:bookmarkEnd w:id="0"/>
      <w:r>
        <w:rPr>
          <w:rFonts w:eastAsia="仿宋_GB2312;仿宋"/>
          <w:sz w:val="32"/>
          <w:szCs w:val="21"/>
        </w:rPr>
        <w:t>云环〔</w:t>
      </w:r>
      <w:r>
        <w:rPr>
          <w:rFonts w:eastAsia="仿宋_GB2312;仿宋"/>
          <w:sz w:val="32"/>
          <w:szCs w:val="21"/>
        </w:rPr>
        <w:t>2014</w:t>
      </w:r>
      <w:r>
        <w:rPr>
          <w:rFonts w:eastAsia="仿宋_GB2312;仿宋"/>
          <w:sz w:val="32"/>
          <w:szCs w:val="21"/>
        </w:rPr>
        <w:t>〕</w:t>
      </w:r>
      <w:r>
        <w:rPr>
          <w:rFonts w:eastAsia="仿宋_GB2312;仿宋"/>
          <w:sz w:val="32"/>
          <w:szCs w:val="21"/>
        </w:rPr>
        <w:t>106</w:t>
      </w:r>
      <w:r>
        <w:rPr>
          <w:rFonts w:eastAsia="仿宋_GB2312;仿宋"/>
          <w:sz w:val="32"/>
          <w:szCs w:val="21"/>
        </w:rPr>
        <w:t>号</w:t>
      </w:r>
    </w:p>
    <w:p>
      <w:pPr>
        <w:pStyle w:val="Normal"/>
        <w:rPr>
          <w:rFonts w:eastAsia="仿宋_GB2312;仿宋"/>
          <w:color w:val="FF0000"/>
          <w:sz w:val="32"/>
          <w:szCs w:val="21"/>
          <w:lang w:val="en-US" w:eastAsia="en-US"/>
        </w:rPr>
      </w:pPr>
      <w:r>
        <w:rPr>
          <w:rFonts w:eastAsia="仿宋_GB2312;仿宋"/>
          <w:color w:val="FF0000"/>
          <w:sz w:val="32"/>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bookmarkStart w:id="1" w:name="发文字号"/>
      <w:bookmarkStart w:id="2" w:name="发文字号"/>
      <w:bookmarkEnd w:id="2"/>
    </w:p>
    <w:p>
      <w:pPr>
        <w:pStyle w:val="New"/>
        <w:snapToGrid w:val="false"/>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bookmarkStart w:id="3" w:name="正文"/>
      <w:bookmarkStart w:id="4" w:name="正文"/>
    </w:p>
    <w:p>
      <w:pPr>
        <w:pStyle w:val="New"/>
        <w:snapToGrid w:val="false"/>
        <w:spacing w:lineRule="auto" w:line="3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印发实施《云浮市鼓励提前淘汰“黄标车”</w:t>
      </w:r>
    </w:p>
    <w:p>
      <w:pPr>
        <w:pStyle w:val="New"/>
        <w:snapToGrid w:val="false"/>
        <w:spacing w:lineRule="auto" w:line="3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财政补贴实施方案》的通知</w:t>
      </w:r>
    </w:p>
    <w:p>
      <w:pPr>
        <w:pStyle w:val="New"/>
        <w:snapToGrid w:val="false"/>
        <w:spacing w:lineRule="auto" w:line="360"/>
        <w:jc w:val="left"/>
        <w:rPr>
          <w:rFonts w:ascii="仿宋" w:hAnsi="仿宋" w:eastAsia="仿宋" w:cs="仿宋"/>
          <w:sz w:val="32"/>
        </w:rPr>
      </w:pPr>
      <w:r>
        <w:rPr>
          <w:rFonts w:eastAsia="仿宋" w:cs="仿宋" w:ascii="仿宋" w:hAnsi="仿宋"/>
          <w:sz w:val="32"/>
        </w:rPr>
      </w:r>
    </w:p>
    <w:p>
      <w:pPr>
        <w:pStyle w:val="New"/>
        <w:snapToGrid w:val="false"/>
        <w:spacing w:lineRule="auto" w:line="360"/>
        <w:jc w:val="left"/>
        <w:rPr>
          <w:rFonts w:ascii="仿宋" w:hAnsi="仿宋" w:eastAsia="仿宋" w:cs="仿宋"/>
          <w:sz w:val="32"/>
          <w:szCs w:val="32"/>
        </w:rPr>
      </w:pPr>
      <w:r>
        <w:rPr>
          <w:rFonts w:ascii="仿宋_GB2312;仿宋" w:hAnsi="仿宋_GB2312;仿宋" w:eastAsia="仿宋_GB2312;仿宋"/>
          <w:sz w:val="32"/>
        </w:rPr>
        <w:t>各县（市、区）人民政府，市直和中直、省直驻云浮各单位</w:t>
      </w:r>
      <w:r>
        <w:rPr>
          <w:rFonts w:ascii="仿宋" w:hAnsi="仿宋" w:cs="仿宋" w:eastAsia="仿宋"/>
          <w:sz w:val="32"/>
          <w:szCs w:val="32"/>
        </w:rPr>
        <w:t>：</w:t>
      </w:r>
    </w:p>
    <w:p>
      <w:pPr>
        <w:pStyle w:val="New"/>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云浮市鼓励提前淘汰“黄标车”财政补贴实施方案》经市政府五届四十五次常务会议审议通过，现印发给你们，请遵照执行。</w:t>
      </w:r>
    </w:p>
    <w:p>
      <w:pPr>
        <w:pStyle w:val="New"/>
        <w:snapToGrid w:val="false"/>
        <w:spacing w:lineRule="auto" w:line="360"/>
        <w:ind w:firstLine="640"/>
        <w:jc w:val="left"/>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1" distT="0" distB="0" distL="114935" distR="114935" simplePos="0" locked="0" layoutInCell="0" allowOverlap="1" relativeHeight="8">
                <wp:simplePos x="0" y="0"/>
                <wp:positionH relativeFrom="column">
                  <wp:posOffset>824865</wp:posOffset>
                </wp:positionH>
                <wp:positionV relativeFrom="paragraph">
                  <wp:posOffset>127000</wp:posOffset>
                </wp:positionV>
                <wp:extent cx="1511935" cy="1511935"/>
                <wp:effectExtent l="0" t="0" r="0" b="10615434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yXzPTIBNSbvKTH3LjPsMCfxMBz3MDX3KSkFMCXwLyL0QTXvPWz7KzQuXzkDOfzJODQuXz4gaVT9elQpMi=tcF0vOB8Da1MNXV0kOfzJOEMoY14gcGUxYT4gaVT90LZ3nbqPt6d9r6Fit5R90ivuT1kmalEzcWIkSlEsYS3MBiwSZVctXWQ0blUUb1UxSlEsYS6TwqhgxsB6s65yrZN6oK6VOB8SZVctXWQ0blUUb1UxSlEsYS3MBiwSZVctXWQ0blUUalkzSlEsYS6TwqhgsdeWz8W9yuD7K0MoY14gcGUxYUUtZWQNXV0kOfzJOEMoY14gcGUxYTskdUMNOkUTLCHxLC=1LS=wLS=vLCH2NSL4OB8SZVctXWQ0blUKYWkSSi3MBiwSZVctXWQ0blUTZV0kOiHvLSPsLSHsLSTfLCj5MCP5MCX7K0MoY14gcGUxYUQoaVT9CPn7P18sbGUzYWIITC3wMyHtLSXtLB3wLCP7KzMuaWA0cFUxRU=9CPn7P18sbGUzYWIMPTMAYFQxOi=vKSD4KTQBKTYDKTYAKSL0OB8Ca10vcWQkbj0APzEjYGH9CPn7TFkiQWgzOh4mZVX7K0AoXzU3cC3MBiwPZVMWZVQzZC3zKiHvLC=vLCvuTFkiU1kjcFf9CPn7TFkiRFUoY1gzOiPtLi=vLC=vOB8PZVMHYVkmZGP9CPn7T1kmalUjP18tcFU3cC4MRTkDK0QCPzDxXVcAczkBPVcITDI2PTMIPkEQP0EEPTEAPTQMUzjv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PSQMUEk2STQAc0cnXz4MUEk3STQEcz0TVWcMQDE2U1oCPl0TQT4MPWMGPSEUQTInMDUAQT0AUFoETD0ALDcALUUEPzHzQ0gtNT8HRFMBSUD3czQQVTQVTUEHRFcZS1sWLWUXYzk3Q0QAVDImSkYBPV8kQTT1TlIWMVUAaj81UzkNTCMWR1sXQTE3QGoASjImSkYBPWMkPmAZRUf2YGP3UDUZSTIiQzDwUTUAdCQQUGAFcFIrMDMiMikYYy=uYEkwTlMQQDUlSTHvQzMSbTcSRVHyQEEERjERVUEkVEY0Vl4Va0kqPWkMUz40SF0NclITPzItdjENPlcqbVgqZTb4cyABPUEEQjEASzIpTTE2Y0kqP1cYQTEwPzLuVkUWMx8PYx8iLyE2ZEYjPWcLSEnuPkgjLmYUK2IoJ2YTMxs5SkM5YGgoRTL2Y2kyLkIAZmUhLDwrcmclRzE5XikPPyMZZmMIdEUlR2MCZjkRQjktY2YrZGAFZjwuY1vzQzsJYCEmQVoYViD0XkotTUg0c1QZX1swTTcycVYzMUIqUGUHK1MFRDgEZEYlM2A4RCUQXyASVFY3UR80dSc1QBsCRDwmUFsCPWcEPTEgSzI0QDMBcEQAYjImSkYHTz0EQzQAU1cBTiMQc1sQNWgWSD8xPUHvZ2f2PiUQQSgBTkURZjEjPlcNUjgQMDUFY0EUMWgtcGMmXlsqRF0ESDUTPkozaVjuUWX3cTMYczM2VTQVTiAPPjEQQDEmXjEMPkUGPkMvUzM2XzQBPWcTP1oAcz45QSMNUFs2SEQMcz0mVTcKaEkLPiQFKzICZCEZUSg4X0QndFEDQj4YUEI1VSMJTj0ULVgkalbyX1wRdkorX2kiUFgLSS=wbUYXYCEiLUT4STIyQzISbEcFTTUDPjIIcz0DX2kMQDk2STQmcz8TRSANdkE3SWoMczQQVToKa0oIZGYiSjEQQTYBTTEDY0kEPVspRTTxUFj3L2fyQST3U0bvbCMyciEyczDubEY5SDEsL0j1PUkHUUMVckcSYT71SlM4VB8gch8WP2IRSDoZMEXqUiIoLGcCSFstPTQyND4WPj00USL2czf3dSYtQiYMX1g5RGkmaUfuJ0ctXSYpbTYzRUIQY0k5MiUzdWACNGAzdTUVaGoFZlUFRz4idUYnMEU2ckXwQUL1UhsoVmMSUCPvS2gwP14lUzkSNCz7K0MoY14kYDMuamQkdGP9CPn7T1kmalEzcWIkUlErcVT9STkIQ0AmVToKa0oIZGYiSjEQXzMuRTkGSGoCPzIobzMATTU3P2oARjImUWIDYz0CQ1cUPT0CNDcCT2EGTzkhLzQQQTgAXTEoPjMALD0DSWoOQFwnSlojZj0sUWoOUFbxVWoALz4TRl0ZZkTySV0Qdj4WUWgYbTMCPjEEc1cmTCkMRTkDVmEAQDEmQTMAYygHPTEIYzYBPToATTEAPTEMdEkp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4pQWcMUDE3SloAcz0DPlEMRTcZSUDvczM2VTQVTUEGRFcQPUE2Pj8MTSg2QEEYQEYQTTkHY0okYi=zX1Q2QWgDdjENPlcNUjIAX1UBZyYRXkb0YTEpQUoMPlMGPSEUQTMnMEETbDYzXlvzP1L1NUkmLB8jVWERX0EDQUAMPSAGPSEUQTM3MDcrZ1glcCHydD0RZ2cFc0kDUkEQQDgnPj8qUyE0VFcJdmHwZTQTNSEobDY3PT0RNGcHTUkJR18ZRVg1Xz4ATVsBQlgBMVQWMV0jU1goTTQIdEjxMGUYLikzSTkGYj0ALDcCT2EGTzkhLzQQQTIATUUAPSQGSjEDPzIoTTsBY0ECazkLNVwRXmX3JzP4dlYXPzYVLDQAb2QtNDYjL1D4UBs0SCX4TGX2SSELSiMGRVcLcTQKdkoEPz70ckE0Ux8BNF8DSmXvNDwjaT82ZjYRNGE2Rz0nQUUoYTLqUzcqUz00ZTMXY0kuaCMWPUMNZF4XaGQsYDIkMzHwaGkSbDEgdSTqL1wGTj7zYik2UVMiTzYVK2UtRVYrPmoRRlPuQkPqMzw0NE=zRVM0Pj8QRTQATTEBayQGMD0IQyEMPigGPSEUYDk2TUkMPlEAQjgjQDMRQCMFVWL1bzIHT0QHbzgrPUQ2QjYRQz0BLDcALUUjQFcQUzIBUF4GYSI4PmUSTVUYTWMRSTYsLlELNULudSQJZjELPlcNUjgQNDUBPT0CPmMAczYQVTYKaEkLPmcMQTQBSTsMQDDySUQiLT8TPWQMdjE4PlcYbUYmbzgmVCgERzgVaEQ5RmgORDYuSUTwZD4GNVoiaDU3UEcFMlUDYGkVRD4sUmoJdD8Eb2oTU2AVYCMVdkYTLGcGc0kFR1wYUjEQSTUEZjE2SmoIcz0pPWcOQDD0SVoQLz4DQWoMdjENPlcqbVgqZTb4cyABPUEUQjEASzImTTMSSVcTVj8LdlYHX0QtdEohT14kdR8WdjEDJ1wXSWMCXlQpazImYEIJUykZRiP2ayE5RlX4bR74VTszQWMralgXMUggSEQARWUSXzEOdmbwVTU4MUQlcjEldjwwX0gudGkHSVYKP0olKyUgYGIwS18WLFgFPzIpTGIsLzsqSGksLzkRU0gMUz3zUV7wdjoWRFgTPykXUUILbEf1Rl03RkApTScGazsjNUknSG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BPToATTEAPTEMdEkpTWcCTUkFR2bzQDEnazYAQDENPlcqbVgqZTb4cyABPUEEQjEATzImQSbqXiMRaVkyLGDuZCktZFo5Jz80UCQ4ST8LcFsFNWQmcGAlZ0ENPjgHQGUAZkoFY1X3MSIJRjIINGEUZGgJakEFdCgVPmEtS0kxRTkiakISSWEAZVMBJ2ACVVM4dmoOUDcrMiIDcFgPSyknTzcjblwqdDIpNFsXX1omYFsqaCUWVUYYQ1kUJ1E0Yyf2czv4ZkQIa0nvSDUrSF82VVgHbRsIbUgXX0cpP2IpOB8SZVctXWQ0blUVXVw0YS3MBiwSZVctYVQLYV4mcFf9LiDyMivuT1kmalUjSFUtY2QnOfzJOEMoY14gcGUxYT8xYFUxOiD7K0MoY14gcGUxYT8xYFUxOfzJOEYkbmMoa139UiftLB3vKiD3NCvuUlUxb1kuai3MBiwIaVEmYTQCOls2cl8wZFPwbkkKUmkvPTwyXyQWYUEDcFn2LzgmZTIIOTUZTh85MlYNUCAPMWfxNDYrXjo0SUUSNV0CQxsXalEOX2U5YDEudjUlQmYIZ0Y4Z1sqZ1sqSFEgXVDqZ1sLNVsqSCfyUTjuZSEIOUMvXTULU1EEUCMIPmEESEomYjwZRiUgYiErXSgPP1ESNV4LXVEgXiEsc1swZ1sqbVsVZ1sqZ1s1RVsYJ1sqZ0cgdWkEVSAGcSkCJ0UGXUUqSkHvUz4vdVIZR2ElTCHxNGYvbV0TT0L8LmAZUEonbmQ2b2YqMVQNVFsFcVQrLzEZPmUjOSE5U0HqTmf8MUDuZyUKQWAvLGQEMWIhOTEFQFgzLF3yP0MDRh8xY1QNKzIgNWYZZDUZZ14Jb2IjcjQQaFw2YlMsVkExbGY5PmEib0EIU1sFbWcqUWP1VUoQRyQFaiMzVCMEQiQKUGYkdWYjdkANZ2kjclsNRjEySSYlKzrvXyz8UkQHSlk1QjILZzYkLWYCbEMLR0ojckLyQ1IrbkYIYVkoc2QiPUQyNWkIYDYjciUPdUn0P0AEbzP4T2kJcGLyUGEUdEUYc1sZTGP8TFUjXWH4MWb8PV8NSSM2QjoPZjX4VTwNbSQiVl0uZ0TuZFMrOTYyZxsuZz0gOWcZc2ICdVEkMVILJzv3azX2L18ITmMHZ1EJaDsNblQELSM2Y1gWajM4cWHuNV0yRjYibmMNczU1QmMqZFf2QmoPYCDzSS0nVjskYSUwVS0AUFcnNUD2b1sZPkkPdl8FclsrVT30bCbwTWMjY2MkbR8pch7ub1c4UjQhdUQjSFUuch78a2D3TmL8Zi=8b2U2b1M1MyYsZVsqZiA0czwJZVctRlfxQi0tLyEXSlv0blYJQWIYOWMnayMKQ1XzMGkBaVQpZko4TUQhSjf0a1g3a2D0QTruMCIwcmj3OSTwcl8hLT4AUmMCaWY3TGcQdmMjOVPyRjUtVGEyUycMZjYLLGU2Zh8sZ2IxaTLxTjMkVkESdDQtNVUyZGPvUlQQYy0qa1r8Sj4XQ1r8PyUjRV8yXy0PdjMqaGgmdWARZDEMakD8PWYWYiE3OVQwbmojMiT0MEcISF0Ca2A4LTEFSEP4JzYJZEQSSTH0MDwXOR85RRsuTFTzSUEQNUIlcmQ2bFj2NVUNc0cTcFYyT1wPXUEoU1siMEUvTVvuQiQsaGMqZzw2c2c1PkE1bmIKdVg5J0D8TlQRZyMQLmcAZEgnZCI4Llg4bUAkNVYYQF4vRzQ2Z1M0aSj0U18qVmcnbzUvc1UuOUEWMjErb2MIVEMSbzQZcTkoKzwRcEbxL2j8SmMoOTY5NS0qSkEpYzQ1ZzMFMSA2bWHqbWUqa1USTTUqPkkwcSYkdikiX1shVS0JMTIgX1oqTUYUVTQAYVQ2cjo0RmEYc2cYPWk2blY5YWcUdV4tdkonaGDuP2o1ZUEndDUXPmkALDgDMDYjbTwZSjgqTVX3Plo2PVfyZTcyQEkrXyDwb2Iwa2kncWAFPVovTjUqVV0UMmcjbUIuM1T2J2M2SicKQlf2TUoxc18oYFM4bUTzK0kGNGYnYUoiMDknUGElYjkpQCUWXSUuLCkNNTsmQG=2TmcZLiUCckIjKz0SQWUBPWfxQDb8OV7xQ1cHdSAuOVcXVkkmNGgARGL1c183Pz41QVsyMlv4bFUxc0YKMFUYa2judFslL0cpbGkMVhsNQUAiT1MZQ0P3M1kqUjb8LCXxYVQqclwmYFw4TFsqX0cPb1MZdikYdh8rZyk2TEgCLFr0bTknL2kzbSEHYTMqZ0YWRkkVYWMxLj4ndVfzNVf2aFIwQlUXTGgjSl78Yyb0cGAAa1v2U1sRQykWZGYocGETJzUxcWMJSj04YDUiUUoQYiQQMDHub0Y4VlgSbj4oby0NYjEjZDsXLik1cjIXPS0yVWX2UDc3PUkwRzoFRyMQQlgRSCQ2K1smZzQzYFMvMWMwSVg1alMmOV0oZ1gwbVQnYTzuR2T4NGcCXzkJJ1j8cmP8RyY1cj4jMkU3XUcBLFHzMWnyT0X1ZWkgUVcRLWQKZlM1YygGMVQxZT4ubko3PyT2TSkjYlQoPUYyb2YocD0TPj4DVjctZzDyczEwVV0mTVgROVstcxsHRVw1SSkZbEjuSRruXifzYjPxcSzwPRsiZzf4MTgtbzUnQTXvQSEyK0A1Yls5aFcmcVg3ZWUWMkLyQkkzMzoQVmIJTVcza2ANVDYUSEYSX1E3biIKLVMocj0Kdh8Vazv3J1TvaT0jJx81NSXyb1gZNVr2UlrwLzX1LC=0PlwYPzolMFr8LGbuK2UsVF8tK2YGOSkWbFjqRiMQYyzzX0opQjwpdWIHZmIKTWgPcygzVGcGZEgmKyAqZDwRY1MHNCQxbSUtb0n3R1QpZlQuYF82cSMPSlg2LjXuMUgBVTcDMzQkZ1s1UkABNWACQGMqdmMxQWEiZ0gYZl8WblIuaEX3LWcFPmM4MlT4b18YPUQxayIZdUnqR1EXLyb1QFEBY1osRCTyQk=8a1QEOSARTi0GU2IGRSQsPVcrRyUWZ1rxL0c2ZFkmUF81Shs2MVQNPS02VmEWQlstSCAMOWL1UBsmNUX1ZWcuK2M4MEIybR85LGMRYV38NWb4blkjYyITQWohR0A3VmMyZGEoczQ1QDI2ZTXySFsPOVLwOUIBQCcZVjIQciE0by0xMEAnQlQ2ZF8TbyUZQB74UCEYVjUCY0oVVSEDaToETzX4cVs5ZCY5NTUvcGYqYEUPZzgxR2UFPj0FclskNR7vbVEmMWEWbUP1UFLzdWjqcVMPMFQkLVQ5bTrvbWMiciAgR2QQb13qTCg3aCLyYx8PaGctX2cNXmUWNWITbzkBZDkKYmEzYCPqRzwZSSENQjokXWM4VDUmQWYIaCYlKzEwYlvuYEfvaWcARjkwQy0ULFY1bDQjNFQRKz32QT4PSTYDa0nuQ1ENNGYCaUjyR2I1bDfuQFIodTnvclMoJ1Q5Y1MXbR8PYTU4XiMEUGcAZFUTYTErL1rwSSk0XkAqSS0nckIKNR8AZ0bqaGUNa14JMlbya1cXbC0UYWEBclzxUFoGYSMwYlkYMTcPUGQyLlQjYVkyciERLijvR2DuSi0Mb1TyMTguSFwDYFUDX1kYP18jRjP8VTMCLDIxYFURZmMCLiMJVWE0NTYYSUTyb1ESMTQQUF3yOWIjM2M0RjQnUUIPYDkDVWHybzwxb2c3QkYMSF0pP2f2PzDuU0XubzwGYmcRM1M5OTY2SlUNNVoRVEAqQ145Vlr2azoZayEtZlgiUEo5Yzr4aV8TbiMDK1wIcSDvZ2opJyQRK0IqYykYZ2DwMEcjcDQkQUYyOVQZNTnySSIhJ0ojP2ArQGfqa2AHb0IBX2YXbGEqc2E2dGX0ciAhby0YTV0HT2cqXUgUSmEjcjonZl3qL0I2Sh8wSigiSCMuQx8HViIXNWAVaF7qZ1sJQiY5PhsLaGYVcmYqVmELbjMoM1rqU2M3Rzsich72PTUjTUcxX1wUJz4pb2ooTiYqSjgFVjX8bEgqTy0wRFQqaVkEPmf3Q1sHYFgRb2YvVUQ5cUopVmcuJ2cGbUo3VF78biD4R2bucUMra1MPVmYvRR8SbSgZbUA4UDH4Yz4hRyI1ZSABc1fxMGn3QGo4MDzqMl8MRTYNc1kJLzEsNCYYLEglaU=4aDz3Z0oMcUQyczQYa2kTTkUGUUc4RmAWVlwRUmjvMyP8ZV0PYzsjXlYkbVgoRjgxa101TzkYY2D3XlMyMGgEYVcMMVMrVmP0MVs3RRs5cDULSiYVPxsSXzsYLkoyLTQjTDE2T1cvKzwzPS0xQDkAc2bvNVcycF0LayIyb145YUMjcST8PVshUx8gJzsNclr2QEgrM2YGazc2Qj4jcVwwYFUAbmUFXy=zSmkMaSEYLyI0ciIjaz44bTnwXiEQUykCa2gVazX4QGMhVWcBSUYLU2kLcG=ualgDQTYmNGMiP2H3OWjwU14UZiAmRGY5QVkKQhsgYUYuTUoTXWAHcDoxa1MtOWMucTQpTmgoXWInJ0QCVjsLclEMYEHqU1QJRyL2VCM0aVwxSiQrRkIwdV8VaEcLbDX1bzUpTB8pZ1IGPUclLTcYTl0VJ18DaDP8UDPwbmXwZUUUTCgRQzD4cjYVbF0qX0fzUCYGMVc5MDr4UGAncyP4U0kXM0cxM1YqRmogPjwZYGD8LmQwc0IVZTMxQDMvSFQuTGYRTUgwaWcwMVf0TFMldlf4XScWYzUnRDMFbSMNZlQzMmMQb2AxUjgnPSYkbWURXSYzXmX1cDYwUEgSZkULRDj1SD4EPT4qbUIgaFgTdF4ZPTQoXjcANUQ2PVwTZzgvMDQGXVYncSYYZSLzQ0ADUEYDUzL2UWASSkUZMBsuYiEQaFcJT0APcD4ZYlMKOTwsMEUlTmUTPjguOTLvL0kJdDoVb1ElbkPyc2UVTlvwcWIGVl4RZ1DxXmPvdGQyT0bxX0kTSlE5ZkQjUlDyMDM3LjgZSkQUM0HvQ0cnVCIPambwUCQsMW=1cGUoYVEgcjISK1UoPzERPzEnTiXzQlQ4SUIpdlrvcCQobVIlciUzXij3b0I4LTfvXSUuRiAkZ2bvRUoBaCjxJyUvOVgUSmY3ZiQBLCMlLWMZVDoHQmIXNSAzcV4TSD4wLV3zOTLvXV4tK0guUTYjRmj2XlcEcGYXczkYayAPbmAQVWoSL0EvPV80OWYZZScBZzcHXjwHaTI2SCUiNDw4YGkRT0fzUEfxKzwYLDkFdTMwTkMyLGARQ1Dqcl7wbV0iZCEKM0QSSEMxMFsZVFP3cWc0Lh8TKzcvZiEkVjYwYDUsbVkTUDYwQVUlSiEwRlr4cV8nVh81LEokMkg3VGMwTWANbV0Ma1cmZmX3b2=zUyImLTMjZFsia2g2NSUtZEcyMz0qaWkUOVcmZ0MJOWURVS0hSmUsbyEDQVw4MmoxcjYsYkg4TS0yZ0EiNTcmdjYMZzYJP0EJNGQYOUbqb1gZNC00bCU3cCMibUEUVD4FRSAoSTQ0MSkvYCUEaV72Zz02J1IXdGkiX1IpSWMPbEEYUyPwNUcqa2UPdGDuLFcjMiM2YWkrQj4QYFn8QCU0cjkVb1IuRCkuNEj0czsnSTn0TT05YzgFbSEpZFYSSCUWU0MnQWTvPWcmZFw2cmA5czkAaVw3aWk5P0P2TlMPaFswRjDwdTIFaB8vOTQFY1khK1HuZ2Iobz4mUVM1biYxRRsiXTowYT0LZzgEPUEqQycvbBsmXykAc2IhK1UZLVQUZ0AxQlj8LzEwQ1oydUorblsKSkIpMkcyM0YsMCQ1RSIkYzHvOWIjTC0BTWgiRTs4ZykZTy02Ky0nLUQXczT3Y1QVVmAyKzP8PmE2dVkRYy=yYGj8PTENMVUwbCQqUmYwZ0kWSls1dlkqckIVdWYWUWbvcWopayglOUoScmkvUV0oZy0IbSD3dFUXQhsYa1EXZ2P4T2IKcikqbmQhY0czMC0ZVDcmc1YsdWQ2bWIZJzL8LEYBTToTcmM1Q2UxJ0YFb0M5by0nMjv2SSIVZ2EoYFsvSkH8ZkoGMFgjcC0rRTEqcEP0QVExcUoubl01VWLvOSAxYi0pcSL8cEMudSIuU2cwTEUqK0AJVVIzcTHzazv8aUQ4bWIYT2oNVkIvUT4xZVr3LVc2STE4VmkGK2cPUFsGbDclXWYHLVI4ajYNQEoDdjQQM0MjczkFUi04ZlQMUGPzZF82Tkb1Qlr3blsZOVoYbWkzc2YjbicqUEcFR1YKU2QJR2YWSCIpMzkNSkIZUiQ5cjz2RGQnZlsCJ2YnUkkyciX0XkXwRkcIb2QJUkX2bmX1bikBXlIYZz0vSkoxY102VmoFLSk1Yh71bF02LUIsMlslVloFMkkINTMrQUkZaWQNaVMoSTwZb10tUGY2aGUIYRsqRVosMyY5ZC0LX2kTcx8ZSWnvXkjwQkYidiQQZ0ESQkL1alYEZl4SLWkCVlMEREP2ZyAAUEoARi0pT1n2YmkvSVkGdic2MScsMiMrVTE4ckI1XSQ0SFUMXmQIRWX1OWMyMDUXYCYKYTYlLzUTc0QocjIiQFMqdFcYbFwRXjkHLi0VRx8ibiMBOSYJPVMqQR8lYUMjaF70LlY1UCQrTkYvVTQAdEcgXjEUPmMmTFv2cT0oYCQjTVr1Lxr4cTz0UGoRZ1Q1LFgCc2YTZFgkb2cLY1rva0IBcCzuPlUkSFgwPmQFZ2IndTQYZGIYdFzqcmUjNToBayUzUTIKb1oSM1IWc0UqaGEqM1w2dSQnTzX2dWQxbSPqdmczQjQWdVcBLVQAMSchQ2DwcEknXyg5MlMzbFMWa0UrTkQKTTn0PUghaGAyOR8gLyYlViMzNEb2VVsMX1gIZykKZCQpMjczbTnyazUYVEMqLDQKZ2c1ZSYKbiAhQUECUGonND4iVFQrMGchdDURLEQKZlH4aFv0PSAiLVUKMGP2YD4pbUcJTEoudVHuYSUJLC0wbGMyYzXzdi00ZyMmaV4TVjj4aGkhYS0lcTYqXzcyZBsuVlTzLyckcDs5cGcSMDQiYyQ5VCQ1OVwBQSAjPVwFUFoCQWb3QF8vXln1MkYvQUXuMUgxYjo4M1gnOUQTVTQNYyz1SjY2LR82RFU5RToDZmUUL2oTSjDySlMYb0UNM1sVU1MNYUAEZjspJ2E2Z0kjUyMGOWX0VWE1X0QBZVTydTj1RSApTCf2UTI1bUbyZWH4QRsyYicPR0AhbmotPTkQUUAIZzsoRVbvZ2EybiT0MEAUYz4lVmj8YGjzbV8DKz4zaDoDb1wCZ1g0ZWY1aVkNJzctUDHuY2crZigpckXxc1cRMmX3c18jNGgRTSDvc2DwcWYTRiMhZzD0QiAFP0AyLVklOWQ2YWgZOWM4VVcGclY1NCUwNUYTQUYLYDYIYloXTyLvTlgWMWU3ZUQmT0QvPi0EZ2I1XVQYK0g1TCEsMSz1YWbxLSUAZGEyZ1sAQj8OOB8IaVEmYTQCOfzJODYubl0gcFUeQlwgYy37KzYubl0gcFUeQlwgYy3MBiwAcF8sZWogcFkuak8FaFEmOi=7KzEza10odlEzZV8tWzYrXVb9CPn7TGIucFUicDQuX2UsYV4zOi=7K0Axa2QkX2QDa1M0aVUtcC3MBiwBXWICa1QkXV4jZUMoY14gcGUxYTYrXVb9LCvuPlExP18jYVEtYFkSZVctXWQ0blUFaFEmOfzJODYSYWI1ZVMkTz39LC=2Li=xLC=3LCjxMCbzLSLyOB8FT1UxclkiYUMNOfzJOEAxZV4zUlkyZVIrYS3wOB8PblktcEYob1khaFT9CPn7b0MoY14ScFEzYS34NSj4OB8yT1kmakMzXWQkOfzJOD0jMS3zLCLyNCkgMiciLlTyNSf1Xy=2MSIlYiT2LlPyMVTwXivuSVP0OfzJOEAxZV4zT1UzOi=7K0AxZV4zT1UzOfzJOEMkXVwSYWIoXVv9Z2c1a2EnYCExVTsVdWAASGMiMEckTTQzZibyRFcoPjj8QUoRK2n1Yj4TLE=0dCH3QlwhRmUMUUL4aTMGJ0gtXT77K0MkXVwSYWIoXVv9CPn7XjggalQWblkzYS3wOB8hRFEtYEcxZWQkOfzJOGMzbkAgb2MWa2IjOmklLiXzLy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64.95pt;margin-top:10pt;width:119.05pt;height:119.05pt" coordorigin="1299,200" coordsize="2381,2381">
                <v:shapetype id="_x0000_t202" coordsize="21600,21600" o:spt="202" path="m,l,21600l21600,21600l21600,xe">
                  <v:stroke joinstyle="miter"/>
                  <v:path gradientshapeok="t" o:connecttype="rect"/>
                </v:shapetype>
                <v:shape id="shape_0" stroked="f" o:allowincell="f" style="position:absolute;left:2474;top:1375;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yXzPTIBNSbvKTH3LjPsMCfxMBz3MDX3KSkFMCXwLyL0QTXvPWz7KzQuXzkDOfzJODQuXz4gaVT9elQpMi=tcF0vOB8Da1MNXV0kOfzJOEMoY14gcGUxYT4gaVT90LZ3nbqPt6d9r6Fit5R90ivuT1kmalEzcWIkSlEsYS3MBiwSZVctXWQ0blUUb1UxSlEsYS6TwqhgxsB6s65yrZN6oK6VOB8SZVctXWQ0blUUb1UxSlEsYS3MBiwSZVctXWQ0blUUalkzSlEsYS6TwqhgsdeWz8W9yuD7K0MoY14gcGUxYUUtZWQNXV0kOfzJOEMoY14gcGUxYTskdUMNOkUTLCHxLC=1LS=wLS=vLCH2NSL4OB8SZVctXWQ0blUKYWkSSi3MBiwSZVctXWQ0blUTZV0kOiHvLSPsLSHsLSTfLCj5MCP5MCX7K0MoY14gcGUxYUQoaVT9CPn7P18sbGUzYWIITC3wMyHtLSXtLB3wLCP7KzMuaWA0cFUxRU=9CPn7P18sbGUzYWIMPTMAYFQxOi=vKSD4KTQBKTYDKTYAKSL0OB8Ca10vcWQkbj0APzEjYGH9CPn7TFkiQWgzOh4mZVX7K0AoXzU3cC3MBiwPZVMWZVQzZC3zKiHvLC=vLCvuTFkiU1kjcFf9CPn7TFkiRFUoY1gzOiPtLi=vLC=vOB8PZVMHYVkmZGP9CPn7T1kmalUjP18tcFU3cC4MRTkDK0QCPzDxXVcAczkBPVcITDI2PTMIPkEQP0EEPTEAPTQMUzjv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PSQMUEk2STQAc0cnXz4MUEk3STQEcz0TVWcMQDE2U1oCPl0TQT4MPWMGPSEUQTInMDUAQT0AUFoETD0ALDcALUUEPzHzQ0gtNT8HRFMBSUD3czQQVTQVTUEHRFcZS1sWLWUXYzk3Q0QAVDImSkYBPV8kQTT1TlIWMVUAaj81UzkNTCMWR1sXQTE3QGoASjImSkYBPWMkPmAZRUf2YGP3UDUZSTIiQzDwUTUAdCQQUGAFcFIrMDMiMikYYy=uYEkwTlMQQDUlSTHvQzMSbTcSRVHyQEEERjERVUEkVEY0Vl4Va0kqPWkMUz40SF0NclITPzItdjENPlcqbVgqZTb4cyABPUEEQjEASzIpTTE2Y0kqP1cYQTEwPzLuVkUWMx8PYx8iLyE2ZEYjPWcLSEnuPkgjLmYUK2IoJ2YTMxs5SkM5YGgoRTL2Y2kyLkIAZmUhLDwrcmclRzE5XikPPyMZZmMIdEUlR2MCZjkRQjktY2YrZGAFZjwuY1vzQzsJYCEmQVoYViD0XkotTUg0c1QZX1swTTcycVYzMUIqUGUHK1MFRDgEZEYlM2A4RCUQXyASVFY3UR80dSc1QBsCRDwmUFsCPWcEPTEgSzI0QDMBcEQAYjImSkYHTz0EQzQAU1cBTiMQc1sQNWgWSD8xPUHvZ2f2PiUQQSgBTkURZjEjPlcNUjgQMDUFY0EUMWgtcGMmXlsqRF0ESDUTPkozaVjuUWX3cTMYczM2VTQVTiAPPjEQQDEmXjEMPkUGPkMvUzM2XzQBPWcTP1oAcz45QSMNUFs2SEQMcz0mVTcKaEkLPiQFKzICZCEZUSg4X0QndFEDQj4YUEI1VSMJTj0ULVgkalbyX1wRdkorX2kiUFgLSS=wbUYXYCEiLUT4STIyQzISbEcFTTUDPjIIcz0DX2kMQDk2STQmcz8TRSANdkE3SWoMczQQVToKa0oIZGYiSjEQQTYBTTEDY0kEPVspRTTxUFj3L2fyQST3U0bvbCMyciEyczDubEY5SDEsL0j1PUkHUUMVckcSYT71SlM4VB8gch8WP2IRSDoZMEXqUiIoLGcCSFstPTQyND4WPj00USL2czf3dSYtQiYMX1g5RGkmaUfuJ0ctXSYpbTYzRUIQY0k5MiUzdWACNGAzdTUVaGoFZlUFRz4idUYnMEU2ckXwQUL1UhsoVmMSUCPvS2gwP14lUzkSNCz7K0MoY14kYDMuamQkdGP9CPn7T1kmalEzcWIkUlErcVT9STkIQ0AmVToKa0oIZGYiSjEQXzMuRTkGSGoCPzIobzMATTU3P2oARjImUWIDYz0CQ1cUPT0CNDcCT2EGTzkhLzQQQTgAXTEoPjMALD0DSWoOQFwnSlojZj0sUWoOUFbxVWoALz4TRl0ZZkTySV0Qdj4WUWgYbTMCPjEEc1cmTCkMRTkDVmEAQDEmQTMAYygHPTEIYzYBPToATTEAPTEMdEkp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4pQWcMUDE3SloAcz0DPlEMRTcZSUDvczM2VTQVTUEGRFcQPUE2Pj8MTSg2QEEYQEYQTTkHY0okYi=zX1Q2QWgDdjENPlcNUjIAX1UBZyYRXkb0YTEpQUoMPlMGPSEUQTMnMEETbDYzXlvzP1L1NUkmLB8jVWERX0EDQUAMPSAGPSEUQTM3MDcrZ1glcCHydD0RZ2cFc0kDUkEQQDgnPj8qUyE0VFcJdmHwZTQTNSEobDY3PT0RNGcHTUkJR18ZRVg1Xz4ATVsBQlgBMVQWMV0jU1goTTQIdEjxMGUYLikzSTkGYj0ALDcCT2EGTzkhLzQQQTIATUUAPSQGSjEDPzIoTTsBY0ECazkLNVwRXmX3JzP4dlYXPzYVLDQAb2QtNDYjL1D4UBs0SCX4TGX2SSELSiMGRVcLcTQKdkoEPz70ckE0Ux8BNF8DSmXvNDwjaT82ZjYRNGE2Rz0nQUUoYTLqUzcqUz00ZTMXY0kuaCMWPUMNZF4XaGQsYDIkMzHwaGkSbDEgdSTqL1wGTj7zYik2UVMiTzYVK2UtRVYrPmoRRlPuQkPqMzw0NE=zRVM0Pj8QRTQATTEBayQGMD0IQyEMPigGPSEUYDk2TUkMPlEAQjgjQDMRQCMFVWL1bzIHT0QHbzgrPUQ2QjYRQz0BLDcALUUjQFcQUzIBUF4GYSI4PmUSTVUYTWMRSTYsLlELNULudSQJZjELPlcNUjgQNDUBPT0CPmMAczYQVTYKaEkLPmcMQTQBSTsMQDDySUQiLT8TPWQMdjE4PlcYbUYmbzgmVCgERzgVaEQ5RmgORDYuSUTwZD4GNVoiaDU3UEcFMlUDYGkVRD4sUmoJdD8Eb2oTU2AVYCMVdkYTLGcGc0kFR1wYUjEQSTUEZjE2SmoIcz0pPWcOQDD0SVoQLz4DQWoMdjENPlcqbVgqZTb4cyABPUEUQjEASzImTTMSSVcTVj8LdlYHX0QtdEohT14kdR8WdjEDJ1wXSWMCXlQpazImYEIJUykZRiP2ayE5RlX4bR74VTszQWMralgXMUggSEQARWUSXzEOdmbwVTU4MUQlcjEldjwwX0gudGkHSVYKP0olKyUgYGIwS18WLFgFPzIpTGIsLzsqSGksLzkRU0gMUz3zUV7wdjoWRFgTPykXUUILbEf1Rl03RkApTScGazsjNUknSG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BPToATTEAPTEMdEkpTWcCTUkFR2bzQDEnazYAQDENPlcqbVgqZTb4cyABPUEEQjEATzImQSbqXiMRaVkyLGDuZCktZFo5Jz80UCQ4ST8LcFsFNWQmcGAlZ0ENPjgHQGUAZkoFY1X3MSIJRjIINGEUZGgJakEFdCgVPmEtS0kxRTkiakISSWEAZVMBJ2ACVVM4dmoOUDcrMiIDcFgPSyknTzcjblwqdDIpNFsXX1omYFsqaCUWVUYYQ1kUJ1E0Yyf2czv4ZkQIa0nvSDUrSF82VVgHbRsIbUgXX0cpP2IpOB8SZVctXWQ0blUVXVw0YS3MBiwSZVctYVQLYV4mcFf9LiDyMivuT1kmalUjSFUtY2QnOfzJOEMoY14gcGUxYT8xYFUxOiD7K0MoY14gcGUxYT8xYFUxOfzJOEYkbmMoa139UiftLB3vKiD3NCvuUlUxb1kuai3MBiwIaVEmYTQCOls2cl8wZFPwbkkKUmkvPTwyXyQWYUEDcFn2LzgmZTIIOTUZTh85MlYNUCAPMWfxNDYrXjo0SUUSNV0CQxsXalEOX2U5YDEudjUlQmYIZ0Y4Z1sqZ1sqSFEgXVDqZ1sLNVsqSCfyUTjuZSEIOUMvXTULU1EEUCMIPmEESEomYjwZRiUgYiErXSgPP1ESNV4LXVEgXiEsc1swZ1sqbVsVZ1sqZ1s1RVsYJ1sqZ0cgdWkEVSAGcSkCJ0UGXUUqSkHvUz4vdVIZR2ElTCHxNGYvbV0TT0L8LmAZUEonbmQ2b2YqMVQNVFsFcVQrLzEZPmUjOSE5U0HqTmf8MUDuZyUKQWAvLGQEMWIhOTEFQFgzLF3yP0MDRh8xY1QNKzIgNWYZZDUZZ14Jb2IjcjQQaFw2YlMsVkExbGY5PmEib0EIU1sFbWcqUWP1VUoQRyQFaiMzVCMEQiQKUGYkdWYjdkANZ2kjclsNRjEySSYlKzrvXyz8UkQHSlk1QjILZzYkLWYCbEMLR0ojckLyQ1IrbkYIYVkoc2QiPUQyNWkIYDYjciUPdUn0P0AEbzP4T2kJcGLyUGEUdEUYc1sZTGP8TFUjXWH4MWb8PV8NSSM2QjoPZjX4VTwNbSQiVl0uZ0TuZFMrOTYyZxsuZz0gOWcZc2ICdVEkMVILJzv3azX2L18ITmMHZ1EJaDsNblQELSM2Y1gWajM4cWHuNV0yRjYibmMNczU1QmMqZFf2QmoPYCDzSS0nVjskYSUwVS0AUFcnNUD2b1sZPkkPdl8FclsrVT30bCbwTWMjY2MkbR8pch7ub1c4UjQhdUQjSFUuch78a2D3TmL8Zi=8b2U2b1M1MyYsZVsqZiA0czwJZVctRlfxQi0tLyEXSlv0blYJQWIYOWMnayMKQ1XzMGkBaVQpZko4TUQhSjf0a1g3a2D0QTruMCIwcmj3OSTwcl8hLT4AUmMCaWY3TGcQdmMjOVPyRjUtVGEyUycMZjYLLGU2Zh8sZ2IxaTLxTjMkVkESdDQtNVUyZGPvUlQQYy0qa1r8Sj4XQ1r8PyUjRV8yXy0PdjMqaGgmdWARZDEMakD8PWYWYiE3OVQwbmojMiT0MEcISF0Ca2A4LTEFSEP4JzYJZEQSSTH0MDwXOR85RRsuTFTzSUEQNUIlcmQ2bFj2NVUNc0cTcFYyT1wPXUEoU1siMEUvTVvuQiQsaGMqZzw2c2c1PkE1bmIKdVg5J0D8TlQRZyMQLmcAZEgnZCI4Llg4bUAkNVYYQF4vRzQ2Z1M0aSj0U18qVmcnbzUvc1UuOUEWMjErb2MIVEMSbzQZcTkoKzwRcEbxL2j8SmMoOTY5NS0qSkEpYzQ1ZzMFMSA2bWHqbWUqa1USTTUqPkkwcSYkdikiX1shVS0JMTIgX1oqTUYUVTQAYVQ2cjo0RmEYc2cYPWk2blY5YWcUdV4tdkonaGDuP2o1ZUEndDUXPmkALDgDMDYjbTwZSjgqTVX3Plo2PVfyZTcyQEkrXyDwb2Iwa2kncWAFPVovTjUqVV0UMmcjbUIuM1T2J2M2SicKQlf2TUoxc18oYFM4bUTzK0kGNGYnYUoiMDknUGElYjkpQCUWXSUuLCkNNTsmQG=2TmcZLiUCckIjKz0SQWUBPWfxQDb8OV7xQ1cHdSAuOVcXVkkmNGgARGL1c183Pz41QVsyMlv4bFUxc0YKMFUYa2judFslL0cpbGkMVhsNQUAiT1MZQ0P3M1kqUjb8LCXxYVQqclwmYFw4TFsqX0cPb1MZdikYdh8rZyk2TEgCLFr0bTknL2kzbSEHYTMqZ0YWRkkVYWMxLj4ndVfzNVf2aFIwQlUXTGgjSl78Yyb0cGAAa1v2U1sRQykWZGYocGETJzUxcWMJSj04YDUiUUoQYiQQMDHub0Y4VlgSbj4oby0NYjEjZDsXLik1cjIXPS0yVWX2UDc3PUkwRzoFRyMQQlgRSCQ2K1smZzQzYFMvMWMwSVg1alMmOV0oZ1gwbVQnYTzuR2T4NGcCXzkJJ1j8cmP8RyY1cj4jMkU3XUcBLFHzMWnyT0X1ZWkgUVcRLWQKZlM1YygGMVQxZT4ubko3PyT2TSkjYlQoPUYyb2YocD0TPj4DVjctZzDyczEwVV0mTVgROVstcxsHRVw1SSkZbEjuSRruXifzYjPxcSzwPRsiZzf4MTgtbzUnQTXvQSEyK0A1Yls5aFcmcVg3ZWUWMkLyQkkzMzoQVmIJTVcza2ANVDYUSEYSX1E3biIKLVMocj0Kdh8Vazv3J1TvaT0jJx81NSXyb1gZNVr2UlrwLzX1LC=0PlwYPzolMFr8LGbuK2UsVF8tK2YGOSkWbFjqRiMQYyzzX0opQjwpdWIHZmIKTWgPcygzVGcGZEgmKyAqZDwRY1MHNCQxbSUtb0n3R1QpZlQuYF82cSMPSlg2LjXuMUgBVTcDMzQkZ1s1UkABNWACQGMqdmMxQWEiZ0gYZl8WblIuaEX3LWcFPmM4MlT4b18YPUQxayIZdUnqR1EXLyb1QFEBY1osRCTyQk=8a1QEOSARTi0GU2IGRSQsPVcrRyUWZ1rxL0c2ZFkmUF81Shs2MVQNPS02VmEWQlstSCAMOWL1UBsmNUX1ZWcuK2M4MEIybR85LGMRYV38NWb4blkjYyITQWohR0A3VmMyZGEoczQ1QDI2ZTXySFsPOVLwOUIBQCcZVjIQciE0by0xMEAnQlQ2ZF8TbyUZQB74UCEYVjUCY0oVVSEDaToETzX4cVs5ZCY5NTUvcGYqYEUPZzgxR2UFPj0FclskNR7vbVEmMWEWbUP1UFLzdWjqcVMPMFQkLVQ5bTrvbWMiciAgR2QQb13qTCg3aCLyYx8PaGctX2cNXmUWNWITbzkBZDkKYmEzYCPqRzwZSSENQjokXWM4VDUmQWYIaCYlKzEwYlvuYEfvaWcARjkwQy0ULFY1bDQjNFQRKz32QT4PSTYDa0nuQ1ENNGYCaUjyR2I1bDfuQFIodTnvclMoJ1Q5Y1MXbR8PYTU4XiMEUGcAZFUTYTErL1rwSSk0XkAqSS0nckIKNR8AZ0bqaGUNa14JMlbya1cXbC0UYWEBclzxUFoGYSMwYlkYMTcPUGQyLlQjYVkyciERLijvR2DuSi0Mb1TyMTguSFwDYFUDX1kYP18jRjP8VTMCLDIxYFURZmMCLiMJVWE0NTYYSUTyb1ESMTQQUF3yOWIjM2M0RjQnUUIPYDkDVWHybzwxb2c3QkYMSF0pP2f2PzDuU0XubzwGYmcRM1M5OTY2SlUNNVoRVEAqQ145Vlr2azoZayEtZlgiUEo5Yzr4aV8TbiMDK1wIcSDvZ2opJyQRK0IqYykYZ2DwMEcjcDQkQUYyOVQZNTnySSIhJ0ojP2ArQGfqa2AHb0IBX2YXbGEqc2E2dGX0ciAhby0YTV0HT2cqXUgUSmEjcjonZl3qL0I2Sh8wSigiSCMuQx8HViIXNWAVaF7qZ1sJQiY5PhsLaGYVcmYqVmELbjMoM1rqU2M3Rzsich72PTUjTUcxX1wUJz4pb2ooTiYqSjgFVjX8bEgqTy0wRFQqaVkEPmf3Q1sHYFgRb2YvVUQ5cUopVmcuJ2cGbUo3VF78biD4R2bucUMra1MPVmYvRR8SbSgZbUA4UDH4Yz4hRyI1ZSABc1fxMGn3QGo4MDzqMl8MRTYNc1kJLzEsNCYYLEglaU=4aDz3Z0oMcUQyczQYa2kTTkUGUUc4RmAWVlwRUmjvMyP8ZV0PYzsjXlYkbVgoRjgxa101TzkYY2D3XlMyMGgEYVcMMVMrVmP0MVs3RRs5cDULSiYVPxsSXzsYLkoyLTQjTDE2T1cvKzwzPS0xQDkAc2bvNVcycF0LayIyb145YUMjcST8PVshUx8gJzsNclr2QEgrM2YGazc2Qj4jcVwwYFUAbmUFXy=zSmkMaSEYLyI0ciIjaz44bTnwXiEQUykCa2gVazX4QGMhVWcBSUYLU2kLcG=ualgDQTYmNGMiP2H3OWjwU14UZiAmRGY5QVkKQhsgYUYuTUoTXWAHcDoxa1MtOWMucTQpTmgoXWInJ0QCVjsLclEMYEHqU1QJRyL2VCM0aVwxSiQrRkIwdV8VaEcLbDX1bzUpTB8pZ1IGPUclLTcYTl0VJ18DaDP8UDPwbmXwZUUUTCgRQzD4cjYVbF0qX0fzUCYGMVc5MDr4UGAncyP4U0kXM0cxM1YqRmogPjwZYGD8LmQwc0IVZTMxQDMvSFQuTGYRTUgwaWcwMVf0TFMldlf4XScWYzUnRDMFbSMNZlQzMmMQb2AxUjgnPSYkbWURXSYzXmX1cDYwUEgSZkULRDj1SD4EPT4qbUIgaFgTdF4ZPTQoXjcANUQ2PVwTZzgvMDQGXVYncSYYZSLzQ0ADUEYDUzL2UWASSkUZMBsuYiEQaFcJT0APcD4ZYlMKOTwsMEUlTmUTPjguOTLvL0kJdDoVb1ElbkPyc2UVTlvwcWIGVl4RZ1DxXmPvdGQyT0bxX0kTSlE5ZkQjUlDyMDM3LjgZSkQUM0HvQ0cnVCIPambwUCQsMW=1cGUoYVEgcjISK1UoPzERPzEnTiXzQlQ4SUIpdlrvcCQobVIlciUzXij3b0I4LTfvXSUuRiAkZ2bvRUoBaCjxJyUvOVgUSmY3ZiQBLCMlLWMZVDoHQmIXNSAzcV4TSD4wLV3zOTLvXV4tK0guUTYjRmj2XlcEcGYXczkYayAPbmAQVWoSL0EvPV80OWYZZScBZzcHXjwHaTI2SCUiNDw4YGkRT0fzUEfxKzwYLDkFdTMwTkMyLGARQ1Dqcl7wbV0iZCEKM0QSSEMxMFsZVFP3cWc0Lh8TKzcvZiEkVjYwYDUsbVkTUDYwQVUlSiEwRlr4cV8nVh81LEokMkg3VGMwTWANbV0Ma1cmZmX3b2=zUyImLTMjZFsia2g2NSUtZEcyMz0qaWkUOVcmZ0MJOWURVS0hSmUsbyEDQVw4MmoxcjYsYkg4TS0yZ0EiNTcmdjYMZzYJP0EJNGQYOUbqb1gZNC00bCU3cCMibUEUVD4FRSAoSTQ0MSkvYCUEaV72Zz02J1IXdGkiX1IpSWMPbEEYUyPwNUcqa2UPdGDuLFcjMiM2YWkrQj4QYFn8QCU0cjkVb1IuRCkuNEj0czsnSTn0TT05YzgFbSEpZFYSSCUWU0MnQWTvPWcmZFw2cmA5czkAaVw3aWk5P0P2TlMPaFswRjDwdTIFaB8vOTQFY1khK1HuZ2Iobz4mUVM1biYxRRsiXTowYT0LZzgEPUEqQycvbBsmXykAc2IhK1UZLVQUZ0AxQlj8LzEwQ1oydUorblsKSkIpMkcyM0YsMCQ1RSIkYzHvOWIjTC0BTWgiRTs4ZykZTy02Ky0nLUQXczT3Y1QVVmAyKzP8PmE2dVkRYy=yYGj8PTENMVUwbCQqUmYwZ0kWSls1dlkqckIVdWYWUWbvcWopayglOUoScmkvUV0oZy0IbSD3dFUXQhsYa1EXZ2P4T2IKcikqbmQhY0czMC0ZVDcmc1YsdWQ2bWIZJzL8LEYBTToTcmM1Q2UxJ0YFb0M5by0nMjv2SSIVZ2EoYFsvSkH8ZkoGMFgjcC0rRTEqcEP0QVExcUoubl01VWLvOSAxYi0pcSL8cEMudSIuU2cwTEUqK0AJVVIzcTHzazv8aUQ4bWIYT2oNVkIvUT4xZVr3LVc2STE4VmkGK2cPUFsGbDclXWYHLVI4ajYNQEoDdjQQM0MjczkFUi04ZlQMUGPzZF82Tkb1Qlr3blsZOVoYbWkzc2YjbicqUEcFR1YKU2QJR2YWSCIpMzkNSkIZUiQ5cjz2RGQnZlsCJ2YnUkkyciX0XkXwRkcIb2QJUkX2bmX1bikBXlIYZz0vSkoxY102VmoFLSk1Yh71bF02LUIsMlslVloFMkkINTMrQUkZaWQNaVMoSTwZb10tUGY2aGUIYRsqRVosMyY5ZC0LX2kTcx8ZSWnvXkjwQkYidiQQZ0ESQkL1alYEZl4SLWkCVlMEREP2ZyAAUEoARi0pT1n2YmkvSVkGdic2MScsMiMrVTE4ckI1XSQ0SFUMXmQIRWX1OWMyMDUXYCYKYTYlLzUTc0QocjIiQFMqdFcYbFwRXjkHLi0VRx8ibiMBOSYJPVMqQR8lYUMjaF70LlY1UCQrTkYvVTQAdEcgXjEUPmMmTFv2cT0oYCQjTVr1Lxr4cTz0UGoRZ1Q1LFgCc2YTZFgkb2cLY1rva0IBcCzuPlUkSFgwPmQFZ2IndTQYZGIYdFzqcmUjNToBayUzUTIKb1oSM1IWc0UqaGEqM1w2dSQnTzX2dWQxbSPqdmczQjQWdVcBLVQAMSchQ2DwcEknXyg5MlMzbFMWa0UrTkQKTTn0PUghaGAyOR8gLyYlViMzNEb2VVsMX1gIZykKZCQpMjczbTnyazUYVEMqLDQKZ2c1ZSYKbiAhQUECUGonND4iVFQrMGchdDURLEQKZlH4aFv0PSAiLVUKMGP2YD4pbUcJTEoudVHuYSUJLC0wbGMyYzXzdi00ZyMmaV4TVjj4aGkhYS0lcTYqXzcyZBsuVlTzLyckcDs5cGcSMDQiYyQ5VCQ1OVwBQSAjPVwFUFoCQWb3QF8vXln1MkYvQUXuMUgxYjo4M1gnOUQTVTQNYyz1SjY2LR82RFU5RToDZmUUL2oTSjDySlMYb0UNM1sVU1MNYUAEZjspJ2E2Z0kjUyMGOWX0VWE1X0QBZVTydTj1RSApTCf2UTI1bUbyZWH4QRsyYicPR0AhbmotPTkQUUAIZzsoRVbvZ2EybiT0MEAUYz4lVmj8YGjzbV8DKz4zaDoDb1wCZ1g0ZWY1aVkNJzctUDHuY2crZigpckXxc1cRMmX3c18jNGgRTSDvc2DwcWYTRiMhZzD0QiAFP0AyLVklOWQ2YWgZOWM4VVcGclY1NCUwNUYTQUYLYDYIYloXTyLvTlgWMWU3ZUQmT0QvPi0EZ2I1XVQYK0g1TCEsMSz1YWbxLSUAZGEyZ1sAQj8OOB8IaVEmYTQCOfzJODYubl0gcFUeQlwgYy37KzYubl0gcFUeQlwgYy3MBiwAcF8sZWogcFkuak8FaFEmOi=7KzEza10odlEzZV8tWzYrXVb9CPn7TGIucFUicDQuX2UsYV4zOi=7K0Axa2QkX2QDa1M0aVUtcC3MBiwBXWICa1QkXV4jZUMoY14gcGUxYTYrXVb9LCvuPlExP18jYVEtYFkSZVctXWQ0blUFaFEmOfzJODYSYWI1ZVMkTz39LC=2Li=xLC=3LCjxMCbzLSLyOB8FT1UxclkiYUMNOfzJOEAxZV4zUlkyZVIrYS3wOB8PblktcEYob1khaFT9CPn7b0MoY14ScFEzYS34NSj4OB8yT1kmakMzXWQkOfzJOD0jMS3zLCLyNCkgMiciLlTyNSf1Xy=2MSIlYiT2LlPyMVTwXivuSVP0OfzJOEAxZV4zT1UzOi=7K0AxZV4zT1UzOfzJOEMkXVwSYWIoXVv9Z2c1a2EnYCExVTsVdWAASGMiMEckTTQzZibyRFcoPjj8QUoRK2n1Yj4TLE=0dCH3QlwhRmUMUUL4aTMGJ0gtXT77K0MkXVwSYWIoXVv9CPn7XjggalQWblkzYS3wOB8hRFEtYEcxZWQkOfzJOGMzbkAgb2MWa2IjOmklLiXzLy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9;top:200;width:2380;height:2380;mso-wrap-style:none;v-text-anchor:middle" type="_x0000_t75">
                  <v:imagedata r:id="rId5" o:detectmouseclick="t"/>
                  <v:stroke color="#3465a4" joinstyle="round" endcap="flat"/>
                  <w10:wrap type="none"/>
                </v:shape>
                <v:shape id="shape_0" stroked="f" o:allowincell="f" style="position:absolute;left:1299;top:200;width:2380;height:2380;mso-wrap-style:none;v-text-anchor:middle" type="_x0000_t75">
                  <v:imagedata r:id="rId6" o:detectmouseclick="t"/>
                  <v:stroke color="#3465a4" joinstyle="round" endcap="flat"/>
                  <w10:wrap type="none"/>
                </v:shape>
                <v:shape id="shape_0" stroked="f" o:allowincell="f" style="position:absolute;left:1299;top:200;width:2380;height:2380;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510915</wp:posOffset>
                </wp:positionH>
                <wp:positionV relativeFrom="paragraph">
                  <wp:posOffset>184150</wp:posOffset>
                </wp:positionV>
                <wp:extent cx="1511935" cy="1511935"/>
                <wp:effectExtent l="0" t="0" r="0" b="1023862570"/>
                <wp:wrapNone/>
                <wp:docPr id="3"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yXzPTIBNSbvKTH3LjPsMCfxMBz3MDX3KSkFMCXwLyL0QTXvPWz7KzQuXzkDOfzJODQuXz4gaVT9XWIiW2QkaW=tYF8iOB8Da1MNXV0kOfzJOEMoY14gcGUxYT4gaVT90LZ3nbqPtZtvrq6VOB8SZVctXWQ0blUNXV0kOfzJOEMoY14gcGUxYUUyYWINXV0kOsSFtJGJzKlqrKJ90ivuT1kmalEzcWIkUWMkbj4gaVT9CPn7T1kmalEzcWIkUV4ocD4gaVT90LZ3naWm08OU+r6wOB8SZVctXWQ0blUUalkzSlEsYS3MBiwSZVctXWQ0blUKYWkSSi4UUC=xLi=vMiDvLSHvLC=xNCH3LCvuT1kmalEzcWIkR1U4Tz39CPn7T1kmalEzcWIkUFksYS3xLCDzKSDxKSD0HCDzNiP3Ni=yOB8SZVctXWQ0blUTZV0kOfzJODMuaWA0cFUxRU=9LSjtLSjxKiX3KiD3OB8Ca10vcWQkbjkPOfzJODMuaWA0cFUxSTECPVQjbi4EPx0ANBz1PhzyLBzxNB0BLSvuP18sbGUzYWIMPTMAYFQxOfzJOEAoXzU3cC3tY1klOB8PZVMEdGP9CPn7TFkiU1kjcFf9MB3xLC=vLC=7K0AoX0coYGQnOfzJOEAoXzgkZVcncC3zKiHvLC=vLCvuTFkiRFUoY1gzOfzJOEMoY14kYDMuamQkdGP9STkIQUMpPzMAMz8mPWcIPjEmRUABczECRTIQTTMQQTEAPTEDSUcKP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YdD0DQWgMUEk2STQAc0cpPzI1ZjUNSTEyQzDwUTUBZCQEPTUMPUQpQUAMPSAGPSEUQTMBMDcXaikORDgiPj0QNGcDTUkDUkEQRDgmVj8qUyE0VFcIdDk5PVgBYz4VPjEuYTcqMkIhUyUkPVwFb0bzaFMQQz0HVWkVSzwVKzQUbCURXjY0Zz0SSWcITUkDUkEQSDgnbD8qUyE0VFcJTlIFcToXQTIpPiIMaEQoLVY2LTskUUc3XmADQVoMPzUGPSEUQTE3MFETbDYzXlvzP0UWdFIoUmgAVWcjZjoUMGQXND4SalwFb0b1TWgHQDEgPlcqbVgqZTb4cyABP0EEUzQWdFwZU0nyTTgRclISMVohLiA2Y0n3czQQVToKa0oIZGYiSjEQQTIBTTEDY0jvPT0IQzoAazcBPTvyZVMgYVD3bFXqSxsRSjc4TjECPjHvXVYHYSEwZyAESV4qRyItSlsWcGf0aTIsSlE5RTggP10LcCczc0=qPTL2SkUZLkIgZCQJZ134T1MHU17uayUpQD0nRmo5LB8ZZmYOT1vxUDEoP1nwRGIpRVIBLTwhT2oPYzMpdCUZQF8Kckc4MkYjMzIFLFH3PVUBYyM0XTMWLEgIaCgOZWYrQSAwMzYPdmUpblITZDEmSTIAPTcpY1UAc1cjLGcHc0kDUkHvZjIBY2cFazEUYCAMRjUPX0YodmE2QVQJSVU2YUUBTDEUUjUYczgQVTQVTiAOPjIYQTYDLzk3VlMWLGYVQTIRayLzSWUiTGouPlUVJ1YMPWMGPSEUYDQ2TTUAczkGczQAUjImUWEVY2MHPWcQSTU2a2cMQFM3SmoULj8SLCQMPkEGPlkvUzM2YTIkY0EKSTQALz0TXyENZlszSzQATzImVWEVY2MHY0gyQTMELTUQVFQNUUPvNT0BRTcBZWAWP2ckPlY2TTkYaSUWXyIJPkATLGcHPUkGR1wYSDHzQiUBPjk2STQidT0DRWcMQFc2S0QALT4pTSQOUEU2Q2cYQjsrVUYATT0EQVoAcz45RWgMZjE2SzQAMT0pRSMMZjzxSTQASjImZ2EnZ1kGNWbvPjEQUTYAPT8BY0EAPT3yaUQJQjbzYj3qP2EZUl4VQ2MXQj4pZzMWPjMUVl71MTwDZUQyTEU1VUgXSjo2aV4GYzssLmMNdFQRQzcIX2cEPzsNTzPvRGA4RSP4dTHyY2kOalLqYWL3SGkIbFH0clMFYGoIPiTqSSErZkf0cVsjURsQTVvuYTbxSjsZQB8DdDDvTCIhYTcsNGYtbl41PTTvQGMVSzMldCc2bFbzcFojRSg4byMBbT4QOSz7K0MoY14kYDMuamQkdGP9CPn7T1kmalEzcWIkUlErcVT9STkIQ1k2VToKa0oIZGYiSjEQXzMuRTkGYjQCPzItYzMATTU3P2oARjImUWIDYz0CQ1cUPT0CNDcCT2EGTzkhLzQQQTgAXTEoPjMBZ0oDVlwZQ0TvSWojZj4DZFwMaUE5SzcIcz8DaFkZUDYoVUcUMT45YyIOXTMCPjTzc1cmTjsMRTkDbyYAQDEmQTMAYygHPTEIYzYBPToATTEAPTEMdEku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4pQWcMUDU3SloAcz0DPlEMRTbqSUDvczM2VTQVTUEGRFcQPUE2Pj8MTSg2QEEYQEYQTTkHY0okYi=zX1Q2QWgDdjENPlcNUjIAX1UBZyYRXkb0YTEpQVoMPzUGPSEUQTMnMFETbDYzXlvzP0UWdFIoUmgAVWcjZjoUMGQXND4SalwFb0b1TWgIdjEnPlcNUjIAb1UGZyYRXkb0YTErQmMWMFwiTTcMREk4Uj8LUh8DUW=0TlIFcVsMTz02RUEYQEYQTTQHZGAOZ0bwcUgmRkIhQmUJVDUBZjHxSVwTZSElcyEKYUUWdFIvQDUiSTIuQzMSbTcSRVHyQEEERjERVT4hQ0YrVl4jPVQGNWQLaT41XkQCPl45PT4BY1swZFsoQyk2LDIATTUFPTEOPloQPWcmVVsCY0kEPWYkRmgvMWI4aB7zMyUELFIJQTEIQTgRbCgjM0cwUEEQdVUQblEiLkIgLzgsVTcYLWIMY1QuR0k0L2TyPR7zPTwyLUItVjYwRFcsT1XwRmcjXVnqZl0MSWkEakAPUCksSyf0R0gZSTMIR0AUYWUMZGMHUWQzSDzqPTsPRFwqS1cwNVILbEXybzUXTmY2PiQGQFT0azohTlMoVGb1RxsUUEMxb0TuSyYOcGQOQTMAczUAPVEOPiQDPzHyUDElPlcNUjgSSTUGQDEWYzIRL0E2Z0D4dEcLS2IATiAqdCcBMUEENDIRUUIpPVQBYz4VREDzQTYmTUUPX1oFaGghTykUTTYGZlYmdSU2Kz8mQiUXMSg2P2cYQEYRLEABPUEDPVchPT0BUTcBT2AWP2ciQDIAc0QCZjE2SmoELz4TVSULUFc2QjEYQzsrVTwBMDX1PjEucz0DX2gNdkTxS0LvMD0BRTcBZWAWP2ckPlU2TTkTUUIBYC=wTkATLGcEY0kGR1wYSDHzQh8BPVgoXlwZdkkqQSkPUDEiPlcYbUYmbzgmVFsEQVoAcz45RWcMZjE2SzQAMT0DUSINQFb0SkQAXjImUWEVZEUBPWcQTz0DPSMMZjU4STQAMD0DZ2kMZlM4SWoYcz0ALDcCT2EGTzkhLzQQQTIBTUUAPSQGPjEAPSMkVj0qUVInNCLzR2ArU1QUXWgiUSIOTToYQToRaVoxZ2MORj82NUL4ZFQiLF4CXVMgPWEhXWbyQiEEVUkndjEQRV7wRUAQYV4IZlnyRTgkQDj1YGn0Mmo2cjkoaGYsNWcVLz0mRF3zdkcWSlYsMkHwUCUBP0f4MFIYLGAqTCgPQTQQK0ozMFEhdRskcVT3PUQQS2gUMDnuRGYCaTQoLj3vZmoKdlMGayE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TEqPjEAPTEAdjYoY1oARjImUWIDYz0CQ1cUPT0ALDcCT2EGTzkhLzQQQTIATUUAPjkGPVIOblQUa2f2K101Z0AlST8qTWbwR1oKSSIQLVkTZlYiaFbvbEojaWb3bD4lZzsuSyEhPSQoRVE1MVgXa1gQMGoQbGUBK0QMXj0SMUgkZjsOdlY1RFMRNDgAXTsXaEEuXkIPblQ0djb1bkP1REgLVl3qcTw5VDwTb1ckbVwEMTYETjolb0X3PjE2TDDyZFICdDIQVT8hRl0VdCYILjgtT10qa1EnXkAjMiMNcyz7K0MoY14gcGUxYUYgaGUkOfzJOEMoY14kYDwkalczZC3xLiPvOB8SZVctYVQLYV4mcFf9CPn7T1kmalEzcWIkS2IjYWH9LivuT1kmalEzcWIkS2IjYWH9CPn7UlUxb1kuai4VNB3vKi=tLSf3OB8VYWIyZV8tOfzJODksXVckQDL9aiMoUUgOMh7xQSkNXkbvbTgJSFQCUlwlZGk0LVERTCcYb17zSTQ3R1czbEn0cygiT2oxRUETJ101QlUBPS0pQ1sJTTP1LEUDbzsSZSctSlItal4tal4wQzcGQzEtamE1al4wVlwTM1MMcjcMMx8Gb14wQ0IyZCcyZicia2k3M2gxMVMZS2n2RSgBX101ZmEGQzcxKzXyakgtal4Xaj4tal4talj2ajUAal4tYDchXmMEbDIQclUAJzIGJ14mMF8jYz7xbl8EamMxXx8oXjTxdGIXVBszPl0IXyAnYEYSYF4mS0klMmQOMl4jL1bvZT8iLDokUGUhT0P1ZG=zMUAZOT41RUb4NDUZbWQoZVjvMlkodDExcjctbygWT1oEbzgwUzITXikoVUITYFwEbTMoJyIuP0b0SGYJTiMYSVH2cEcVUUk2VlYmQmEWYFEOP2oDPkUYTUgUaiT4Slc5VSMSYz8DNWXzUUY2TVgCUmYZKyUCNFjva1kxbmQLP0DxSWAGVCYYPzUiJ0QOLzP1cycDdGIxQEDuTzElaF4gTDbwMUMNRzEJL0k2SjvyT1MlVjIOVGMhMiUFb1HvUTQZcCQYbTMBYkENbjgwXmj2ZFYUZD72VB7zVkQ1Xl4ta1oHRyLuVFgodFEXVVH4S1MET1coamkzLkgLXlPyT2fvRF4ickMyQzk4YTwnajo4amUJYjn4ZDcEL14oRiIXZTQRJ1cEMFImTUL0L1nuYyksXTkJLiYUT14ITzIUdCMHYCkLRkgPLkIERl4TTUEOcigyOR7uVGAzcFozMmckUEX1QVQzVSAYSDotcmcRL0jyViUNRiIJSGA3b0QtPlUYUFPxYWXxbzz4ZV8mLGIKPSYxNSUZRjz1LTgBSSjvNF0HVS=vRkASSD3xZWY0T1EoL0kLLmbwRmgVTCYGSTggSWUtYmYSS0khSjoTS1YOa14QXVMwMkEZMCY4Ll4vdlnzakk5P0k5VlXwaFfzY1osL2QmU13yNVkQUTUSSDf1aTQZTFItP0f3TDb4aGHuaDwRRVYAMUkWKzwAdi0ka2AsVT8Va2MzMyIhLyLyKz4TdWT8alEobmEoP1ECLzzqLDEuNGUsPTj1NGMzaCTvMDUrXkIAYlgCM1gNdjctUh8wPT8NSEgSK1QhazIRTEUtUCUyTjgOcyUoalwsbjoIbyb1MyMjRGQCSyIoSC=yRkMUMT4kVGEgZT4Gc1cSSzMXaTYSdB8pXyAOYFYNVl8YOULxRkHzYjfubzL3cUgyaGEJQUEVSSkOTkcLMiMDbyIzLEjyZEPyT0gSMS0ORjkCdEMGVEYrb0ItUVfvXSMDZiM5L18SK100b2TuVSMTLmAVQWAVS13ydELuXT4ya2DwLyIEPUA4QmQCQjXyVSMEbTQyZV8tRjLxXl8XRjoiVjgKJ1gWYR8NRzQJT1gORlg0PlkTRmkSQEXqVVwVajM1Uk=xcWM0dlcrJzgXPmMEMEgyYEMHTFwnbR8oQmU4UkMOS0gXY0YCUkMRTSYULEEoSyLyQVEkNFkvXjz4SFf4ZFzyZl0ldWMVQEEJbVYHMkcvcCUWYh8nTWYSR2D4OT43SjsyYFDvUiQGbTTxc1nxPSMXSkEIRFwDaD4lL0UZSEUnSFIua2D1RmPySkkAUjUgSiQlXmoSNDzuMGEOQl4lMSj1VSUoZB8jVCYMNSIZaTY0RmUDSVQuL2QtUD0STUEhLyEDb1wlPi03cj8VSkT8cmUSTEDvNEYkK1D4L2QkdFIXLCEmajYvZGDuZTsNTWAXQV8QVSL0UFEtMFHxaGUCUlkERiYKQCPyR1M3b2IhLFEJL0oHXlk1TTL4L1jwX145Mzf0RG=vajEEPUoEQSkhLzkoREjxXkcBXi0DYyMUPUoJY2cXT0gYOVMmUV38RjYWahsCLzo4MhsOLjTzblcrSWclQCAHMkIVOVb1cWcWZCkHTGYrcjDxQEM2TmcEPlEoZTkjbDDuS0jxRFj4L0H8TTb3QSkQVEA2cVIwZF4RakcPOTEISkjySSAZLmPuaV8Hb2MCZl3wYVcLaiL1RTcpRGkkXUQML0EobyQgT144SGoHU0AgVC0CTVT2NGD0XWjyRygkQSgIRGg4XlUUXWYnRzIrPjgXVGkiViPzX0UxYjH1TkUsbFHqU2c4TSAkRCb4cmkUR1IHcTn0T1EAaFgHczbyaFk2LyIicjgOTFMLJzEJTUXuVkUMRB8kYigHdjYjZDsDVD4XVTwyLyEKLicYQmUMQTzzSj0XLDQFazUoRTYDRzIONToMdWooVlf0PT4ucWkPLyUTdSUjajDxMFItZDoYRjEIYUggUTIXTDU2aGgtK0gQcSQpTSATYSciUVDyY0gYVTorNTkXK2=vP1g1URsgL1gDUVj4XzgOYF34VDM4alIoMkYYMjEmLkQsVCADVCkTT2YtcmQCVmoTaiAJTUXqQSAuajsIYx80P2kjb2UkY2jwSGYoSV41c0o4L2T4Y1MtUVIJPyYZLkcnaGMwa1IIbTcMRUkvamAgaVcvZTLxcSQrLCMndWAIc1wXUiMBXjw0LzLydVkJaFktYFIoLEEEY0XqbC=xSUP3ZUcXXlzxZTM5blbzYVECcVc3NVIuUTgkRyIVbzUUamH3ZjUTaEYXQkoUYiX1MB8ScTgLVUEmUTw2SEMNMTD2NToibTYjakYzUUMoYGInYDP0aWAWYCj2S2UNcGMoUWEROVTyaEUXTUoBUloLNDMpUWMnMjY1ciUDMy0gaiYtSCAHbVwRaloYMkU2S2kgSlQwOWUJZDbyUSjyMiLzRiDwTmknVUH0TTY5ZjwHQUgXPUUoZigUZVcoVBsIT0kuSkMhP2AwVFcLVFIDVUIAUTP3M2MmSmHxUl4VPV44Rz0oRCcXblEFRzX1Tyz3ZDERa2UhcDUsY0UyK1TxQl4CcVIJUCASNWcASmgYXmkSZEMhbz4vSmoUQT4tL2LudlHwQyX3Szo5b2MvPzTucVEEXlkYdmEtUWoVJzUYP0M1LiP3XVjxQyHyXlP1ZmfyMiI2Pzfzax8DTzD4aigXaV0ga1EUcWbxVj3qOWIsLTX4ZFENbiXxUycudWMnaTY1akkOXjfwTWM2LCISTlIYUzg3TTU5aCMgclkTLUkvY0b8ZWgKSmXzTSX3djYmVTMGZVcGbic0NV8uXSYKLjgQRUMmbzMkLif3NCMmT2=uYyApYEYNNT4zRF4HYmUpP1fqZSXyZSLzVGQtYlkHNEIPUkgTMiIQZDETSGAVK0IFUVHuT1g2R2L0LGgxMEfuYlgUS0g3VGjzTD4uUUomVTHvVTogRjQWaD4lR1kOMV8vOVUQQDgwaFUrSikrZWgvRmgKdRsgPiP8QFkVS2UDRzMtREcyUT8EbjQhaj4tU0LyY1woL2U1RSgHcyUQJyggdFLyUjg5SWHwVVgGdiQgQlU1aFYEUjUmZSHucVk1MjEZbVEBR2XybDv1ZGYtTDoRVVQZSj8EMygSb2jwLUEBaEQCLCPySVQOcTMnXSPyNS0XcDzxZmcDLWoRLDMINTIQcUMVQi0VNB8sbEYlQ0EuLmkQViALOS0FaSUjQiAZYjUVNTYuZCIUXi=1LSYoRGABVDMoTGD0dmYHajsEcSEkaUH4K2oHL0jya1EDYzczUEgOVFTwLCkMVlIuPiYFZCIuQkA5LFgMZEbwSWolMV8XbDf0cmcoQlYuRzMUa10VTWkmYEjqSS=qcyMsamUhTWMFLyL4ZDE3RSgBS2IgOWIwaWM0bVDuYjknK0=yaTTvQmQwdVnzVFj2MCPqLV05NF8mRlEBVCkAPUoJb2kmMDn0X2YYYGnubCQyVWTzUCMYPSf8X2f3K1gHYmotXT4ubygIXTQpMlz0SyH3Vl45TVIJXVL8PWIGNUfvQkctc2LqNTwQYlwoJzMHUSjubTMGTSILRhsRQWInRBsYcCYFTDENPUEOQEg3a1PyLEI2S1MTVDEULjoTQz0Jbl74T0f8ShsSVEAlUmH8bz8YSz8OMWTuRlYnYzsEUyAHbDMGajUlMVUZVkbyLUYvL0ktdjogRDUUakQKTUEIaFIZVlwwcDwJTULuVSkQby0PSCkkMTsMajDyMFMlPTgYdUo4TEohOR73cDwJTDMxVTUOT2gLYSYgTTYWcVI3T0cgLkkPJ0jqJz0nSS0DLEA1TkMhb1M0Tj01Q1f3SiUHKykyPWktVlgFSSkySF4kb2c4dCPwSyHxUlgxZl0YUmoiYGcSQRrvNVMPPWYzYCQsajoxRGkBVTUQRWYAZjE1dELyMDkscFgUKyD4a18KQV3xbF0tUWgYMVgoJ2kXaR8zZTEAVDnzTj3wUGorJ1YuRTcCL2APY1k4a0QyXiMOSjY4cCYSQ1cJdVD4a131aEUkbjIOYDzvUDMvczclaEIKPzrxJ141UDovTmcoc138ZD4KZWoPQF4iSRsVYikURSzyVjXvKy0yZUIxZGUTakEPQlT0dCYtZUIKPx71RlgCLUklXS0LdFIyUVQnTCMORDgzXmIxS2AgSzUrTWkSTjIBZSM2aDY0VUg2ckMYdTL3VFPwVDQrOUn0OWQzLSIEc2AmNVnyJy0JcV0xbh8tU1IMRTkMSxs0Xz83NGQNalvwL132LUAVUlU5RUkQS0=yQEbqa0oIUDjuQ0E1ZR8sPToLcFUnT2cmVVgHU1P4M10CY0LvPjPzYTnyYV8YbTryMmgLcFcFQD4iSFEtSyX2RDnyQ2EZVUj3dh78TmEJLUA0Rzz1XWYvXjEuVFIGLGETNCQCQ0ADLzUESGEodiIyMUkKciYALyH2Q0MnajoLPyj8VGj4QVcUUl4XMVozRD8jTUPzckDyZEMJTz0TXl31X2kHUz4EYkPvclYASjYSQ2MmZWQrL14VYV4tUiUCa1EPcUUDKyMjbEn8Yz7zZDvvckc5SzYMSyctdT8EaEItdGYnaj0vU2MXQjErQyICP1Y1Xl4lPWYTa1MgQFcKXjg1UmXuMUYMLiAxQVk0YzYtbjQhaj84SUUodUglX1gmLyEnPUg5OWkJXU=yS0QHUiINQGM5VGM3Kzv0S0k1PULzYTECblEDUED3YDYtVEAOVGQHcFkoQFcKOVEoLh8EVF7xP0gxSi=xLkIDMUkJY2IONEgCLyTyaEfvNEQmZGMYMj3zUjgWRFUONUIVY1f2SUg5Y18tT0UgP0YpayYZVT0xaygTYyMldmf0b0gXUjwrVF0SMRspU2HuJ10CLiA3REQtLRrxUyT1aiLzTxsCOWYiOUM3cmM4dEAWVVosVEQRZkjyLmoHX2AlVSYsbjf0UGoEc2gKaz4yQVkNMUEYZU=yalX0TGL2SyzvSkoDZSMxb13wSzYYSiQsLDU5S18hMyUrXmMxZEcmU18hMznyYGcWREUJNTTqUCYYMicAcT4MVDLxbD4uUyIhalL3S0ggciQoNWX0b0MNXyj4T0oySl0zayAQLTMXOTQCS1USbzcAVF74ZCDyOWozaijqR18wOWHxLGYPbzs1dFkOQ2gYL1v0cSAFSTgKL1EDbGPzMmEMQDvvZTYDNFEWZR8PYTonVGkMcUU0dGE1TDMucjs0Rl3uLiENUCIhRCjxXl4RdD4ybzUVQiTyTmXqNWETVlHwblvxbSkMSRruY2gwQl8OLyQlSzkTR1ITLmkMYUkZZFIkZUkAXzv4bWExSUEjXiYLRl4XdTf2MiAiSFgWK1f4YEIjXkoOYWEGQGEPRFkZVGoDVDwJXUoxRiP4PTgMbjcyQFknRlQQbDgYX2kHa0EBVWMXdF0OL0EyQGUpVETqYUkUUUMoQFkUJ0gyYETvM1I5UUQpKyA2PVXyR0kDbR8iTz8KcWQDbzMXQD0PVVgVYWjvMDElS2MZQSM1PTLydDc4a0cHJ0ULPT8XNF8yUScZVUX0YFcDci0YYibwT0UkS0UoRV4yMCQkVFfwYkMrcyEHaikSP0fxPzTvNR84QDQSRlkVcDXubEAHUUMPJyYJTjT1LWESZUUhalQwcVfycUAHaB8nT2gAVDkMTV4HUWkBS0UET0Mral4UZWQDVFkvcV4odFoSUV44azQORWYUXzYlPxryajnzVDgtRTslYmT0TzQILGkOLUQtSzEGQlgEcF3ycy0FSjUZK0AYPxsoUUDxMzP1VWD3MzUtPmIEXmcmVSMsbUMXXkMYVWkMYCYEOWggaikDMV3xMV4OY0EmajU2czYGPSgJUTw0RGYJal4tPivuRV0gY1UDPy3MBiwFa2IsXWQkWzYrXVb9OB8Fa2IsXWQkWzYrXVb9CPn7PWQuaVk5XWQoa14eQlwgYy3vOB8AcF8sZWogcFkuak8FaFEmOfzJOEAxa2QkX2QDa1M0aVUtcC3vOB8Pbl8zYVMzQF8icV0kamP9CPn7PlExP18jYVEtYFkSZVctXWQ0blUFaFEmOi=7KzIgbjMuYFUgalQoT1kmalEzcWIkQlwgYy3MBiwFT1UxclkiYUMNOi=vMyHwLi=vNC=4LiH2LiL1LCvuQkMkbmYoX1USSi3MBiwPblktcEYob1khaFT9LSvuTGIoamQVZWMoXlwkOfzJOGMSZVctT2QgcFT9NSj4NSvub0MoY14ScFEzYS3MBiwMYCT9YFP1YVQkMCL2XyP3YSIjLyghLCf4XlTwXlEkNSb3Mij7Kz0jMS3MBiwPblktcEMkcC3vOB8PblktcEMkcC3MBiwSYVErT1UxZVErOl3yZUUXSyXuLjT4SlIWLGEHRjwjP0YrYlg4cSEgTk=2VWMuMD0DdDsmcGAZMWb3X0M5bjkQUBsscjYkPjD8Zjc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2000" cy="151200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2000" cy="151200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2000" cy="1512000"/>
                          </a:xfrm>
                          <a:prstGeom prst="rect">
                            <a:avLst/>
                          </a:prstGeom>
                          <a:ln w="0">
                            <a:noFill/>
                          </a:ln>
                        </pic:spPr>
                      </pic:pic>
                    </wpg:wgp>
                  </a:graphicData>
                </a:graphic>
              </wp:anchor>
            </w:drawing>
          </mc:Choice>
          <mc:Fallback>
            <w:pict>
              <v:group id="shape_0" style="position:absolute;margin-left:276.45pt;margin-top:14.5pt;width:119.05pt;height:119.05pt" coordorigin="5529,290" coordsize="2381,2381">
                <v:shape id="shape_0" stroked="f" o:allowincell="f" style="position:absolute;left:6705;top:1466;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yXzPTIBNSbvKTH3LjPsMCfxMBz3MDX3KSkFMCXwLyL0QTXvPWz7KzQuXzkDOfzJODQuXz4gaVT9XWIiW2QkaW=tYF8iOB8Da1MNXV0kOfzJOEMoY14gcGUxYT4gaVT90LZ3nbqPtZtvrq6VOB8SZVctXWQ0blUNXV0kOfzJOEMoY14gcGUxYUUyYWINXV0kOsSFtJGJzKlqrKJ90ivuT1kmalEzcWIkUWMkbj4gaVT9CPn7T1kmalEzcWIkUV4ocD4gaVT90LZ3naWm08OU+r6wOB8SZVctXWQ0blUUalkzSlEsYS3MBiwSZVctXWQ0blUKYWkSSi4UUC=xLi=vMiDvLSHvLC=xNCH3LCvuT1kmalEzcWIkR1U4Tz39CPn7T1kmalEzcWIkUFksYS3xLCDzKSDxKSD0HCDzNiP3Ni=yOB8SZVctXWQ0blUTZV0kOfzJODMuaWA0cFUxRU=9LSjtLSjxKiX3KiD3OB8Ca10vcWQkbjkPOfzJODMuaWA0cFUxSTECPVQjbi4EPx0ANBz1PhzyLBzxNB0BLSvuP18sbGUzYWIMPTMAYFQxOfzJOEAoXzU3cC3tY1klOB8PZVMEdGP9CPn7TFkiU1kjcFf9MB3xLC=vLC=7K0AoX0coYGQnOfzJOEAoXzgkZVcncC3zKiHvLC=vLCvuTFkiRFUoY1gzOfzJOEMoY14kYDMuamQkdGP9STkIQUMpPzMAMz8mPWcIPjEmRUABczECRTIQTTMQQTEAPTEDSUcKP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YdD0DQWgMUEk2STQAc0cpPzI1ZjUNSTEyQzDwUTUBZCQEPTUMPUQpQUAMPSAGPSEUQTMBMDcXaikORDgiPj0QNGcDTUkDUkEQRDgmVj8qUyE0VFcIdDk5PVgBYz4VPjEuYTcqMkIhUyUkPVwFb0bzaFMQQz0HVWkVSzwVKzQUbCURXjY0Zz0SSWcITUkDUkEQSDgnbD8qUyE0VFcJTlIFcToXQTIpPiIMaEQoLVY2LTskUUc3XmADQVoMPzUGPSEUQTE3MFETbDYzXlvzP0UWdFIoUmgAVWcjZjoUMGQXND4SalwFb0b1TWgHQDEgPlcqbVgqZTb4cyABP0EEUzQWdFwZU0nyTTgRclISMVohLiA2Y0n3czQQVToKa0oIZGYiSjEQQTIBTTEDY0jvPT0IQzoAazcBPTvyZVMgYVD3bFXqSxsRSjc4TjECPjHvXVYHYSEwZyAESV4qRyItSlsWcGf0aTIsSlE5RTggP10LcCczc0=qPTL2SkUZLkIgZCQJZ134T1MHU17uayUpQD0nRmo5LB8ZZmYOT1vxUDEoP1nwRGIpRVIBLTwhT2oPYzMpdCUZQF8Kckc4MkYjMzIFLFH3PVUBYyM0XTMWLEgIaCgOZWYrQSAwMzYPdmUpblITZDEmSTIAPTcpY1UAc1cjLGcHc0kDUkHvZjIBY2cFazEUYCAMRjUPX0YodmE2QVQJSVU2YUUBTDEUUjUYczgQVTQVTiAOPjIYQTYDLzk3VlMWLGYVQTIRayLzSWUiTGouPlUVJ1YMPWMGPSEUYDQ2TTUAczkGczQAUjImUWEVY2MHPWcQSTU2a2cMQFM3SmoULj8SLCQMPkEGPlkvUzM2YTIkY0EKSTQALz0TXyENZlszSzQATzImVWEVY2MHY0gyQTMELTUQVFQNUUPvNT0BRTcBZWAWP2ckPlY2TTkYaSUWXyIJPkATLGcHPUkGR1wYSDHzQiUBPjk2STQidT0DRWcMQFc2S0QALT4pTSQOUEU2Q2cYQjsrVUYATT0EQVoAcz45RWgMZjE2SzQAMT0pRSMMZjzxSTQASjImZ2EnZ1kGNWbvPjEQUTYAPT8BY0EAPT3yaUQJQjbzYj3qP2EZUl4VQ2MXQj4pZzMWPjMUVl71MTwDZUQyTEU1VUgXSjo2aV4GYzssLmMNdFQRQzcIX2cEPzsNTzPvRGA4RSP4dTHyY2kOalLqYWL3SGkIbFH0clMFYGoIPiTqSSErZkf0cVsjURsQTVvuYTbxSjsZQB8DdDDvTCIhYTcsNGYtbl41PTTvQGMVSzMldCc2bFbzcFojRSg4byMBbT4QOSz7K0MoY14kYDMuamQkdGP9CPn7T1kmalEzcWIkUlErcVT9STkIQ1k2VToKa0oIZGYiSjEQXzMuRTkGYjQCPzItYzMATTU3P2oARjImUWIDYz0CQ1cUPT0CNDcCT2EGTzkhLzQQQTgAXTEoPjMBZ0oDVlwZQ0TvSWojZj4DZFwMaUE5SzcIcz8DaFkZUDYoVUcUMT45YyIOXTMCPjTzc1cmTjsMRTkDbyYAQDEmQTMAYygHPTEIYzYBPToATTEAPTEMdEku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4pQWcMUDU3SloAcz0DPlEMRTbqSUDvczM2VTQVTUEGRFcQPUE2Pj8MTSg2QEEYQEYQTTkHY0okYi=zX1Q2QWgDdjENPlcNUjIAX1UBZyYRXkb0YTEpQVoMPzUGPSEUQTMnMFETbDYzXlvzP0UWdFIoUmgAVWcjZjoUMGQXND4SalwFb0b1TWgIdjEnPlcNUjIAb1UGZyYRXkb0YTErQmMWMFwiTTcMREk4Uj8LUh8DUW=0TlIFcVsMTz02RUEYQEYQTTQHZGAOZ0bwcUgmRkIhQmUJVDUBZjHxSVwTZSElcyEKYUUWdFIvQDUiSTIuQzMSbTcSRVHyQEEERjERVT4hQ0YrVl4jPVQGNWQLaT41XkQCPl45PT4BY1swZFsoQyk2LDIATTUFPTEOPloQPWcmVVsCY0kEPWYkRmgvMWI4aB7zMyUELFIJQTEIQTgRbCgjM0cwUEEQdVUQblEiLkIgLzgsVTcYLWIMY1QuR0k0L2TyPR7zPTwyLUItVjYwRFcsT1XwRmcjXVnqZl0MSWkEakAPUCksSyf0R0gZSTMIR0AUYWUMZGMHUWQzSDzqPTsPRFwqS1cwNVILbEXybzUXTmY2PiQGQFT0azohTlMoVGb1RxsUUEMxb0TuSyYOcGQOQTMAczUAPVEOPiQDPzHyUDElPlcNUjgSSTUGQDEWYzIRL0E2Z0D4dEcLS2IATiAqdCcBMUEENDIRUUIpPVQBYz4VREDzQTYmTUUPX1oFaGghTykUTTYGZlYmdSU2Kz8mQiUXMSg2P2cYQEYRLEABPUEDPVchPT0BUTcBT2AWP2ciQDIAc0QCZjE2SmoELz4TVSULUFc2QjEYQzsrVTwBMDX1PjEucz0DX2gNdkTxS0LvMD0BRTcBZWAWP2ckPlU2TTkTUUIBYC=wTkATLGcEY0kGR1wYSDHzQh8BPVgoXlwZdkkqQSkPUDEiPlcYbUYmbzgmVFsEQVoAcz45RWcMZjE2SzQAMT0DUSINQFb0SkQAXjImUWEVZEUBPWcQTz0DPSMMZjU4STQAMD0DZ2kMZlM4SWoYcz0ALDcCT2EGTzkhLzQQQTIBTUUAPSQGPjEAPSMkVj0qUVInNCLzR2ArU1QUXWgiUSIOTToYQToRaVoxZ2MORj82NUL4ZFQiLF4CXVMgPWEhXWbyQiEEVUkndjEQRV7wRUAQYV4IZlnyRTgkQDj1YGn0Mmo2cjkoaGYsNWcVLz0mRF3zdkcWSlYsMkHwUCUBP0f4MFIYLGAqTCgPQTQQK0ozMFEhdRskcVT3PUQQS2gUMDnuRGYCaTQoLj3vZmoKdlMGayE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TEqPjEAPTEAdjYoY1oARjImUWIDYz0CQ1cUPT0ALDcCT2EGTzkhLzQQQTIATUUAPjkGPVIOblQUa2f2K101Z0AlST8qTWbwR1oKSSIQLVkTZlYiaFbvbEojaWb3bD4lZzsuSyEhPSQoRVE1MVgXa1gQMGoQbGUBK0QMXj0SMUgkZjsOdlY1RFMRNDgAXTsXaEEuXkIPblQ0djb1bkP1REgLVl3qcTw5VDwTb1ckbVwEMTYETjolb0X3PjE2TDDyZFICdDIQVT8hRl0VdCYILjgtT10qa1EnXkAjMiMNcyz7K0MoY14gcGUxYUYgaGUkOfzJOEMoY14kYDwkalczZC3xLiPvOB8SZVctYVQLYV4mcFf9CPn7T1kmalEzcWIkS2IjYWH9LivuT1kmalEzcWIkS2IjYWH9CPn7UlUxb1kuai4VNB3vKi=tLSf3OB8VYWIyZV8tOfzJODksXVckQDL9aiMoUUgOMh7xQSkNXkbvbTgJSFQCUlwlZGk0LVERTCcYb17zSTQ3R1czbEn0cygiT2oxRUETJ101QlUBPS0pQ1sJTTP1LEUDbzsSZSctSlItal4tal4wQzcGQzEtamE1al4wVlwTM1MMcjcMMx8Gb14wQ0IyZCcyZicia2k3M2gxMVMZS2n2RSgBX101ZmEGQzcxKzXyakgtal4Xaj4tal4talj2ajUAal4tYDchXmMEbDIQclUAJzIGJ14mMF8jYz7xbl8EamMxXx8oXjTxdGIXVBszPl0IXyAnYEYSYF4mS0klMmQOMl4jL1bvZT8iLDokUGUhT0P1ZG=zMUAZOT41RUb4NDUZbWQoZVjvMlkodDExcjctbygWT1oEbzgwUzITXikoVUITYFwEbTMoJyIuP0b0SGYJTiMYSVH2cEcVUUk2VlYmQmEWYFEOP2oDPkUYTUgUaiT4Slc5VSMSYz8DNWXzUUY2TVgCUmYZKyUCNFjva1kxbmQLP0DxSWAGVCYYPzUiJ0QOLzP1cycDdGIxQEDuTzElaF4gTDbwMUMNRzEJL0k2SjvyT1MlVjIOVGMhMiUFb1HvUTQZcCQYbTMBYkENbjgwXmj2ZFYUZD72VB7zVkQ1Xl4ta1oHRyLuVFgodFEXVVH4S1MET1coamkzLkgLXlPyT2fvRF4ickMyQzk4YTwnajo4amUJYjn4ZDcEL14oRiIXZTQRJ1cEMFImTUL0L1nuYyksXTkJLiYUT14ITzIUdCMHYCkLRkgPLkIERl4TTUEOcigyOR7uVGAzcFozMmckUEX1QVQzVSAYSDotcmcRL0jyViUNRiIJSGA3b0QtPlUYUFPxYWXxbzz4ZV8mLGIKPSYxNSUZRjz1LTgBSSjvNF0HVS=vRkASSD3xZWY0T1EoL0kLLmbwRmgVTCYGSTggSWUtYmYSS0khSjoTS1YOa14QXVMwMkEZMCY4Ll4vdlnzakk5P0k5VlXwaFfzY1osL2QmU13yNVkQUTUSSDf1aTQZTFItP0f3TDb4aGHuaDwRRVYAMUkWKzwAdi0ka2AsVT8Va2MzMyIhLyLyKz4TdWT8alEobmEoP1ECLzzqLDEuNGUsPTj1NGMzaCTvMDUrXkIAYlgCM1gNdjctUh8wPT8NSEgSK1QhazIRTEUtUCUyTjgOcyUoalwsbjoIbyb1MyMjRGQCSyIoSC=yRkMUMT4kVGEgZT4Gc1cSSzMXaTYSdB8pXyAOYFYNVl8YOULxRkHzYjfubzL3cUgyaGEJQUEVSSkOTkcLMiMDbyIzLEjyZEPyT0gSMS0ORjkCdEMGVEYrb0ItUVfvXSMDZiM5L18SK100b2TuVSMTLmAVQWAVS13ydELuXT4ya2DwLyIEPUA4QmQCQjXyVSMEbTQyZV8tRjLxXl8XRjoiVjgKJ1gWYR8NRzQJT1gORlg0PlkTRmkSQEXqVVwVajM1Uk=xcWM0dlcrJzgXPmMEMEgyYEMHTFwnbR8oQmU4UkMOS0gXY0YCUkMRTSYULEEoSyLyQVEkNFkvXjz4SFf4ZFzyZl0ldWMVQEEJbVYHMkcvcCUWYh8nTWYSR2D4OT43SjsyYFDvUiQGbTTxc1nxPSMXSkEIRFwDaD4lL0UZSEUnSFIua2D1RmPySkkAUjUgSiQlXmoSNDzuMGEOQl4lMSj1VSUoZB8jVCYMNSIZaTY0RmUDSVQuL2QtUD0STUEhLyEDb1wlPi03cj8VSkT8cmUSTEDvNEYkK1D4L2QkdFIXLCEmajYvZGDuZTsNTWAXQV8QVSL0UFEtMFHxaGUCUlkERiYKQCPyR1M3b2IhLFEJL0oHXlk1TTL4L1jwX145Mzf0RG=vajEEPUoEQSkhLzkoREjxXkcBXi0DYyMUPUoJY2cXT0gYOVMmUV38RjYWahsCLzo4MhsOLjTzblcrSWclQCAHMkIVOVb1cWcWZCkHTGYrcjDxQEM2TmcEPlEoZTkjbDDuS0jxRFj4L0H8TTb3QSkQVEA2cVIwZF4RakcPOTEISkjySSAZLmPuaV8Hb2MCZl3wYVcLaiL1RTcpRGkkXUQML0EobyQgT144SGoHU0AgVC0CTVT2NGD0XWjyRygkQSgIRGg4XlUUXWYnRzIrPjgXVGkiViPzX0UxYjH1TkUsbFHqU2c4TSAkRCb4cmkUR1IHcTn0T1EAaFgHczbyaFk2LyIicjgOTFMLJzEJTUXuVkUMRB8kYigHdjYjZDsDVD4XVTwyLyEKLicYQmUMQTzzSj0XLDQFazUoRTYDRzIONToMdWooVlf0PT4ucWkPLyUTdSUjajDxMFItZDoYRjEIYUggUTIXTDU2aGgtK0gQcSQpTSATYSciUVDyY0gYVTorNTkXK2=vP1g1URsgL1gDUVj4XzgOYF34VDM4alIoMkYYMjEmLkQsVCADVCkTT2YtcmQCVmoTaiAJTUXqQSAuajsIYx80P2kjb2UkY2jwSGYoSV41c0o4L2T4Y1MtUVIJPyYZLkcnaGMwa1IIbTcMRUkvamAgaVcvZTLxcSQrLCMndWAIc1wXUiMBXjw0LzLydVkJaFktYFIoLEEEY0XqbC=xSUP3ZUcXXlzxZTM5blbzYVECcVc3NVIuUTgkRyIVbzUUamH3ZjUTaEYXQkoUYiX1MB8ScTgLVUEmUTw2SEMNMTD2NToibTYjakYzUUMoYGInYDP0aWAWYCj2S2UNcGMoUWEROVTyaEUXTUoBUloLNDMpUWMnMjY1ciUDMy0gaiYtSCAHbVwRaloYMkU2S2kgSlQwOWUJZDbyUSjyMiLzRiDwTmknVUH0TTY5ZjwHQUgXPUUoZigUZVcoVBsIT0kuSkMhP2AwVFcLVFIDVUIAUTP3M2MmSmHxUl4VPV44Rz0oRCcXblEFRzX1Tyz3ZDERa2UhcDUsY0UyK1TxQl4CcVIJUCASNWcASmgYXmkSZEMhbz4vSmoUQT4tL2LudlHwQyX3Szo5b2MvPzTucVEEXlkYdmEtUWoVJzUYP0M1LiP3XVjxQyHyXlP1ZmfyMiI2Pzfzax8DTzD4aigXaV0ga1EUcWbxVj3qOWIsLTX4ZFENbiXxUycudWMnaTY1akkOXjfwTWM2LCISTlIYUzg3TTU5aCMgclkTLUkvY0b8ZWgKSmXzTSX3djYmVTMGZVcGbic0NV8uXSYKLjgQRUMmbzMkLif3NCMmT2=uYyApYEYNNT4zRF4HYmUpP1fqZSXyZSLzVGQtYlkHNEIPUkgTMiIQZDETSGAVK0IFUVHuT1g2R2L0LGgxMEfuYlgUS0g3VGjzTD4uUUomVTHvVTogRjQWaD4lR1kOMV8vOVUQQDgwaFUrSikrZWgvRmgKdRsgPiP8QFkVS2UDRzMtREcyUT8EbjQhaj4tU0LyY1woL2U1RSgHcyUQJyggdFLyUjg5SWHwVVgGdiQgQlU1aFYEUjUmZSHucVk1MjEZbVEBR2XybDv1ZGYtTDoRVVQZSj8EMygSb2jwLUEBaEQCLCPySVQOcTMnXSPyNS0XcDzxZmcDLWoRLDMINTIQcUMVQi0VNB8sbEYlQ0EuLmkQViALOS0FaSUjQiAZYjUVNTYuZCIUXi=1LSYoRGABVDMoTGD0dmYHajsEcSEkaUH4K2oHL0jya1EDYzczUEgOVFTwLCkMVlIuPiYFZCIuQkA5LFgMZEbwSWolMV8XbDf0cmcoQlYuRzMUa10VTWkmYEjqSS=qcyMsamUhTWMFLyL4ZDE3RSgBS2IgOWIwaWM0bVDuYjknK0=yaTTvQmQwdVnzVFj2MCPqLV05NF8mRlEBVCkAPUoJb2kmMDn0X2YYYGnubCQyVWTzUCMYPSf8X2f3K1gHYmotXT4ubygIXTQpMlz0SyH3Vl45TVIJXVL8PWIGNUfvQkctc2LqNTwQYlwoJzMHUSjubTMGTSILRhsRQWInRBsYcCYFTDENPUEOQEg3a1PyLEI2S1MTVDEULjoTQz0Jbl74T0f8ShsSVEAlUmH8bz8YSz8OMWTuRlYnYzsEUyAHbDMGajUlMVUZVkbyLUYvL0ktdjogRDUUakQKTUEIaFIZVlwwcDwJTULuVSkQby0PSCkkMTsMajDyMFMlPTgYdUo4TEohOR73cDwJTDMxVTUOT2gLYSYgTTYWcVI3T0cgLkkPJ0jqJz0nSS0DLEA1TkMhb1M0Tj01Q1f3SiUHKykyPWktVlgFSSkySF4kb2c4dCPwSyHxUlgxZl0YUmoiYGcSQRrvNVMPPWYzYCQsajoxRGkBVTUQRWYAZjE1dELyMDkscFgUKyD4a18KQV3xbF0tUWgYMVgoJ2kXaR8zZTEAVDnzTj3wUGorJ1YuRTcCL2APY1k4a0QyXiMOSjY4cCYSQ1cJdVD4a131aEUkbjIOYDzvUDMvczclaEIKPzrxJ141UDovTmcoc138ZD4KZWoPQF4iSRsVYikURSzyVjXvKy0yZUIxZGUTakEPQlT0dCYtZUIKPx71RlgCLUklXS0LdFIyUVQnTCMORDgzXmIxS2AgSzUrTWkSTjIBZSM2aDY0VUg2ckMYdTL3VFPwVDQrOUn0OWQzLSIEc2AmNVnyJy0JcV0xbh8tU1IMRTkMSxs0Xz83NGQNalvwL132LUAVUlU5RUkQS0=yQEbqa0oIUDjuQ0E1ZR8sPToLcFUnT2cmVVgHU1P4M10CY0LvPjPzYTnyYV8YbTryMmgLcFcFQD4iSFEtSyX2RDnyQ2EZVUj3dh78TmEJLUA0Rzz1XWYvXjEuVFIGLGETNCQCQ0ADLzUESGEodiIyMUkKciYALyH2Q0MnajoLPyj8VGj4QVcUUl4XMVozRD8jTUPzckDyZEMJTz0TXl31X2kHUz4EYkPvclYASjYSQ2MmZWQrL14VYV4tUiUCa1EPcUUDKyMjbEn8Yz7zZDvvckc5SzYMSyctdT8EaEItdGYnaj0vU2MXQjErQyICP1Y1Xl4lPWYTa1MgQFcKXjg1UmXuMUYMLiAxQVk0YzYtbjQhaj84SUUodUglX1gmLyEnPUg5OWkJXU=yS0QHUiINQGM5VGM3Kzv0S0k1PULzYTECblEDUED3YDYtVEAOVGQHcFkoQFcKOVEoLh8EVF7xP0gxSi=xLkIDMUkJY2IONEgCLyTyaEfvNEQmZGMYMj3zUjgWRFUONUIVY1f2SUg5Y18tT0UgP0YpayYZVT0xaygTYyMldmf0b0gXUjwrVF0SMRspU2HuJ10CLiA3REQtLRrxUyT1aiLzTxsCOWYiOUM3cmM4dEAWVVosVEQRZkjyLmoHX2AlVSYsbjf0UGoEc2gKaz4yQVkNMUEYZU=yalX0TGL2SyzvSkoDZSMxb13wSzYYSiQsLDU5S18hMyUrXmMxZEcmU18hMznyYGcWREUJNTTqUCYYMicAcT4MVDLxbD4uUyIhalL3S0ggciQoNWX0b0MNXyj4T0oySl0zayAQLTMXOTQCS1USbzcAVF74ZCDyOWozaijqR18wOWHxLGYPbzs1dFkOQ2gYL1v0cSAFSTgKL1EDbGPzMmEMQDvvZTYDNFEWZR8PYTonVGkMcUU0dGE1TDMucjs0Rl3uLiENUCIhRCjxXl4RdD4ybzUVQiTyTmXqNWETVlHwblvxbSkMSRruY2gwQl8OLyQlSzkTR1ITLmkMYUkZZFIkZUkAXzv4bWExSUEjXiYLRl4XdTf2MiAiSFgWK1f4YEIjXkoOYWEGQGEPRFkZVGoDVDwJXUoxRiP4PTgMbjcyQFknRlQQbDgYX2kHa0EBVWMXdF0OL0EyQGUpVETqYUkUUUMoQFkUJ0gyYETvM1I5UUQpKyA2PVXyR0kDbR8iTz8KcWQDbzMXQD0PVVgVYWjvMDElS2MZQSM1PTLydDc4a0cHJ0ULPT8XNF8yUScZVUX0YFcDci0YYibwT0UkS0UoRV4yMCQkVFfwYkMrcyEHaikSP0fxPzTvNR84QDQSRlkVcDXubEAHUUMPJyYJTjT1LWESZUUhalQwcVfycUAHaB8nT2gAVDkMTV4HUWkBS0UET0Mral4UZWQDVFkvcV4odFoSUV44azQORWYUXzYlPxryajnzVDgtRTslYmT0TzQILGkOLUQtSzEGQlgEcF3ycy0FSjUZK0AYPxsoUUDxMzP1VWD3MzUtPmIEXmcmVSMsbUMXXkMYVWkMYCYEOWggaikDMV3xMV4OY0EmajU2czYGPSgJUTw0RGYJal4tPivuRV0gY1UDPy3MBiwFa2IsXWQkWzYrXVb9OB8Fa2IsXWQkWzYrXVb9CPn7PWQuaVk5XWQoa14eQlwgYy3vOB8AcF8sZWogcFkuak8FaFEmOfzJOEAxa2QkX2QDa1M0aVUtcC3vOB8Pbl8zYVMzQF8icV0kamP9CPn7PlExP18jYVEtYFkSZVctXWQ0blUFaFEmOi=7KzIgbjMuYFUgalQoT1kmalEzcWIkQlwgYy3MBiwFT1UxclkiYUMNOi=vMyHwLi=vNC=4LiH2LiL1LCvuQkMkbmYoX1USSi3MBiwPblktcEYob1khaFT9LSvuTGIoamQVZWMoXlwkOfzJOGMSZVctT2QgcFT9NSj4NSvub0MoY14ScFEzYS3MBiwMYCT9YFP1YVQkMCL2XyP3YSIjLyghLCf4XlTwXlEkNSb3Mij7Kz0jMS3MBiwPblktcEMkcC3vOB8PblktcEMkcC3MBiwSYVErT1UxZVErOl3yZUUXSyXuLjT4SlIWLGEHRjwjP0YrYlg4cSEgTk=2VWMuMD0DdDsmcGAZMWb3X0M5bjkQUBsscjYkPjD8Zjc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 id="shape_0" stroked="f" o:allowincell="f" style="position:absolute;left:5529;top:290;width:2380;height:2380;mso-wrap-style:none;v-text-anchor:middle" type="_x0000_t75">
                  <v:imagedata r:id="rId11" o:detectmouseclick="t"/>
                  <v:stroke color="#3465a4" joinstyle="round" endcap="flat"/>
                  <w10:wrap type="none"/>
                </v:shape>
                <v:shape id="shape_0" stroked="f" o:allowincell="f" style="position:absolute;left:5529;top:290;width:2380;height:2380;mso-wrap-style:none;v-text-anchor:middle" type="_x0000_t75">
                  <v:imagedata r:id="rId12" o:detectmouseclick="t"/>
                  <v:stroke color="#3465a4" joinstyle="round" endcap="flat"/>
                  <w10:wrap type="none"/>
                </v:shape>
                <v:shape id="shape_0" stroked="f" o:allowincell="f" style="position:absolute;left:5529;top:290;width:2380;height:2380;mso-wrap-style:none;v-text-anchor:middle" type="_x0000_t75">
                  <v:imagedata r:id="rId13" o:detectmouseclick="t"/>
                  <v:stroke color="#3465a4" joinstyle="round" endcap="flat"/>
                  <w10:wrap type="none"/>
                </v:shape>
              </v:group>
            </w:pict>
          </mc:Fallback>
        </mc:AlternateContent>
      </w:r>
    </w:p>
    <w:p>
      <w:pPr>
        <w:pStyle w:val="New"/>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ew"/>
        <w:snapToGrid w:val="false"/>
        <w:spacing w:lineRule="auto" w:line="360"/>
        <w:ind w:firstLine="1600"/>
        <w:rPr>
          <w:rFonts w:ascii="仿宋" w:hAnsi="仿宋" w:eastAsia="仿宋" w:cs="仿宋"/>
          <w:sz w:val="32"/>
          <w:szCs w:val="32"/>
        </w:rPr>
      </w:pPr>
      <w:r>
        <w:rPr>
          <w:rFonts w:ascii="仿宋" w:hAnsi="仿宋" w:cs="仿宋" w:eastAsia="仿宋"/>
          <w:sz w:val="32"/>
          <w:szCs w:val="32"/>
        </w:rPr>
        <w:t>市环境保护局                市公安局</w:t>
      </w:r>
    </w:p>
    <w:p>
      <w:pPr>
        <w:pStyle w:val="New"/>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ew"/>
        <w:snapToGrid w:val="false"/>
        <w:spacing w:lineRule="auto" w:line="360"/>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1" distT="0" distB="0" distL="114935" distR="114935" simplePos="0" locked="0" layoutInCell="0" allowOverlap="1" relativeHeight="9">
                <wp:simplePos x="0" y="0"/>
                <wp:positionH relativeFrom="column">
                  <wp:posOffset>929640</wp:posOffset>
                </wp:positionH>
                <wp:positionV relativeFrom="paragraph">
                  <wp:posOffset>267970</wp:posOffset>
                </wp:positionV>
                <wp:extent cx="1511935" cy="1511935"/>
                <wp:effectExtent l="0" t="0" r="0" b="1081990470"/>
                <wp:wrapNone/>
                <wp:docPr id="4"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yXzPTIBNSbvKTH3LjPsMCfxMBz3MDX3KSkFMCXwLyL0QTXvPWz7KzQuXzkDOfzJODQuXz4gaVT9XWIiW2QkaW=tYF8iOB8Da1MNXV0kOfzJOEMoY14gcGUxYT4gaVT90LZ3nbqPup17v6qMzLWOnqtuusXzLqhwra37K0MoY14gcGUxYT4gaVT9CPn7T1kmalEzcWIkUWMkbj4gaVT90LZ3nbqPup17v6qMzLWOnqtuusX7K0MoY14gcGUxYUUyYWINXV0kOfzJOEMoY14gcGUxYUUtZWQNXV0kOsSFtJF048eS0e6N7SvuT1kmalEzcWIkUV4ocD4gaVT9CPn7T1kmalEzcWIkR1U4Tz39UUPvLiHvLCXwLCDyLC=vLifyMyj7K0MoY14gcGUxYTskdUMNOfzJOEMoY14gcGUxYUQoaVT9Li=wMBzwLhzwMR=wMinwMinzLyvuT1kmalEzcWIkUFksYS3MBiwCa10vcWQkbjkPOiD4KiD4Lh3yMh3wMSP7KzMuaWA0cFUxRU=9CPn7P18sbGUzYWIMPTMAYFQxOi=vKSD4KSHwKTDwKSD0KTDvOB8Ca10vcWQkbj0APzEjYGH9CPn7TFkiQWgzOh4mZVX7K0AoXzU3cC3MBiwPZVMWZVQzZC3zKiHvLC=vLCvuTFkiU1kjcFf9CPn7TFkiRFUoY1gzOiPtLi=vLC=vOB8PZVMHYVkmZGP9CPn7T1kmalUjP18tcFU3cC4MRTkDK1oCPzDxYVcAczkBPVcITDI2PTMIPkEJR0EEPTEAPTQMPjU4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8TRSQMUEk2STQAc0cnXz4MUEk3STQEdT0TVWcMQDE2U1oCPl8pQT4MPWMGPSEUQTInMDUAQT0AUFoETD0ALDcALUUEPzHzQ0gtNT8HRFMBSUD3czQQVTQVTUEHRFcZS1sWLWUXYzk3REQAXjImSkYBPV8kQjT1TlIWMVUAaicPXkT0UVoEK1gYQykTQlw3PT0RQWcDc0kDUkEQSDgmYzEhYzHwPTc2PVIDQVQMPmMGPSEUQTE3MEUTbDYzXlvzP1YyNWQTaEMMUBsFY1HwSUcXQTE3RFoAXzImZ2EnZ1kGNWbvPjMQQUcDL1vwXl0ZLVEsLTEMUEk5SF0NclITPzItdjENPlcqbVgqZTb4cyABPUEEQjEASzIpTTE2Y0kqP1cYQTE2RhsLVWkHMCkNYUMCJ0oLL1orX2QjTCLxUVssTSYTdDUqZ1YEQkMWMzQFKyILQ10VUzYMY1wmbFcIT18GdGg5dCkiYEAvM14sXWb0NTkTQB8FaF3wYSQtY1kobUkGaTwHJ1z3SD0YViD1ZkMYP2MPMUgJYkD4LjfqczQKL0j0cmMsP1MVSUYKdFf3MDgYYWcsTSE2QCIhZzkqdVQSTUE5bUn3ZUcTYlIOUFMCPWcEPTEgSzIyQDMBbkQAYjImSkYHTz0EQzQAU1cBTiMQc1sQNWgWSD8xPUHvZ2f2PiUQQSgBTkURZjEjPlcNUjgQMDUFY0EUT14obWgHK2cTbmHwJ0cSTzwDUVzuM0kXb10YczM2VTQVTiAPPjEQQDEmXjEMPkUGPkMvUzM2XzQBPWcTP1oAcz45QSMNUEk4SEQAczsmVTcKaEkLPiQFKzICPWgTUzTvXiINdUUXaCARQVcxUFsRRT0GTjwMZSk5T2oNSkYEUiUjVD4VTEQAXjImUWEVZEUBPWcQTz0DPSMMZjE4STQAMD0TPWcNdlLySkQYLj0ALDcCT2EGTzkhLzQQQTIBTUUAPSQGPjEFUhsCYDfqVF8xRFwNUl7zRSYQMlwrR0P3RSQVRDHyM0UWMFoyZ14yYUL0JzMkVTQgViQRMWEALTEgdWkAMDs2JzvzT1LzZVkZP1guX1cvMkgOPiU3ZmYQP2n0Rkg0bUATckkwQ2kqZV0mbFXqdjj3b1USPUAYb0T1SWcra0k3T1wRaV8VYGARbGM1aDIGYjQPSjT0MigoZzrxVUXvU1omQWL0YUIqMmUSRWP7K0MoY14kYDMuamQkdGP9CPn7T1kmalEzcWIkUlErcVT9STkIQ0A2VToKa0oIZGYiSjEQXzMuRTkGSTQCPzIoczMATTU3P2oARjImUWIDYz0CQ1cUPT0CNDcCT2EGTzkhLzQQQTgAXTEoPjMAdUkTUSAYLj4rSkcFZj0TPWcNQDU3SVoNZEkWTloZQz03SUQQL0oGSl0YbTMCPjEIc1cmTBsMRTkDViYAQDEmQTMAYygHPTEIYzYAZ2AATTEAPTEMczUT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0SVomdD4pPWcMQDIgQmbvdD4pQWcMUDk3SloAcz0DPlEMRTcoSUDvczM2VTQVTUEGRFcQPUE2Pj8MTSg2QEEYQEYQTTkHY0okYi=zX1Q2QWgDdjENPlcNUjIAX1UBZyYRXkb0YTEpQVQMPmMGPSEUQTMnMEUTbDYzXlvzP1YyNWQTaEMMUBsFY1HwSUcXQTE3QUQATDImSkYBPWMkPzEBcTEHUTEhPTIySUHvczc2VTQVTUEDRFgRS1sWLWUXYznqdiHwS0YIdE=zUzI1UWgZX0EDQVUMPmcGP0MwQ0MIXiMDTTUJPUIYTFUXUmUZakYwXkUAdD4pSWUYLikzSTkGYj0ALDcCT2EGTzkhLzQQQTIATUUAPSQGSjEDPzIoTTsBY0EDPV3zcFoIYlnvLSUISCUqclUOUmjwLB8lVkMSVjQvTDUST0H3TUYJXmMMVB8Yb1EZUkkUdTMWP10AZDsmXjgHTDfwdC=qamUkVmIDaiAnSU=3U0clUicoYTMKR2AmXUkyYiYhc2M3ZF4XbT4JYzs2K1wiaCkDL0klMzEMblQpaRs4VTo3UWgUbjcHdlcjZCcCVjQXPUAZcUEoUDnwRjIDS2AtdToZSikyMT42RTQATTEBayQGcz0IQ2QMPigGPSEUYDk2TUkMPlEAQjgjQDMRQCMFVWL1bzIHT0QHbzgrPUQ2QjYRQz0BLDcALUUjQFcQUzIBTjskR2IEYh8BS2U1VCUZRjkySkMhK2QnYWkZZjELPlcNUjgQNDUBPT0CPmMAczYQVTYKaEkLPmcMQTQBSTsMQDDySUQiLT4pRWQMQDEwPlcYbUYmbzgmVCgERTQFSkkTTmYYLzoRYUgRQUMCcD8RQVc2VjUydTvySjwMLCEUTkgrLVLwUSkMPmMGPkMvUzYQQTQBPjk2STQidT0DRWcMQFc3STQALz45XyENZkk2QEEYRjsuVjknclMNPUEEQjIQPTQmVTUAUkfzRiAlMVUob1UULUcpY1ovQGEWUWAPc1onUVMHYmQRXlkOdUMkdCULaiQJMVcNbF4nRF0uQEUBbjwIQFcxQCQ1ZDo5ZTsJZzsGZGkCamAiMDgtQz74PTwPZ1wkMl74Sykoa1IKTzsgP1vuMz0pdWf0RTD4ZWgTa2oCU1gpQjsVQ1EnUiIrQ104J0UEVigMNCATamI4R0ExVlgXTlEOPUM5aCUGUGD0RVj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ToKTTUAPTEAQD0BQWkMPVsGPkMySzE2RVEBTTE2QEEYRjsuVjknclMNPUEEPjIQPTUmVTI1X0YKQVkCb10IUDH1QxsAcD4MYVvzdEgTPmgKYyUGcCQQQTIyUyk4aT8ncTsTVUb3QzXzLWn4T1UidVIDUUgqVF0SNDIGZRs4Xmf0YGkOVUQwLlsqcBrxSjsiRzgtdkTzQlINPVQmVCEZT0MSSkgHbj0rUV8wamYHcV8kdSIxX2TwbWUTbFcgcCUzX2LuclXxMUgsTV8GYloJMTnwbUgFJ1QOQDk4XjIYdmb8OSvuT1kmalEzcWIkUlErcVT9CPn7T1kmalUjSFUtY2QnOiHwMC=7K0MoY14kYDwkalczZC3MBiwSZVctXWQ0blUOblQkbi3yOB8SZVctXWQ0blUOblQkbi3MBiwVYWIyZV8tOkX3Ki=tLB3wNCf7K0YkbmMoa139CPn7RV0gY1UDPy4NVCkGSFHxcTozJ0MAb0=3TlsHPkYKXV4jX2olTScMVmYTbSz1dTUmKyMpbGHzLDj0QEUkaTMFaD8Ya2cWZSE3ZFssdSIPQ2kTYyT4Vj4SPT4NSj4NSig3dGg3Uz4NND8NSif2TV4ZbWAvNGAQaEorQlkZYWAuRSYMcTk1Uyf3M2cMdGEgdUoEZTkZbEAkRWg3dEU0VUgNSD4NSjwNTz4NSj4NNUoNcEcNSj4BdDEAUGQpc10Oa0cFc2gFSh78ZlsORjwrVDELRW=vQTj8Rjv2L1wrcj00K0jqJzomSFP4SlPxK1kLYDMXVFQGTjEyXzMsRCQscmUNLCksXkQLM2ArclQuTyMwXlX3dmPqQx8qPyEwYDorTS0uajcYMjERaG=3RV70RycLcmP4MiTzPmYFRmEjci=3aSkXZ10Ca0oib0X4SkUNOTYAT0gRYDoPQDomNEHvTCctTVImLzfydjUCaVQYQDUVMUDxVGoDUSkRbkApbB8QVCUFYF40ST8xLiYCJxsyLDgNREjvUyUVVFYocSk1YUMkTlIjXV01Jzb2XV8IY2L8Q0D3TUg2Z10UMDQoVGYqcDgRdUkuVB7xNV0zRUfqOSUxTiUzakYtLD8IclELPTP8b0UXVD4jSl8IVF3yMzQGSDkgZlExbzYTUGj4SE=1SDE0Yx8jMFErNSgDNTo3USTvRjcTciUQSRrxTiM1J18SbmQJR0QXS1ssMxsXSj70YDrqSz8qXTwKTiIWZmM1OSMuYDwAZ2YBbjwkMVYxdDcNJzYuSjgXdEI4J0ESclMkQB8NQGEORSIXaUIAM1MRYEIxSTcJNSkNRjwXZlogMmP2bhsWSiILUEALLjXxcj8GSFIjVSEHTBsXUkHzQjP3NUPwUkg4b0cLUyIXTFwiaUMQLzgOSjcTcVMLdlMXRz4EcCk1cFM5QGMvTl78LyY5QVv0SmUVbCUXbVwhVDc1Ll31XWYiYGowQ1D3Lig4dSUQUzcmS0oJdV3qTDEEPVsXYjoAaTIzNGYjRFr1MlnualIwUR7vMB8yMlD0U0ARYT3xRkgmUigVcDINJyYPaT4RcUMRZyIjRFb0Xh8xQV0jNTvqYUckL1wmTUjwSmMRZ0EHayEuMz0wZ2cFY1oYcUUPOUQRSCgWVDcqdVIwLj74JzoNdlQxaVHuRkYmdSIKaCUrbyHqXmYyX0ABQFkWXmk5bVIrMTchZUD2NTsLXloyTSb0SkUMXT3xUTIyYGQTSGo0a0YjUjogMGYmS14RblIQbzoXRlYMbkYsVGjyUGk0clb0al0GYEEAVVkqMEEhRlHubD4mR2U1VDb4REYLLF8OPzsxJz45SkIJND4zXTcjVDw4UTgVdSAjYzohRD4JMicLMz4tTVYoJykLLigFRjQNSkcWPyYNX2kqVUcPPTglXjoBVVwHPl40Z1b3Lk=vMkUXREIBdDwhYD4jZzQEPkD4RFLqQTgVRj8oQmETUSUtLFI1SFcCakc5SFrwXjITMVDuRFTuRFcXTC0gSCL0XkEXQlwYcWo4VGYpQ1cNSh71MyT1LiY0aDQYZzIvLCcLMkfvbiPzdkYoQy0HMSkRSSD4LikpL2TuclMEOWgXPmQJUyIycTnwajQCS1L4dkgALz0LcETzTkcqRUkuVDgjT1sXSTcSQWEESUUgRkcWUTgNbW=3QT4xY0gPZmYNclM4amUKUWEEMVr0SCcNT2AqZjoFclDuTB8UUjPqVWoUQUIyXTf3dTUJUkH4SEcRVT84azcPLEgtUGoZb1z4VR8hQETuXkTuLj41RiMDRi0RczoydWUVVD70XToKVkX8QSMqZ1P0Y2ULMS0jS0EjRFoSZkf8M0LvXyQpUUEXJx8VcmQuTT4MJycDaVQtXjcLMyIhQ0cLMEgzQ0UmcmL1VGItcD4NcTE2MUYTPTg3KzsGYGfyUTnxKz4UUTcFcT0OP2opdUgvYzzuXTw0LFYEYkM2VUElZWkiPlIYLDwyNEYWOWckbD4VVTkTQloBNScJRhryQVEEUUM1TUgGdDo4Q0T1b10BXyLzRTUFVSzxKzL2ST4rdEUhQTwyQUoLSjzycDEmUGMMOSMPcFUJdFICXVIuMzkRRkQpRFoFY1suU1cKaUgPVVovSm=yYF73L0crRCkOPTM0c1nyYSX0ZkAkYmkNYzQ1UWggORsLMRrxcFTzTi=xb1wvREcySD8Zc0gMXlwTdicLPlwPYUoMcj4NLiH4NWYIMUMET1QhYCjqP1UOMT4yRkEjcFIAcFYjT1UQcFsNMWINQV4mcGQ4dkn0ZmD4TTDyTyL2bCIALzchJ0nyaz8FcVk5R2YGcDwJbyMMdmD4aiYQQ2EARV0HakgpYFLqSSkxJ0X8TT3xVkf0REYTShsuPjUVSyELLjc0RjcNS1E1TjciViLuSjg4VT4uPlUASiHvajU5VC0UdUMzL0kRcVk4UVk4REnzTl8lUEQSQzYHOVz1cjgWPTnqPxsgSEA3UFI3PmE1Q0UlLikrOUURclciVEPxXl4IUzsQPlYLSiT1TWAzbTcgSTIATGMMYSjuYBsNVGkrc1QFVEI3bFDyQ1T0NVT8dj8LM2oJX0gKcB8NXUXxckgLcVMAaVwWLUIATy0KTmQwSTYRYiEuOSUDVGbwaT4wVGQLcUUEY2ETSl8JVGDxaij0cGouMTcLUjIyLmQmaUIJPl4qSz30cTL0UV0ANUQLLkMzYzoAP0gUZ10jTh8VTUYLRkE1XyYXUiYEMGkwPz4mZlIINToKUT4LVToXLiAXQzsQcjg0XWkqMRsuPTw1VkcjRCkKaiUHPlYKX10hcWDuLyMwZl8AR1c1LmoXaGQUPWj1ND8gLVIwRh71ZjbubWMCajcBXSU5bVI0aT8vcSAMUloVXijzMiP3MlohTD78TzghT2H1MmIpOToHUkYIOTnxbFMNbRsgU0grS1EFcGITXTIlRijvbTcqU2MDMWUmLFQRdTDqNTc3dTcwRkUVT1wWXj34SVIRbCEwbDolKyT4K1MpTT81J1QYVEIERTMHayTwdTUTUFs1RDQlVT4SdSE4bSkKSSk4ViQIPkI1LzQKVDHqUUPxdjUobGUqRiACSCMvTl7qTl4PZTvuThr4QmoVaDcNQ2UwckgRRiUvaDT0PVE1aV8DJ2UMMj8NcjkzPVoGT1jucjMFXUQVQmb1VFc0YUI5MWoia0H4VFYASEQAcyAAPh8USlsiVGYNZ0ghbjwpbTH3RDDqNDICVD42dkj4XTPqMVMqLmH4MmP4NUAyQls0bVs1XyQNbVMFLzIRUz85YEMzOTg5LEIDRGYjKyH0S1sBUlIvOSEvSkAvVikSNF4zPlUqZV0JMTLxbycROVsPRzUic2MLMFoqZkkXZlkzSlQOVicVcUUvMSfuZ0nzUCb3UjTuXmMzbUQVYDr0TWYSRCLxazk5YmAGTGgsTjb4XyI1XUgASCUqNEMMaUU2PiIhYEcPOTUJXSkhZmElaD0RRUgRRjv3K1crMEgIcTMEXkURSDcYTEATclIVK1cqQTolaR8pdR8FQCIPUSUQVDg5TFnvVFcSai=8YmQUTD4KQWgEdh8yYigZVDwAXlstVEgjMGYDXyALSEcjclMPPUALQxs1LEEgbTv8QUH4NTYsR0QoMlsxcVUgcl0RZzkgQFEuZT8hXUAYY1QIZ0ACXTs3bWAHMSP0ZVsLcTMxSCf3cSUDaEX0Ljc1QyQ1aT4WRCARbSIYYzogcCYGSD82PVL4RjjuTyPyLDcNZjz4UD0HYyz8SDr8TGHyYjkQPTQVaxsWRkkKTjkPMBs2VTIzYyAQLz0YL0k4aDEGOTsyPlEkcUggTSL2PyYHZ1oDZzo4SmEhcFcARUcicEHuc1EiXjUGPVUoLiI0NCcyVFEgaFEDViEZPlURSEIBbyz3RkYFM0gSLmoTXWkydjgUTlvqaTcQcmI5PmU2LlLqPVMEUzoGOT0zJ1v2aznyZ2Y1TlQtT2o4LkAWZyT1X1cLTUTqM1Midj42YjcLXjn2bFomTB73YDs5UGQuckUtaDUxYFUkL2Q1Q0QyMlUiYTkCaWEjUj8JdlvuaDIHTmMCZkYZbzQhVDHqbWbqXWYBLV0JTEMXRkkHRmkvSWMXYzoWTykuXj4JcFUPTUgpPlIZSkYYQlQXaibxSUHvRz0zTlUsOVEsLyYtYV05YjoFRFEgMB8kJzQhXmo5SVH4b0ohRD44a0ENQx8sTVIvT2n4Sy03Mj70PjoWdmAzKx8IYmMCcWQTTjwuPy0vPSMQMTYNM1M2M0UUZWUAJxslSCgGS2D8UVwOZkkxdjIYMj34Q2oHSVX4QEgmZl0GPSX8NGYSSGcTY0EMQSgGSiMkdEIJPUomSjfvVjESMl8yQD4AJ0AjZyIAbiEyPVUVRWT0T0n3TVn2ZUIrbWIsQSb2QVsxSGgSTmoBPWY5Z0QuQTIhTR8FTDb1YDopaWIQTVIIQTEhcFcXRiIsYEImTSIDRUgjXiQKYWgUOSkUTT81Lyk1YDPxLSYwXl72YkQhQR80VCQNYTwSXT4SbyH8SzUiNVkYUGQjLUcgVSkPS2IRVTUyK0ctX2b3SjwVSEARMzsvcEHvZVzvcVo0akgVVGEYPjEKcUcVZ0UJMzsDLDwAdiI1P0gWVFLwcTQTRlD8S2ULXjYhZzzycDcFaGkhZiUzNUDxXVwZOT0CP2b0LzcXOWIPQlskYzEsTEEJcCzxaWb3TWYgTSAJRT3wU2bxMz0LXWYJMDfvMlY1bFvuaz4GZWn1PyD4bjoNUloRTFjwUTLwVC0BQkfzRCgGREbzSzouLDE2PTs3ZUA2RV0JbkIUUmf1LmMKblHvdGMFaEcLcWoBaT4AM0b4aFsDR1Qjb1c3b2YhORruQVcSUkYIM2j0YlYVaDUmUiYxSEUNQCHuOVQ1KzbxOSQVVkQiPljxPSHqUj4LczXzYTsrMjwTJ1QDOTIhalo2UkgQLUcsNTn2SEogZTQwc1MqPVchdV0JPUHuVloNLlosYGQSL1QSQCYNTjw1aVc2P2YhL2ItOSX1VCLqX1sFL0YBaz0iNUkOTmj0OUENY1EzP0ItSDwoLl80USA4UDbzZTQ1UR8NMVcqal0Wcj3zUGIUclMydTDyLyIjaiUhajc4MSg0MzMwSx70c0UJSmgrblQjVF0NY2ULYFMhYCYxVlI4bmoxXmIidmU4RmoGLWoJZyjvRlsXTkYGc0gATi=8RjLvbTwRZzbvSCgmR1UJdVELZl0JOUczRlD3MGMObGQxTlQPZ0nwQ2T1SlLvcTEGRVwXPSM4Z0Y1L0ISP2oJQ1nzXz0NYzv4azwRTDEGcFQER0QQYEcKazwkcCH3MDfqRkENLlIQSjwjShs0MiYqTUQFVGoNMDwiNFMXbVEWcFMwJzvwcE=4XjUIUGE0ND4WPy0XcVwwXTohTTw1MGjxbzf4UGUtamMwaGA1YUIGVDbqQT42cikXMGMHYCPqdkfwZ2ILLmU1Z0gSREQkNWYTYVcQckMCNEEGQVEJPUMTRCgLMUgPMEoJQ0MZZzYEYFIFQWMqQScNbTwITD4Pa2QQPiMSSlIwX2XqMCIRTVD0RiXuLzo0QVIATjUIdhsLYmYXLDghSUQxSFnzPkI1aT8NXVIYMhsUYjEyS1UhQmoxSDwVYlIJU2bqcGDwPSIJVSY5UV0jVC0DTVkXcCYHTlwNYVEBPSgpND4iayMMSFruVDYIQEgyREURTEUXOWg4TCIEXjcVMTbwUC0Ha2QHQy0FX0EZQlQwMh8RcTshQCkZQTQ0KyAOZzQwbWMETVsLZWgTMyHvLkY0a0IPbUANRDsXRy0ONTH8dRrySkIlPjwNVEjqMFwwUkE4aj4HXSMXMkERPVMBQEMLX1w4ayXuXjkvMUMIbS0GMV4LTjQGVT4ibVz8U0EXPjbxVGE4cGQ1QUULXjUOLzoSTzwKL1b1SGUJUjgzNVs0UTUNQSkNMTEmSkgRcD4XR0XuQzIAQzQ4TiH8ORr8VT4gQWP8aDQYSC0uamYlZT4HRVn0ciURVWTzRj4VQDz0XUk1VUosM0IPczMjQWcTbTEJXlz3QmE0dV0pMVcAQFLqY1QLR2ARVWQSMFIEM0YiUmMHYzgtTzwmREANYz0GYFcBSUIzcCIzSkclOWjvdiL4LTkiMh74L0f3Q1MmUGINTGoLX0YybSUwRTgYdCUMPzQjXlcjcS0uLFMoR2IGaVsqcF0TUykAQz4YMSkpUGAAaVQHYiQwSyjxcjk1P2UUZjohbGjxdjwMTjg5cGM1RyYROSkTSGQrQCkJbT8LbVQlRGYKUEcmRjQKTijwYBr4MDQNYmgNQzk3K2n4L0QDazc4aDEjLkQDLCEJVi0LdVYAbikzMx8zLTMwJ2TuLyUYUiT8cmT4VDcvbkgGXSEzaTkJdmQrTFryU1kXOUAWNTMVRmoycjMNUjfxZz4pUTTzVGERRlL1TlHqK0URdFQHRGMNQEAkTRrxcx7qJ0bxVCkYTmohXWIqMTsjdWcvXy0TYR8VMDHya0MRbkQJaCALSUIhMmUiMUIPM0D0UFE5chskSEfuVkc1c1UXTjQzZkYxbGY1UUL4bVwGQBszYzwGUUI1Pjb8TUIqKzU1bGPyUCQtSDQVVl0TdSMQR2cYRzf0P2I3UzUNL1MRa1YgY0ItQSMhXWQidlwNNCgzSi0pXT4zbizuVGIUSi02S1QKSjgpR2IOJyL4PTEGdSMNbTE1NWEERznwcVcLXhsRJ2khPUf4LmLxSVICXmgjcCY0Xzg1MGg1cEcZSyYvQzPxbi0rK2IWaUEEMGE5cj8wTSIsLSMLJ14JbmEpXic4Mj4yNDH4XmICNWACbD4BMVYPbjoxRGH0Sij3LSU4aiUGSiIBcDD8QGjqXmEJK1XvbGYCSycNMiA0LmAMOWMjaEj4OTwVZjkFPikhSlPxbFQQPWQpSij0dFDuXzsjLmEZaWYgUzP2RDgyVFcROSL3YGoJSEgPRlEHJzv4XyMNOWDqK2kBL0gSRDwLJ2UHLCMpb2kUbFsNcDomNSQGPVPxS2I5LzEhLCcAMmIRdFQNajQ0TiIiYR7vTWENbzP4ZiYsTEXxNT7xdVQDSkcyc1sTSjMMcj3vMFP4Y1YTK0fwbCM5MUIZQmQNMzQlaD4wLT4iSCI1X1YQTiQhTVYVPSIqXzojXUg2TjY0RkgqMDkCUEL4c0MGQTkSVED0UGIEbzPzLj82cDcrSkg4b1YiMmH0MzEoQWIrY1XuZWcgSijvSjwObUL4JzouLBs1VVnqK0INTj42OB8IaVEmYTQCOfzJODYubl0gcFUeQlwgYy37KzYubl0gcFUeQlwgYy3MBiwAcF8sZWogcFkuak8FaFEmOi=7KzEza10odlEzZV8tWzYrXVb9CPn7TGIucFUicDQuX2UsYV4zOi=7K0Axa2QkX2QDa1M0aVUtcC3MBiwBXWICa1QkXV4jZUMoY14gcGUxYTYrXVb9LCvuPlExP18jYVEtYFkSZVctXWQ0blUFaFEmOfzJODYSYWI1ZVMkTz39LC=2Li=xLC=3LS=vMyb2MSX1OB8FT1UxclkiYUMNOfzJOEAxZV4zUlkyZVIrYS3wOB8PblktcEYob1khaFT9CPn7b0MoY14ScFEzYS34NSj4OB8yT1kmakMzXWQkOfzJOD0jMS3xXSTzX1MkMVEiLS=vMCDwLiMgXVQiYFLwLSP2YFMlXivuSVP0OfzJOEAxZV4zT1UzOi=7K0AxZV4zT1UzOfzJOEMkXVwSYWIoXVv9Skf4QzwhLmUJcBsSPWMPNEIqRDIVR1EtYFM5YkD2SUo1UGD8MmkEYx7yZmAxMCAIMTQUYV0CQlwOVV82U1jwdFf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6" name="" descr=""/>
                          <pic:cNvPicPr/>
                        </pic:nvPicPr>
                        <pic:blipFill>
                          <a:blip r:embed="rId14"/>
                          <a:stretch/>
                        </pic:blipFill>
                        <pic:spPr>
                          <a:xfrm>
                            <a:off x="0" y="0"/>
                            <a:ext cx="1512000" cy="151200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1512000" cy="151200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1512000" cy="1512000"/>
                          </a:xfrm>
                          <a:prstGeom prst="rect">
                            <a:avLst/>
                          </a:prstGeom>
                          <a:ln w="0">
                            <a:noFill/>
                          </a:ln>
                        </pic:spPr>
                      </pic:pic>
                    </wpg:wgp>
                  </a:graphicData>
                </a:graphic>
              </wp:anchor>
            </w:drawing>
          </mc:Choice>
          <mc:Fallback>
            <w:pict>
              <v:group id="shape_0" style="position:absolute;margin-left:73.2pt;margin-top:21.1pt;width:119.05pt;height:119.05pt" coordorigin="1464,422" coordsize="2381,2381">
                <v:shape id="shape_0" stroked="f" o:allowincell="f" style="position:absolute;left:2639;top:1597;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yXzPTIBNSbvKTH3LjPsMCfxMBz3MDX3KSkFMCXwLyL0QTXvPWz7KzQuXzkDOfzJODQuXz4gaVT9XWIiW2QkaW=tYF8iOB8Da1MNXV0kOfzJOEMoY14gcGUxYT4gaVT90LZ3nbqPup17v6qMzLWOnqtuusXzLqhwra37K0MoY14gcGUxYT4gaVT9CPn7T1kmalEzcWIkUWMkbj4gaVT90LZ3nbqPup17v6qMzLWOnqtuusX7K0MoY14gcGUxYUUyYWINXV0kOfzJOEMoY14gcGUxYUUtZWQNXV0kOsSFtJF048eS0e6N7SvuT1kmalEzcWIkUV4ocD4gaVT9CPn7T1kmalEzcWIkR1U4Tz39UUPvLiHvLCXwLCDyLC=vLifyMyj7K0MoY14gcGUxYTskdUMNOfzJOEMoY14gcGUxYUQoaVT9Li=wMBzwLhzwMR=wMinwMinzLyvuT1kmalEzcWIkUFksYS3MBiwCa10vcWQkbjkPOiD4KiD4Lh3yMh3wMSP7KzMuaWA0cFUxRU=9CPn7P18sbGUzYWIMPTMAYFQxOi=vKSD4KSHwKTDwKSD0KTDvOB8Ca10vcWQkbj0APzEjYGH9CPn7TFkiQWgzOh4mZVX7K0AoXzU3cC3MBiwPZVMWZVQzZC3zKiHvLC=vLCvuTFkiU1kjcFf9CPn7TFkiRFUoY1gzOiPtLi=vLC=vOB8PZVMHYVkmZGP9CPn7T1kmalUjP18tcFU3cC4MRTkDK1oCPzDxYVcAczkBPVcITDI2PTMIPkEJR0EEPTEAPTQMPjU4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8TRSQMUEk2STQAc0cnXz4MUEk3STQEdT0TVWcMQDE2U1oCPl8pQT4MPWMGPSEUQTInMDUAQT0AUFoETD0ALDcALUUEPzHzQ0gtNT8HRFMBSUD3czQQVTQVTUEHRFcZS1sWLWUXYzk3REQAXjImSkYBPV8kQjT1TlIWMVUAaicPXkT0UVoEK1gYQykTQlw3PT0RQWcDc0kDUkEQSDgmYzEhYzHwPTc2PVIDQVQMPmMGPSEUQTE3MEUTbDYzXlvzP1YyNWQTaEMMUBsFY1HwSUcXQTE3RFoAXzImZ2EnZ1kGNWbvPjMQQUcDL1vwXl0ZLVEsLTEMUEk5SF0NclITPzItdjENPlcqbVgqZTb4cyABPUEEQjEASzIpTTE2Y0kqP1cYQTE2RhsLVWkHMCkNYUMCJ0oLL1orX2QjTCLxUVssTSYTdDUqZ1YEQkMWMzQFKyILQ10VUzYMY1wmbFcIT18GdGg5dCkiYEAvM14sXWb0NTkTQB8FaF3wYSQtY1kobUkGaTwHJ1z3SD0YViD1ZkMYP2MPMUgJYkD4LjfqczQKL0j0cmMsP1MVSUYKdFf3MDgYYWcsTSE2QCIhZzkqdVQSTUE5bUn3ZUcTYlIOUFMCPWcEPTEgSzIyQDMBbkQAYjImSkYHTz0EQzQAU1cBTiMQc1sQNWgWSD8xPUHvZ2f2PiUQQSgBTkURZjEjPlcNUjgQMDUFY0EUT14obWgHK2cTbmHwJ0cSTzwDUVzuM0kXb10YczM2VTQVTiAPPjEQQDEmXjEMPkUGPkMvUzM2XzQBPWcTP1oAcz45QSMNUEk4SEQAczsmVTcKaEkLPiQFKzICPWgTUzTvXiINdUUXaCARQVcxUFsRRT0GTjwMZSk5T2oNSkYEUiUjVD4VTEQAXjImUWEVZEUBPWcQTz0DPSMMZjE4STQAMD0TPWcNdlLySkQYLj0ALDcCT2EGTzkhLzQQQTIBTUUAPSQGPjEFUhsCYDfqVF8xRFwNUl7zRSYQMlwrR0P3RSQVRDHyM0UWMFoyZ14yYUL0JzMkVTQgViQRMWEALTEgdWkAMDs2JzvzT1LzZVkZP1guX1cvMkgOPiU3ZmYQP2n0Rkg0bUATckkwQ2kqZV0mbFXqdjj3b1USPUAYb0T1SWcra0k3T1wRaV8VYGARbGM1aDIGYjQPSjT0MigoZzrxVUXvU1omQWL0YUIqMmUSRWP7K0MoY14kYDMuamQkdGP9CPn7T1kmalEzcWIkUlErcVT9STkIQ0A2VToKa0oIZGYiSjEQXzMuRTkGSTQCPzIoczMATTU3P2oARjImUWIDYz0CQ1cUPT0CNDcCT2EGTzkhLzQQQTgAXTEoPjMAdUkTUSAYLj4rSkcFZj0TPWcNQDU3SVoNZEkWTloZQz03SUQQL0oGSl0YbTMCPjEIc1cmTBsMRTkDViYAQDEmQTMAYygHPTEIYzYAZ2AATTEAPTEMczUT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0SVomdD4pPWcMQDIgQmbvdD4pQWcMUDk3SloAcz0DPlEMRTcoSUDvczM2VTQVTUEGRFcQPUE2Pj8MTSg2QEEYQEYQTTkHY0okYi=zX1Q2QWgDdjENPlcNUjIAX1UBZyYRXkb0YTEpQVQMPmMGPSEUQTMnMEUTbDYzXlvzP1YyNWQTaEMMUBsFY1HwSUcXQTE3QUQATDImSkYBPWMkPzEBcTEHUTEhPTIySUHvczc2VTQVTUEDRFgRS1sWLWUXYznqdiHwS0YIdE=zUzI1UWgZX0EDQVUMPmcGP0MwQ0MIXiMDTTUJPUIYTFUXUmUZakYwXkUAdD4pSWUYLikzSTkGYj0ALDcCT2EGTzkhLzQQQTIATUUAPSQGSjEDPzIoTTsBY0EDPV3zcFoIYlnvLSUISCUqclUOUmjwLB8lVkMSVjQvTDUST0H3TUYJXmMMVB8Yb1EZUkkUdTMWP10AZDsmXjgHTDfwdC=qamUkVmIDaiAnSU=3U0clUicoYTMKR2AmXUkyYiYhc2M3ZF4XbT4JYzs2K1wiaCkDL0klMzEMblQpaRs4VTo3UWgUbjcHdlcjZCcCVjQXPUAZcUEoUDnwRjIDS2AtdToZSikyMT42RTQATTEBayQGcz0IQ2QMPigGPSEUYDk2TUkMPlEAQjgjQDMRQCMFVWL1bzIHT0QHbzgrPUQ2QjYRQz0BLDcALUUjQFcQUzIBTjskR2IEYh8BS2U1VCUZRjkySkMhK2QnYWkZZjELPlcNUjgQNDUBPT0CPmMAczYQVTYKaEkLPmcMQTQBSTsMQDDySUQiLT4pRWQMQDEwPlcYbUYmbzgmVCgERTQFSkkTTmYYLzoRYUgRQUMCcD8RQVc2VjUydTvySjwMLCEUTkgrLVLwUSkMPmMGPkMvUzYQQTQBPjk2STQidT0DRWcMQFc3STQALz45XyENZkk2QEEYRjsuVjknclMNPUEEQjIQPTQmVTUAUkfzRiAlMVUob1UULUcpY1ovQGEWUWAPc1onUVMHYmQRXlkOdUMkdCULaiQJMVcNbF4nRF0uQEUBbjwIQFcxQCQ1ZDo5ZTsJZzsGZGkCamAiMDgtQz74PTwPZ1wkMl74Sykoa1IKTzsgP1vuMz0pdWf0RTD4ZWgTa2oCU1gpQjsVQ1EnUiIrQ104J0UEVigMNCATamI4R0ExVlgXTlEOPUM5aCUGUGD0RVj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ToKTTUAPTEAQD0BQWkMPVsGPkMySzE2RVEBTTE2QEEYRjsuVjknclMNPUEEPjIQPTUmVTI1X0YKQVkCb10IUDH1QxsAcD4MYVvzdEgTPmgKYyUGcCQQQTIyUyk4aT8ncTsTVUb3QzXzLWn4T1UidVIDUUgqVF0SNDIGZRs4Xmf0YGkOVUQwLlsqcBrxSjsiRzgtdkTzQlINPVQmVCEZT0MSSkgHbj0rUV8wamYHcV8kdSIxX2TwbWUTbFcgcCUzX2LuclXxMUgsTV8GYloJMTnwbUgFJ1QOQDk4XjIYdmb8OSvuT1kmalEzcWIkUlErcVT9CPn7T1kmalUjSFUtY2QnOiHwMC=7K0MoY14kYDwkalczZC3MBiwSZVctXWQ0blUOblQkbi3yOB8SZVctXWQ0blUOblQkbi3MBiwVYWIyZV8tOkX3Ki=tLB3wNCf7K0YkbmMoa139CPn7RV0gY1UDPy4NVCkGSFHxcTozJ0MAb0=3TlsHPkYKXV4jX2olTScMVmYTbSz1dTUmKyMpbGHzLDj0QEUkaTMFaD8Ya2cWZSE3ZFssdSIPQ2kTYyT4Vj4SPT4NSj4NSig3dGg3Uz4NND8NSif2TV4ZbWAvNGAQaEorQlkZYWAuRSYMcTk1Uyf3M2cMdGEgdUoEZTkZbEAkRWg3dEU0VUgNSD4NSjwNTz4NSj4NNUoNcEcNSj4BdDEAUGQpc10Oa0cFc2gFSh78ZlsORjwrVDELRW=vQTj8Rjv2L1wrcj00K0jqJzomSFP4SlPxK1kLYDMXVFQGTjEyXzMsRCQscmUNLCksXkQLM2ArclQuTyMwXlX3dmPqQx8qPyEwYDorTS0uajcYMjERaG=3RV70RycLcmP4MiTzPmYFRmEjci=3aSkXZ10Ca0oib0X4SkUNOTYAT0gRYDoPQDomNEHvTCctTVImLzfydjUCaVQYQDUVMUDxVGoDUSkRbkApbB8QVCUFYF40ST8xLiYCJxsyLDgNREjvUyUVVFYocSk1YUMkTlIjXV01Jzb2XV8IY2L8Q0D3TUg2Z10UMDQoVGYqcDgRdUkuVB7xNV0zRUfqOSUxTiUzakYtLD8IclELPTP8b0UXVD4jSl8IVF3yMzQGSDkgZlExbzYTUGj4SE=1SDE0Yx8jMFErNSgDNTo3USTvRjcTciUQSRrxTiM1J18SbmQJR0QXS1ssMxsXSj70YDrqSz8qXTwKTiIWZmM1OSMuYDwAZ2YBbjwkMVYxdDcNJzYuSjgXdEI4J0ESclMkQB8NQGEORSIXaUIAM1MRYEIxSTcJNSkNRjwXZlogMmP2bhsWSiILUEALLjXxcj8GSFIjVSEHTBsXUkHzQjP3NUPwUkg4b0cLUyIXTFwiaUMQLzgOSjcTcVMLdlMXRz4EcCk1cFM5QGMvTl78LyY5QVv0SmUVbCUXbVwhVDc1Ll31XWYiYGowQ1D3Lig4dSUQUzcmS0oJdV3qTDEEPVsXYjoAaTIzNGYjRFr1MlnualIwUR7vMB8yMlD0U0ARYT3xRkgmUigVcDINJyYPaT4RcUMRZyIjRFb0Xh8xQV0jNTvqYUckL1wmTUjwSmMRZ0EHayEuMz0wZ2cFY1oYcUUPOUQRSCgWVDcqdVIwLj74JzoNdlQxaVHuRkYmdSIKaCUrbyHqXmYyX0ABQFkWXmk5bVIrMTchZUD2NTsLXloyTSb0SkUMXT3xUTIyYGQTSGo0a0YjUjogMGYmS14RblIQbzoXRlYMbkYsVGjyUGk0clb0al0GYEEAVVkqMEEhRlHubD4mR2U1VDb4REYLLF8OPzsxJz45SkIJND4zXTcjVDw4UTgVdSAjYzohRD4JMicLMz4tTVYoJykLLigFRjQNSkcWPyYNX2kqVUcPPTglXjoBVVwHPl40Z1b3Lk=vMkUXREIBdDwhYD4jZzQEPkD4RFLqQTgVRj8oQmETUSUtLFI1SFcCakc5SFrwXjITMVDuRFTuRFcXTC0gSCL0XkEXQlwYcWo4VGYpQ1cNSh71MyT1LiY0aDQYZzIvLCcLMkfvbiPzdkYoQy0HMSkRSSD4LikpL2TuclMEOWgXPmQJUyIycTnwajQCS1L4dkgALz0LcETzTkcqRUkuVDgjT1sXSTcSQWEESUUgRkcWUTgNbW=3QT4xY0gPZmYNclM4amUKUWEEMVr0SCcNT2AqZjoFclDuTB8UUjPqVWoUQUIyXTf3dTUJUkH4SEcRVT84azcPLEgtUGoZb1z4VR8hQETuXkTuLj41RiMDRi0RczoydWUVVD70XToKVkX8QSMqZ1P0Y2ULMS0jS0EjRFoSZkf8M0LvXyQpUUEXJx8VcmQuTT4MJycDaVQtXjcLMyIhQ0cLMEgzQ0UmcmL1VGItcD4NcTE2MUYTPTg3KzsGYGfyUTnxKz4UUTcFcT0OP2opdUgvYzzuXTw0LFYEYkM2VUElZWkiPlIYLDwyNEYWOWckbD4VVTkTQloBNScJRhryQVEEUUM1TUgGdDo4Q0T1b10BXyLzRTUFVSzxKzL2ST4rdEUhQTwyQUoLSjzycDEmUGMMOSMPcFUJdFICXVIuMzkRRkQpRFoFY1suU1cKaUgPVVovSm=yYF73L0crRCkOPTM0c1nyYSX0ZkAkYmkNYzQ1UWggORsLMRrxcFTzTi=xb1wvREcySD8Zc0gMXlwTdicLPlwPYUoMcj4NLiH4NWYIMUMET1QhYCjqP1UOMT4yRkEjcFIAcFYjT1UQcFsNMWINQV4mcGQ4dkn0ZmD4TTDyTyL2bCIALzchJ0nyaz8FcVk5R2YGcDwJbyMMdmD4aiYQQ2EARV0HakgpYFLqSSkxJ0X8TT3xVkf0REYTShsuPjUVSyELLjc0RjcNS1E1TjciViLuSjg4VT4uPlUASiHvajU5VC0UdUMzL0kRcVk4UVk4REnzTl8lUEQSQzYHOVz1cjgWPTnqPxsgSEA3UFI3PmE1Q0UlLikrOUURclciVEPxXl4IUzsQPlYLSiT1TWAzbTcgSTIATGMMYSjuYBsNVGkrc1QFVEI3bFDyQ1T0NVT8dj8LM2oJX0gKcB8NXUXxckgLcVMAaVwWLUIATy0KTmQwSTYRYiEuOSUDVGbwaT4wVGQLcUUEY2ETSl8JVGDxaij0cGouMTcLUjIyLmQmaUIJPl4qSz30cTL0UV0ANUQLLkMzYzoAP0gUZ10jTh8VTUYLRkE1XyYXUiYEMGkwPz4mZlIINToKUT4LVToXLiAXQzsQcjg0XWkqMRsuPTw1VkcjRCkKaiUHPlYKX10hcWDuLyMwZl8AR1c1LmoXaGQUPWj1ND8gLVIwRh71ZjbubWMCajcBXSU5bVI0aT8vcSAMUloVXijzMiP3MlohTD78TzghT2H1MmIpOToHUkYIOTnxbFMNbRsgU0grS1EFcGITXTIlRijvbTcqU2MDMWUmLFQRdTDqNTc3dTcwRkUVT1wWXj34SVIRbCEwbDolKyT4K1MpTT81J1QYVEIERTMHayTwdTUTUFs1RDQlVT4SdSE4bSkKSSk4ViQIPkI1LzQKVDHqUUPxdjUobGUqRiACSCMvTl7qTl4PZTvuThr4QmoVaDcNQ2UwckgRRiUvaDT0PVE1aV8DJ2UMMj8NcjkzPVoGT1jucjMFXUQVQmb1VFc0YUI5MWoia0H4VFYASEQAcyAAPh8USlsiVGYNZ0ghbjwpbTH3RDDqNDICVD42dkj4XTPqMVMqLmH4MmP4NUAyQls0bVs1XyQNbVMFLzIRUz85YEMzOTg5LEIDRGYjKyH0S1sBUlIvOSEvSkAvVikSNF4zPlUqZV0JMTLxbycROVsPRzUic2MLMFoqZkkXZlkzSlQOVicVcUUvMSfuZ0nzUCb3UjTuXmMzbUQVYDr0TWYSRCLxazk5YmAGTGgsTjb4XyI1XUgASCUqNEMMaUU2PiIhYEcPOTUJXSkhZmElaD0RRUgRRjv3K1crMEgIcTMEXkURSDcYTEATclIVK1cqQTolaR8pdR8FQCIPUSUQVDg5TFnvVFcSai=8YmQUTD4KQWgEdh8yYigZVDwAXlstVEgjMGYDXyALSEcjclMPPUALQxs1LEEgbTv8QUH4NTYsR0QoMlsxcVUgcl0RZzkgQFEuZT8hXUAYY1QIZ0ACXTs3bWAHMSP0ZVsLcTMxSCf3cSUDaEX0Ljc1QyQ1aT4WRCARbSIYYzogcCYGSD82PVL4RjjuTyPyLDcNZjz4UD0HYyz8SDr8TGHyYjkQPTQVaxsWRkkKTjkPMBs2VTIzYyAQLz0YL0k4aDEGOTsyPlEkcUggTSL2PyYHZ1oDZzo4SmEhcFcARUcicEHuc1EiXjUGPVUoLiI0NCcyVFEgaFEDViEZPlURSEIBbyz3RkYFM0gSLmoTXWkydjgUTlvqaTcQcmI5PmU2LlLqPVMEUzoGOT0zJ1v2aznyZ2Y1TlQtT2o4LkAWZyT1X1cLTUTqM1Midj42YjcLXjn2bFomTB73YDs5UGQuckUtaDUxYFUkL2Q1Q0QyMlUiYTkCaWEjUj8JdlvuaDIHTmMCZkYZbzQhVDHqbWbqXWYBLV0JTEMXRkkHRmkvSWMXYzoWTykuXj4JcFUPTUgpPlIZSkYYQlQXaibxSUHvRz0zTlUsOVEsLyYtYV05YjoFRFEgMB8kJzQhXmo5SVH4b0ohRD44a0ENQx8sTVIvT2n4Sy03Mj70PjoWdmAzKx8IYmMCcWQTTjwuPy0vPSMQMTYNM1M2M0UUZWUAJxslSCgGS2D8UVwOZkkxdjIYMj34Q2oHSVX4QEgmZl0GPSX8NGYSSGcTY0EMQSgGSiMkdEIJPUomSjfvVjESMl8yQD4AJ0AjZyIAbiEyPVUVRWT0T0n3TVn2ZUIrbWIsQSb2QVsxSGgSTmoBPWY5Z0QuQTIhTR8FTDb1YDopaWIQTVIIQTEhcFcXRiIsYEImTSIDRUgjXiQKYWgUOSkUTT81Lyk1YDPxLSYwXl72YkQhQR80VCQNYTwSXT4SbyH8SzUiNVkYUGQjLUcgVSkPS2IRVTUyK0ctX2b3SjwVSEARMzsvcEHvZVzvcVo0akgVVGEYPjEKcUcVZ0UJMzsDLDwAdiI1P0gWVFLwcTQTRlD8S2ULXjYhZzzycDcFaGkhZiUzNUDxXVwZOT0CP2b0LzcXOWIPQlskYzEsTEEJcCzxaWb3TWYgTSAJRT3wU2bxMz0LXWYJMDfvMlY1bFvuaz4GZWn1PyD4bjoNUloRTFjwUTLwVC0BQkfzRCgGREbzSzouLDE2PTs3ZUA2RV0JbkIUUmf1LmMKblHvdGMFaEcLcWoBaT4AM0b4aFsDR1Qjb1c3b2YhORruQVcSUkYIM2j0YlYVaDUmUiYxSEUNQCHuOVQ1KzbxOSQVVkQiPljxPSHqUj4LczXzYTsrMjwTJ1QDOTIhalo2UkgQLUcsNTn2SEogZTQwc1MqPVchdV0JPUHuVloNLlosYGQSL1QSQCYNTjw1aVc2P2YhL2ItOSX1VCLqX1sFL0YBaz0iNUkOTmj0OUENY1EzP0ItSDwoLl80USA4UDbzZTQ1UR8NMVcqal0Wcj3zUGIUclMydTDyLyIjaiUhajc4MSg0MzMwSx70c0UJSmgrblQjVF0NY2ULYFMhYCYxVlI4bmoxXmIidmU4RmoGLWoJZyjvRlsXTkYGc0gATi=8RjLvbTwRZzbvSCgmR1UJdVELZl0JOUczRlD3MGMObGQxTlQPZ0nwQ2T1SlLvcTEGRVwXPSM4Z0Y1L0ISP2oJQ1nzXz0NYzv4azwRTDEGcFQER0QQYEcKazwkcCH3MDfqRkENLlIQSjwjShs0MiYqTUQFVGoNMDwiNFMXbVEWcFMwJzvwcE=4XjUIUGE0ND4WPy0XcVwwXTohTTw1MGjxbzf4UGUtamMwaGA1YUIGVDbqQT42cikXMGMHYCPqdkfwZ2ILLmU1Z0gSREQkNWYTYVcQckMCNEEGQVEJPUMTRCgLMUgPMEoJQ0MZZzYEYFIFQWMqQScNbTwITD4Pa2QQPiMSSlIwX2XqMCIRTVD0RiXuLzo0QVIATjUIdhsLYmYXLDghSUQxSFnzPkI1aT8NXVIYMhsUYjEyS1UhQmoxSDwVYlIJU2bqcGDwPSIJVSY5UV0jVC0DTVkXcCYHTlwNYVEBPSgpND4iayMMSFruVDYIQEgyREURTEUXOWg4TCIEXjcVMTbwUC0Ha2QHQy0FX0EZQlQwMh8RcTshQCkZQTQ0KyAOZzQwbWMETVsLZWgTMyHvLkY0a0IPbUANRDsXRy0ONTH8dRrySkIlPjwNVEjqMFwwUkE4aj4HXSMXMkERPVMBQEMLX1w4ayXuXjkvMUMIbS0GMV4LTjQGVT4ibVz8U0EXPjbxVGE4cGQ1QUULXjUOLzoSTzwKL1b1SGUJUjgzNVs0UTUNQSkNMTEmSkgRcD4XR0XuQzIAQzQ4TiH8ORr8VT4gQWP8aDQYSC0uamYlZT4HRVn0ciURVWTzRj4VQDz0XUk1VUosM0IPczMjQWcTbTEJXlz3QmE0dV0pMVcAQFLqY1QLR2ARVWQSMFIEM0YiUmMHYzgtTzwmREANYz0GYFcBSUIzcCIzSkclOWjvdiL4LTkiMh74L0f3Q1MmUGINTGoLX0YybSUwRTgYdCUMPzQjXlcjcS0uLFMoR2IGaVsqcF0TUykAQz4YMSkpUGAAaVQHYiQwSyjxcjk1P2UUZjohbGjxdjwMTjg5cGM1RyYROSkTSGQrQCkJbT8LbVQlRGYKUEcmRjQKTijwYBr4MDQNYmgNQzk3K2n4L0QDazc4aDEjLkQDLCEJVi0LdVYAbikzMx8zLTMwJ2TuLyUYUiT8cmT4VDcvbkgGXSEzaTkJdmQrTFryU1kXOUAWNTMVRmoycjMNUjfxZz4pUTTzVGERRlL1TlHqK0URdFQHRGMNQEAkTRrxcx7qJ0bxVCkYTmohXWIqMTsjdWcvXy0TYR8VMDHya0MRbkQJaCALSUIhMmUiMUIPM0D0UFE5chskSEfuVkc1c1UXTjQzZkYxbGY1UUL4bVwGQBszYzwGUUI1Pjb8TUIqKzU1bGPyUCQtSDQVVl0TdSMQR2cYRzf0P2I3UzUNL1MRa1YgY0ItQSMhXWQidlwNNCgzSi0pXT4zbizuVGIUSi02S1QKSjgpR2IOJyL4PTEGdSMNbTE1NWEERznwcVcLXhsRJ2khPUf4LmLxSVICXmgjcCY0Xzg1MGg1cEcZSyYvQzPxbi0rK2IWaUEEMGE5cj8wTSIsLSMLJ14JbmEpXic4Mj4yNDH4XmICNWACbD4BMVYPbjoxRGH0Sij3LSU4aiUGSiIBcDD8QGjqXmEJK1XvbGYCSycNMiA0LmAMOWMjaEj4OTwVZjkFPikhSlPxbFQQPWQpSij0dFDuXzsjLmEZaWYgUzP2RDgyVFcROSL3YGoJSEgPRlEHJzv4XyMNOWDqK2kBL0gSRDwLJ2UHLCMpb2kUbFsNcDomNSQGPVPxS2I5LzEhLCcAMmIRdFQNajQ0TiIiYR7vTWENbzP4ZiYsTEXxNT7xdVQDSkcyc1sTSjMMcj3vMFP4Y1YTK0fwbCM5MUIZQmQNMzQlaD4wLT4iSCI1X1YQTiQhTVYVPSIqXzojXUg2TjY0RkgqMDkCUEL4c0MGQTkSVED0UGIEbzPzLj82cDcrSkg4b1YiMmH0MzEoQWIrY1XuZWcgSijvSjwObUL4JzouLBs1VVnqK0INTj42OB8IaVEmYTQCOfzJODYubl0gcFUeQlwgYy37KzYubl0gcFUeQlwgYy3MBiwAcF8sZWogcFkuak8FaFEmOi=7KzEza10odlEzZV8tWzYrXVb9CPn7TGIucFUicDQuX2UsYV4zOi=7K0Axa2QkX2QDa1M0aVUtcC3MBiwBXWICa1QkXV4jZUMoY14gcGUxYTYrXVb9LCvuPlExP18jYVEtYFkSZVctXWQ0blUFaFEmOfzJODYSYWI1ZVMkTz39LC=2Li=xLC=3LS=vMyb2MSX1OB8FT1UxclkiYUMNOfzJOEAxZV4zUlkyZVIrYS3wOB8PblktcEYob1khaFT9CPn7b0MoY14ScFEzYS34NSj4OB8yT1kmakMzXWQkOfzJOD0jMS3xXSTzX1MkMVEiLS=vMCDwLiMgXVQiYFLwLSP2YFMlXivuSVP0OfzJOEAxZV4zT1UzOi=7K0AxZV4zT1UzOfzJOEMkXVwSYWIoXVv9Skf4QzwhLmUJcBsSPWMPNEIqRDIVR1EtYFM5YkD2SUo1UGD8MmkEYx7yZmAxMCAIMTQUYV0CQlwOVV82U1jwdFf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 id="shape_0" stroked="f" o:allowincell="f" style="position:absolute;left:1464;top:422;width:2380;height:2380;mso-wrap-style:none;v-text-anchor:middle" type="_x0000_t75">
                  <v:imagedata r:id="rId17" o:detectmouseclick="t"/>
                  <v:stroke color="#3465a4" joinstyle="round" endcap="flat"/>
                  <w10:wrap type="none"/>
                </v:shape>
                <v:shape id="shape_0" stroked="f" o:allowincell="f" style="position:absolute;left:1464;top:422;width:2380;height:2380;mso-wrap-style:none;v-text-anchor:middle" type="_x0000_t75">
                  <v:imagedata r:id="rId18" o:detectmouseclick="t"/>
                  <v:stroke color="#3465a4" joinstyle="round" endcap="flat"/>
                  <w10:wrap type="none"/>
                </v:shape>
                <v:shape id="shape_0" stroked="f" o:allowincell="f" style="position:absolute;left:1464;top:422;width:2380;height:2380;mso-wrap-style:none;v-text-anchor:middle" type="_x0000_t75">
                  <v:imagedata r:id="rId1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column">
                  <wp:posOffset>3568065</wp:posOffset>
                </wp:positionH>
                <wp:positionV relativeFrom="paragraph">
                  <wp:posOffset>258445</wp:posOffset>
                </wp:positionV>
                <wp:extent cx="1511935" cy="1511935"/>
                <wp:effectExtent l="0" t="0" r="0" b="1020941570"/>
                <wp:wrapNone/>
                <wp:docPr id="5"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dF0rHGYkbmMoa138HiDtLBHfYV4ia1Qoalb8HkUTQhz3Hi79CPn7ZUMoY14gcGUxYS3MBiwWS0IDZUMoY14gcGUxYS3MBiwFaFEmOi=7KzYrXVb9CPn7PWAvSlEsYS4Wa2IjHCDwKi=nLSDtLB33LyP0Ki=sUiftLB3vKiD3NBj7KzEvbD4gaVT9CPn7QF8iRTP9dyXzPTIBNSbvKTH3LjPsMCfxMBz3MDX3KSkFMCXwLyL0QTXvPWz7KzQuXzkDOfzJODQuXz4gaVT9XWIiW2QkaW=tYF8iOB8Da1MNXV0kOfzJOEMoY14gcGUxYT4gaVT90LZ3nbqPrraU+q6VOB8SZVctXWQ0blUNXV0kOfzJOEMoY14gcGUxYUUyYWINXV0kOsSFtJGJzKKF0e590ivuT1kmalEzcWIkUWMkbj4gaVT9CPn7T1kmalEzcWIkUV4ocD4gaVT90LZ3naWm08OU+r6wOB8SZVctXWQ0blUUalkzSlEsYS3MBiwSZVctXWQ0blUKYWkSSi4UUC=xLi=vMiDvLSDvLC=xMyj0LSvuT1kmalEzcWIkR1U4Tz39CPn7T1kmalEzcWIkUFksYS3xLCDzKSDxKSD2HCDvNi=wNiLxOB8SZVctXWQ0blUTZV0kOfzJODMuaWA0cFUxRU=9LSjtLSjxKiHxNR3wMyL7KzMuaWA0cFUxRU=9CPn7P18sbGUzYWIMPTMAYFQxOjUCKTD3KSYBKTL4KTD1KTDvOB8Ca10vcWQkbj0APzEjYGH9CPn7TFkiQWgzOh4mZVX7K0AoXzU3cC3MBiwPZVMWZVQzZC3zKiHvLC=vLCvuTFkiU1kjcFf9CPn7TFkiRFUoY1gzOiPtLi=vLC=vOB8PZVMHYVkmZGP9CPn7T1kmalUjP18tcFU3cC4MRTkEQEQCPzDyXVcAczkBPVcITDI2PTMIPkEFRlcEPTEAPTMZL0j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WkMUEk2STQAc0cnXz4MUEk2SkQEdT0TVWcMQDE2U1oBLj0QLGcCc0kDUkEQQzgmTTEQczIOSUD3czQQVTQVTUEIRFcZYVXvMFMjczU3QGoASjImSkYBPVMkPlr1TlIWMVUAZjUVSTIMQzDwUTUCZCQMUGAFcFIrMDMpTzorTCE3PT0RUWcEc0kDUkEQSDgmdD8qUyE0VFcKSjksUR8XQTE3QkQAUDImSkYBPT0kQDT1TlIWMVUAayAoVkP4X0EDPzItdjENPlcqbVgqZTb4cyABPUEEQjEASzIpTTE2Y0kqP1cYQTDqcygycCYoaCQCLWcNaWX4UyjwaWcvbSP3P1UMMSkFU1U0TyUsL2IzXykyPTT2cyMmYED3S1sEYD8QR0n2ZGUCL2ELbD4ERFwKRSQXMyD2SEM0QFUCUlojXjUWYFnyYFwJSWMjaUosYl7qUTwWakUvTzkXXl0XcCIYZC=qYSkKMjgERFQobEj2MiAiPzsmdkQSdSglZiEqZCAoTzYZND8BQDj3LmoSYFUXQWMCPWcEPTEgSzH2QDMBMkQAYjImSkYHTz0EQzQAU1cBTiMQc1sQNWgWSD8xPUHvZ2f2PiUQQSgBTkURZjEjPlcNUjgQMDUFY0EUalMHMicDTFQOdkA4QFYQXVE5amc5LjoRcj0IczM2VTQVTiAPPjEQQDEmXjEMPkUGPkMvUzM2XzQBPWcTP1oAcz45QSMNUFM4SEQiczYAVTcKaEkLPiQFMjIAa2cMQFM3SmoULz0oLCMMPiQGPlkvUzM2YTIkc0EUUEURPjzvLUUYdjYOYVsrLEQtbDIjLCERTEPvczUmVTcKaEkLPiQFKzIAZFkhaEo5VVsENUATPVMBY0kwUlcyRFcXZzUEZjE2SmoIcz0pPWgMdjDySTQqLz8TRSUNZjEhPlcUbUYnUTIAc0ESSTQALz0pQWkMQDDzSTQUdD05PSQNUEE2STDvQzMSbTcSRVHyQEEEPjIQUTEAMDcBPTcrYTQVMVksdSbxXWgSQ2UESD7ucEYSY0X0NW=uYlkSPkEmUDcTSToTdGUnSDIhLjUFdTQlXj4PSzgCSz4uPicXdTgHSz8qbRsUNTL1M1s2Y1sAMF8QM2U2YDfwXjkSSW=2aWoybFEpVFslYz8BVFgiQWLwLjQEQ2YHVjIKYFLxXzQ4SVM3SzI0bj0lPyH2NR8nTVs1SzEWUz0LNCc3RB8xTDvzPWI5MFoIcyvuT1kmalUjP18tcFU3cC3MBiwSZVctXWQ0blUVXVw0YS4MRTkGUFcYRjsuVjknclMNPUEiP18IRTcPdjMCPloyPzEQQWgCdjEJPlcUbjQmSTMGY0UASTL3QzMSbTcSRVHyQEEERDEgPVkBPzE2VjQMdD0DSlsMU0TyVWoZZz4DPWoZU0oqVWoRZT4DZ2oMQETySV0JZz4wPzMBPjU2Y1cQSj0IRTQjbTEDPVcEPzEmNDgAPTkmQjEUaTEQPTEAPTotYFo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Dk3SloAcz0DPlEFcyA3Slo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gySTkHbD0BNDcALUUjRWcQVT0BXTEFRFQDP0IDLzYYbyYyPjgSUDgyRFwAUGcFQkIGSTHvQzDwUVQDY0EWPjISYGclbmMMNS=2SR8ISikBbGIOYjQPVVwGNGcpPTwBYz4VRED3QTIASTMBbzE2QkEYQjsrVTwBcz0EQDIMRz0DPSMMUFLwSmoIcD45PUUBY0kwUlcyRFcXazUCZjE2SmoELz4TX2kLUFM2RFcYQzsrVTwBMDX2PjIRSkIEQWoTUkIpSUT0MkMXTj8kZzXyUEYENUATPUMBY0kwUlcyRFcXNDUCQzo0Ul4NZUETLCkMPmcGPlkvUzM2YTIkTUESSTQALz0pPWkMQDU5STQicz8TXyUMZlrxSTIyQzISbEcFTTUDPjIIcz0DX2kMUDk2STQmcz4TQWoMQFbwSjQAczQQVToKa0oIZGYiSjEQQTYBTTEDY0kEPVEVMD4XaTshSGYZbjYIXSQQbybqLUYKPkgtLl34JzoIQjMBSUoMc1wPQyYEbzY1VUEXRT34by=3MFMIMCImRGQlRVMiMCYSbiUTLDwxcUQCP0EDZVgDcScBLFYVb1gIdV40Xj84aGENYUHqPSQFYTY2T2oXVT0QXSgjZzUvLWoZc0AIdGoEMDb1b2f3SFI1LxsFP0L3MDIZVWc1dmYEYhsyNGYmP2YPZT0pP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FRlcEPTEAPTMZL0jxSTEqQzISbz8AczkgPkEAczQQVToKa0oIZGYiSjEQQTIBTTEEY0kAZEUxVGQLXyI1TjwHakEMYCgCQF0jNCAsQVMQaTIocCcEQUUwQlYFYFwzYCUGVVQqMzokaE=0MjwrJ0AuaCIlMToNLCcQS1ImLT3uNSUMNFIWS1kTbWXwb2gYKyjwVjL1dSYUSmgqLEgwcFUORGAONScJQ0ojbyYTZVoJdicJS0f1Zik5SSUlUmkZNVUrLFMpVl4QP2IUaVnxb0USNGQzbjfqdV4yZzLyNCc2OSz7K0MoY14gcGUxYUYgaGUkOfzJOEMoY14kYDwkalczZC3xLSXvOB8SZVctYVQLYV4mcFf9CPn7T1kmalEzcWIkS2IjYWH9MCvuT1kmalEzcWIkS2IjYWH9CPn7UlUxb1kuai4VNB3vKi=tLSf3OB8VYWIyZV8tOfzJODksXVckQDL9QlU1SET8aT0XRlQOPyIpQ1gDT0bqPmcmcFIgcUP2UmLuZWkxX2ovQUEZTlryPSP3VWf1NUAKRTgrLF3wMT4ubVYDTGosZjw5ZTUYcmMFSzMFQjYFQjYGbWEwbSUFQjcrQjYGX0QMQx8tZigoYzH3ZSkTbWkpbig4QUowbCDzbSgGNWEqMzgyNUItNDgKSmMwbWD1SSAkQkUFQjYUQj8FQjYFQmYyQjn0QjYFU2ECP1kJTiEPaF4rRycuazwEUF0DVjUvdUIQLzkSVEf2ZS0UQDEHTDIoSUU4dSIjMB8TUVkCLjQSVF02STY0SEf8TGYxTF4DNRsLQh78TSUxPUYiX1o3cD02OTwxLkAVZ1ImaRr4clwybycPaFcCZVQsXib3M1spY17uSDQtXTg3c2cFPTs4cEEmMzg5TkbuZF4kNVwOSEUFXj0YVSQCcFQGU1fqVGcrMGImVSQpQlvqSEQFXzMXTBspMzkpSFDucFQqTkMrYFgrRlUBT0EWQjQ3dlwZSWPvaEU1P1nvMi=uVCg2PigAUEkWciUhTiYjS0cIK1wXLzkzUTE0b1EKQicOZVgyYFwtZiUPYFsJakoxLyf0QkgrNFT4ciEKMVU0cTgMYFHqNTcLNT4rc2UvTUUUTykFVUQscTXuc0kJKyYncDn8YVUDYVgFREM1LUIjVFUnNTQ2bWgJVTIjOTYHMicUVEAiTWApJ0kmUEESRDY4VUU0SGghZGQUPjQLXTIFaVg1Z0H2OTw3c0I0UCk4MTQhYTILMFcFQToQZVUzdF0RVFcCSR82XloZS2gGMTMvQzXvcDH2Z2YtL2MUMz0gMjQnMyY1cloWSDcrJyQTPlU1UGQpNFgMLzMkUCQETFfyQFr1ZEUBUT4PcF0UX1b8ZF0ERl8kZmUVQjM0Xk=8TmkzaGcJYFcsdmPxa1IYcCMjb1onc0UqXVMKTTcBQjDqKz8pY1jubCUkOR8AQmcIT2HqaCQCMFMRLWEhUx8ZaCIhUT0mZkktSFE3Pzo5YTruLlsJUl0MTzIqJ2T8a1wvbDsTTFQpUjgFPVL3cVT8Qj8RYTsTVFbzYDYqU2ULLUITbVfqcigXcELxYR71UzYsPlkkNVEWSjYgSGb0MR8GL0czaUcWZDzqLGc5bDQGSmMZUTknY1gFP2cMLlIUXTckPlw1SGcEUTgYQWQqSi0ycSIMYSc4PznyMiIxUz0xbh8jQmYVOSEKPyIrQmQFaGIUKzwGVEIkXUUocyE5TVkBTCAsUUMsbFoQaWYFYEQxc0YQVDYRVUkIQTv8PzU3Zz01XjguQCTzP0bzZV0oKzYjdkkWaTX2dEgTMjYBSEMjU0EsKzIYXzH8XmXyPT41XkkVLkg2bDYial8SM1UOLigFQDY1YVz4LhsnVVUXZFE2c10JUzYUMTQYUyf0R2gBLGoTVDoyLmooYFwSQjQLPzoYVF0hczE2QEUxUVgrJ0kXXWU4UFU5QDTvSFwJQFMFQ1fxZF8UZDkHJ1ctcFMWbj8zby0YNUgZckUuU0EoRmgXbzw2YDUvQj0IMiMFYUcLSGIQdUIzbTM5Z0UibGPyczYDSmUNQlkgLCQSUUMQUUDuUUQ4LigwY1whaiUBbDD1NSAkZEf0MTQWXlUObVPvSmgDSFz4TFIYUUEUTlQxPTz8cT4KVWcYViIgYSAnZGD8dTwkURryVFErRlgIPUUgK1z2U2k4S1r8am=1aGcQZDIvR1EKVlfqZzwibkTvdWbyVFTqQUTwRkMKVEcAVDUAch7yUzIrT2o5clE1QS0jXT0xSTQAJ1IPMT4payIkbjnvXTbzZFMTUWMsVUAwVGcvUSUFTkknSxs0TTwMcV8Nc1gpUGkCOSUtYV0IazsvaWfuUFMNMxssTEUQMlw4YFcRZx8FLyYgZEkVLSIYb0IqLUAjVSYQMSQsVUMoVCXyUzX2UEM0UEgqaFcUSzwgMEYpMWkCJzIjLh8JSlDvaVULcTQsXjkCT0EWSmkhcl0NZR8RVEEIQzYHXyETczLqUjM1RUMuaWP4cmIFQ0g1dBrqazn1SkcsZjY0dTwIaGEuT0QhdFUPRFT1MTwmQTUZaSbuKzMFbGcMPlEtXWgWLzwoLmUKVDYERUUmPSArT2UmR1cTSzUANEgwSzoFUkbyQEUgS1oORTcQaGPyL2oPLEk0QjQ5LVUrLzUYUVr3dEQPdEUmTVIiVCUPREgHVSQENCMrSD0nSjwBQEIhTSTuYEo1bV0WNSMmaEAmVTLxMEkoVGcZRUgPY0ETNVT8Jzw3VTQJXjLvaSjuL1sIZykpYTQiUUkCJ0ogRkIVY0D1bmHuJ1wQVWAXUicxR2AZcj4FLWYocSUMdEc4PTMrU0AJUzYhNWktSDcNLVsYQmAQMSMLcD4TUTYzMFsULCERSWYVQGQYMmctckE3R0kOUDYLPmEFKzYmYGc4clckL103bmQIOTEBTUXuUB8FSD0GLGHudkPuVS=qPz8CTTcQQlkFUTUrTDXzdiIrMlnuTU=xbB8kUVo1b18XZFgwYSMFPiU1TUMkVTEoZ2P2QSEiQGUUVVIPQiEsQjkXVCkjYRsVYW=1XSH1aGIFajMVRVsOcmUJcSzyQlkNZUgFcUjxMiEANDMNLmAgaVUuZkIYP0gWQFMSUT0YaTMzSSEzR2DzTFgUa2UraGUtJzrwaWoqc0QnYGgZPx8vbmIsOSkndB71R0UPVDwEZT0scz4kQl0mUFgvcTspdEkSR0kjdDECU0buXR71aCXyNEDuRkMoc0UWVTULSGYOTkj1cSQERkj1SjUPVGoBZxs3TS0UcmIkX14LYV0qUWUWYEg2YUUqdSYvUTD4X1kxX1gXXiM2ZFQXUSEsLjYgQF43YUA4Zx8DLVUhT100RjsUZFoULl0wJygKVUggbkA2dCP1RUgBMGgpXj0zMEoOYC0gRl0UPUQQSDsna1n8MyH8XVUrK1UxYVo2TVcGX0HuYSYsNWAMbW=8Yx8hTVc2ZlEtTUcnZCfyZFQESFkNYDXqLEYXQmAtRl0JRjkxdSgSR0fuSGEpbh83bTcXUTYSTmkXbWAgdlMRU0oZMGkiTVkWamIpVV0wcTwCQGYIQFTuMzISK2DyTyUWYTIqciA1TzUsQmY3Mmf1aVIkX1UZQ0IjXy0SK0gpUkoBZyIVP0cEYUIRZkEScGcjUVcHUV01USgRVVTxNEPvckI5UkEJVFoDJ2=zNFIqaWHxPkkKdGL0My0MalQFST8VckE2cmIXQyUJMEgUOVf1PRsYaGYJZi02K2YhaF7xS10nQUY3SjcPVEL1X0IPUVImUV0sYG=yLFMiaUonQjgwTV0uUzQ2aVskZ0krREoScxrvSkMpaTryQ2cUJ2=8S2bvVkEKSTIOaFoURmkpcyUYMGk2Qik4XjYDMzQjLDUGMjcgaCYOcyMjQSAqKzIMPS0SXl4waB8gS1g2LB8ibjIzdGMGPyz0aWAJYFPvSUomTlb0TDYhVmPzVS0BUVg1ZDf1YSgkXkM3cl8JXVg1bmMxUiU3bD0AZGA2ZTskXjogTjExaF4za171NEYwLF8EVCgrTlgmalsZKyEwayYUdDgwLTEGLVIhQlIBTFvycmIITjrvTyUXNFTyZRsXb2UBQGQOJ1UQMVQraGYtaTsVSB8VRDQrPjUYUWk5QmcELmf3MD0TUG=3Lkk4dRsEQDX1LS0SKz05bl01QCEJOV8hXT72cmM2NVv2Rjr0biggQUgEP0LwJ1MLMDgMZiTzdlcCJzIxYGMpTScnYUoTaEgVcTIEZ1wrPl8WNGXzcl78dGovcV4wYCQScT78MUcOTj8ONSMCUCAxSF41dEMITCYVVEYNcWIEREIGSyETbkkiJ0Q4NVD3dkICNScAXTk1dmUZbi05ZFQqdTLxaigNZhrzJzo4MDkOSycISiEnXlvqVGMWdlkDMFLzMCYsZFvubmoIVWgJdmYvQlkSJyAkb14qZzQCQ2UxdUMsS2QCUUIKP1g1KyEzc2AiPUIhdDLuZTgIOVk2XR7wdjoqUzLvXyQ0YFTxSFzvKzoCLmoYclkmRVEEcGQESlk5SVsLYUITRlL8K1cLXSMsL2ggRVIAazg4bTkHYUUNVj8QUTEOUzE1cEELPTjyRGIWdibySzQQSF74LzwgYTokaj4ndlEpOVDyXkAQLSMXViUAQVUyYD3vQDczdTsAbickVEcQTTk3PVMXYFMjZ1wNK1Enb0Yna2AYQiYucF0GMzgFdV4gJybvdhs5aVMXJ2oyNWHqQyU1UCEyXyHucTYJZF4TXkgCZWg5aigHMzn2UGQRRS0SPkAXcR8jajUPYVz2VlDzOWEgYyUKTlMMSzomSVgXQDMqSzQub2EMcWUPdlkMQDMkbFcSNTkxdlj0PiQEZEczUi0FPWkoNVkwTFoFMTsWVVgYbGMVbWcMJ10MYCQOR172LR8mblIHKzoGX0gBSlgpVl4kY1ruTGYpaVsvY0k4bEkkUVEUUWk1T2kMbkoJQkoBTz4nVWQNTGc5LG=0SDwYVmj3TlUzZDEWLlwFVCIXZigtOSEyLVopTFg2YV4VQkEMaEgCTUEjdDcgb102US0HX0IwYSz4cCEiU0A4M2gHSyUYQkPucF0kMTskZEoKdD4oSVUmLFUHJz4YdVkhUmP4cCgBYVQ4OTwOVVUKPTEiXmcDQi0tYGEhPVMhUVT1R0IiYDwPSzQZYSkKcFgFLhrzYCUSYWAUSkoTTWYgbyASMDYSdB8QbjsDP0UkLWcvOWIQMVUmdVgqdTQ2TTIVY14FS0QJVDEHalE3VDgkTEEHZ0XwTVMGbEILYzQ5bVwqUlkSdUQnZUQ4QjQiTTMDQTwZMjMhMTwoKyIickAQVT0AK0MiaV4LUVsoMjYrVGgVXVwUaVDvTDIBRjfvNDYLYF0ZSTbxaGIYbTMERzD8NTbuSh73XTsnRUPuU0QVVWgqNUkEZSAzZFshVGYjQFUINFIBY0f2ZFwFalILamknRF8ZZUcrMTImZmQXVTMoRi0RLEg5TkMzc14GR0EUPSIDczQzdkIELjsHSjoIU2TudDUNLlMtLTr4dhrxdDDqTUEJY0kPZmMiTEoWPykHQVIKQCgDNUAEMxsSc2QFX1cJVVz3LjUOVTD1aUHyRGYiPVvxTWkkbEMTdUAqQlcRPRs2dSf0REMLYUcyU0E3Pj3qK2oHdUgyRiULcBsUdCYOSjwyaFkWTlIPRSQMMkTwQ0UFLh8Nblkkaz0LNUD8PT0pVGotVFMnMS01bFfzQjoUaFwvbkAGShsHTDMmalDxYCYoLiEZdh8jRkfuYUcLQGonaGYJTyg4YGcoUj0kQ2QKMFPuLjExKyAYSlEOMEckQR8xJ0UoY10sVSPudF4yVC0RaFgsQ0o4P2MvVDE1QUQ1SCUpS0ACZUgtZlojSFUjPzsuKy0KU1kYdUI1YCXxdSIWakURTi=uVCknKzMGJ0YpLWDqP2oHc1PvK2kXLVQoamMtYCITa1UMXz0pSygBdTbqTB8UUCkCdiITdVoSVEgobGAUQ1v2LiX3ciINOTkFUlvvQljqakgCTD4sQygGP1MKR0U5XmU1QlwWKzb2djQNLFnuSCcyM0MhcWYDaGgkVEELaTcZXkfxMTbqaV73K2k2NV0pX1ksZEgwUWARTFf8QkYzQ10DVCLwRxrxczQobFQrVFEjVUUSaTMiPzQ0XVUKZGYWUWcURlkvKycPRmQBcCfqKyMxZiIpRD0wYTwTX1zqTGAiUCgncCYsYVzqXUoLTTILQkYZQT8WMFIhL1QIXTIrYWMjRx8UMkAFK10iVEUiLVIpb14BdicuQEf8LznxZmQiOWogQGUgMjw5Y0Q5aULwZBsMPzoCRkkBOTM0Plk5aDgvaUEZOVkwVmkuX1g4NTEBYVgoTTb8bSA1a2c1aUomZGckakU1dFUvdl4taVMsSlkLPTEsQDoJdFUuVB8XQT8nYWUyMl0PJ0n8TkYPXVcwRkU0LTUgZWbvX2XyT1zwXyYGPzk5X1U2U2L0Ryzqb1QnaV73cFoVZz0kMWknP2fqTTwZTR8JX18SST4QZUQNdEkjdEHuUycyQmAgNUcvLTUkSWjqQmcqTSkMUFsYUVUJOWMBazQMTWEYZTEVVFcVaSAMPVoxchsKYzcLczwvLVQDSWj4dDw0SToxMDYhQUIFVWozTVgSMGDvYUIkVkYhYCXuTEYwdFMmXUQhXSgCdlbzUjYIXiYhbWMVZEoWUDYKVUAFLlEYRh7qPkbudTXuZj30c1ITdFUtPTkzNC0zYVcJM1gCUjkiVVIKK2MqQlHqVEM5UVoJOUkAQGnyZWYRYV4BYFP3UTXzQSMFcFs1K2AqcDn0MF4xSVjuVUM2TzYCMVzudjUXZFMpaWoQXkYRP2UTVlMxUFQDUWARU2IUQkUFZkklYivuRV0gY1UDPy3MBiwFa2IsXWQkWzYrXVb9OB8Fa2IsXWQkWzYrXVb9CPn7PWQuaVk5XWQoa14eQlwgYy3vOB8AcF8sZWogcFkuak8FaFEmOfzJOEAxa2QkX2QDa1M0aVUtcC3vOB8Pbl8zYVMzQF8icV0kamP9CPn7PlExP18jYVEtYFkSZVctXWQ0blUFaFEmOi=7KzIgbjMuYFUgalQoT1kmalEzcWIkQlwgYy3MBiwFT1UxclkiYUMNOi=vMyHwLi=vNC=0LSLvNCTzLCvuQkMkbmYoX1USSi3MBiwPblktcEYob1khaFT9LSvuTGIoamQVZWMoXlwkOfzJOGMSZVctT2QgcFT9NSj4NSvub0MoY14ScFEzYS3MBiwMYCT9LFPyLS=yYCEkM1L1YCPvL1UlYFLzXiP4Ly=0MyIhYCX7Kz0jMS3MBiwPblktcEMkcC3vOB8PblktcEMkcC3MBiwSYVErT1UxZVErOjYkcjwUOV0MVDojSzLxZjcnQEMWJzI2Y2QhXWUTM0YyK1k4blM5bDUQVkIqLzDzNEk3MikPRzkHaCAtLSUNa2El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9" name="" descr=""/>
                          <pic:cNvPicPr/>
                        </pic:nvPicPr>
                        <pic:blipFill>
                          <a:blip r:embed="rId20"/>
                          <a:stretch/>
                        </pic:blipFill>
                        <pic:spPr>
                          <a:xfrm>
                            <a:off x="0" y="0"/>
                            <a:ext cx="1512000" cy="1512000"/>
                          </a:xfrm>
                          <a:prstGeom prst="rect">
                            <a:avLst/>
                          </a:prstGeom>
                          <a:ln w="0">
                            <a:noFill/>
                          </a:ln>
                        </pic:spPr>
                      </pic:pic>
                      <pic:pic xmlns:pic="http://schemas.openxmlformats.org/drawingml/2006/picture">
                        <pic:nvPicPr>
                          <pic:cNvPr id="10" name="" descr=""/>
                          <pic:cNvPicPr/>
                        </pic:nvPicPr>
                        <pic:blipFill>
                          <a:blip r:embed="rId21"/>
                          <a:stretch/>
                        </pic:blipFill>
                        <pic:spPr>
                          <a:xfrm>
                            <a:off x="0" y="0"/>
                            <a:ext cx="1512000" cy="1512000"/>
                          </a:xfrm>
                          <a:prstGeom prst="rect">
                            <a:avLst/>
                          </a:prstGeom>
                          <a:ln w="0">
                            <a:noFill/>
                          </a:ln>
                        </pic:spPr>
                      </pic:pic>
                      <pic:pic xmlns:pic="http://schemas.openxmlformats.org/drawingml/2006/picture">
                        <pic:nvPicPr>
                          <pic:cNvPr id="11" name="" descr=""/>
                          <pic:cNvPicPr/>
                        </pic:nvPicPr>
                        <pic:blipFill>
                          <a:blip r:embed="rId22"/>
                          <a:stretch/>
                        </pic:blipFill>
                        <pic:spPr>
                          <a:xfrm>
                            <a:off x="0" y="0"/>
                            <a:ext cx="1512000" cy="1512000"/>
                          </a:xfrm>
                          <a:prstGeom prst="rect">
                            <a:avLst/>
                          </a:prstGeom>
                          <a:ln w="0">
                            <a:noFill/>
                          </a:ln>
                        </pic:spPr>
                      </pic:pic>
                    </wpg:wgp>
                  </a:graphicData>
                </a:graphic>
              </wp:anchor>
            </w:drawing>
          </mc:Choice>
          <mc:Fallback>
            <w:pict>
              <v:group id="shape_0" style="position:absolute;margin-left:280.95pt;margin-top:20.35pt;width:119.05pt;height:119.05pt" coordorigin="5619,407" coordsize="2381,2381">
                <v:shape id="shape_0" stroked="f" o:allowincell="f" style="position:absolute;left:6794;top:1582;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dF0rHGYkbmMoa138HiDtLBHfYV4ia1Qoalb8HkUTQhz3Hi79CPn7ZUMoY14gcGUxYS3MBiwWS0IDZUMoY14gcGUxYS3MBiwFaFEmOi=7KzYrXVb9CPn7PWAvSlEsYS4Wa2IjHCDwKi=nLSDtLB33LyP0Ki=sUiftLB3vKiD3NBj7KzEvbD4gaVT9CPn7QF8iRTP9dyXzPTIBNSbvKTH3LjPsMCfxMBz3MDX3KSkFMCXwLyL0QTXvPWz7KzQuXzkDOfzJODQuXz4gaVT9XWIiW2QkaW=tYF8iOB8Da1MNXV0kOfzJOEMoY14gcGUxYT4gaVT90LZ3nbqPrraU+q6VOB8SZVctXWQ0blUNXV0kOfzJOEMoY14gcGUxYUUyYWINXV0kOsSFtJGJzKKF0e590ivuT1kmalEzcWIkUWMkbj4gaVT9CPn7T1kmalEzcWIkUV4ocD4gaVT90LZ3naWm08OU+r6wOB8SZVctXWQ0blUUalkzSlEsYS3MBiwSZVctXWQ0blUKYWkSSi4UUC=xLi=vMiDvLSDvLC=xMyj0LSvuT1kmalEzcWIkR1U4Tz39CPn7T1kmalEzcWIkUFksYS3xLCDzKSDxKSD2HCDvNi=wNiLxOB8SZVctXWQ0blUTZV0kOfzJODMuaWA0cFUxRU=9LSjtLSjxKiHxNR3wMyL7KzMuaWA0cFUxRU=9CPn7P18sbGUzYWIMPTMAYFQxOjUCKTD3KSYBKTL4KTD1KTDvOB8Ca10vcWQkbj0APzEjYGH9CPn7TFkiQWgzOh4mZVX7K0AoXzU3cC3MBiwPZVMWZVQzZC3zKiHvLC=vLCvuTFkiU1kjcFf9CPn7TFkiRFUoY1gzOiPtLi=vLC=vOB8PZVMHYVkmZGP9CPn7T1kmalUjP18tcFU3cC4MRTkEQEQCPzDyXVcAczkBPVcITDI2PTMIPkEFRlcEPTEAPTMZL0j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WkMUEk2STQAc0cnXz4MUEk2SkQEdT0TVWcMQDE2U1oBLj0QLGcCc0kDUkEQQzgmTTEQczIOSUD3czQQVTQVTUEIRFcZYVXvMFMjczU3QGoASjImSkYBPVMkPlr1TlIWMVUAZjUVSTIMQzDwUTUCZCQMUGAFcFIrMDMpTzorTCE3PT0RUWcEc0kDUkEQSDgmdD8qUyE0VFcKSjksUR8XQTE3QkQAUDImSkYBPT0kQDT1TlIWMVUAayAoVkP4X0EDPzItdjENPlcqbVgqZTb4cyABPUEEQjEASzIpTTE2Y0kqP1cYQTDqcygycCYoaCQCLWcNaWX4UyjwaWcvbSP3P1UMMSkFU1U0TyUsL2IzXykyPTT2cyMmYED3S1sEYD8QR0n2ZGUCL2ELbD4ERFwKRSQXMyD2SEM0QFUCUlojXjUWYFnyYFwJSWMjaUosYl7qUTwWakUvTzkXXl0XcCIYZC=qYSkKMjgERFQobEj2MiAiPzsmdkQSdSglZiEqZCAoTzYZND8BQDj3LmoSYFUXQWMCPWcEPTEgSzH2QDMBMkQAYjImSkYHTz0EQzQAU1cBTiMQc1sQNWgWSD8xPUHvZ2f2PiUQQSgBTkURZjEjPlcNUjgQMDUFY0EUalMHMicDTFQOdkA4QFYQXVE5amc5LjoRcj0IczM2VTQVTiAPPjEQQDEmXjEMPkUGPkMvUzM2XzQBPWcTP1oAcz45QSMNUFM4SEQiczYAVTcKaEkLPiQFMjIAa2cMQFM3SmoULz0oLCMMPiQGPlkvUzM2YTIkc0EUUEURPjzvLUUYdjYOYVsrLEQtbDIjLCERTEPvczUmVTcKaEkLPiQFKzIAZFkhaEo5VVsENUATPVMBY0kwUlcyRFcXZzUEZjE2SmoIcz0pPWgMdjDySTQqLz8TRSUNZjEhPlcUbUYnUTIAc0ESSTQALz0pQWkMQDDzSTQUdD05PSQNUEE2STDvQzMSbTcSRVHyQEEEPjIQUTEAMDcBPTcrYTQVMVksdSbxXWgSQ2UESD7ucEYSY0X0NW=uYlkSPkEmUDcTSToTdGUnSDIhLjUFdTQlXj4PSzgCSz4uPicXdTgHSz8qbRsUNTL1M1s2Y1sAMF8QM2U2YDfwXjkSSW=2aWoybFEpVFslYz8BVFgiQWLwLjQEQ2YHVjIKYFLxXzQ4SVM3SzI0bj0lPyH2NR8nTVs1SzEWUz0LNCc3RB8xTDvzPWI5MFoIcyvuT1kmalUjP18tcFU3cC3MBiwSZVctXWQ0blUVXVw0YS4MRTkGUFcYRjsuVjknclMNPUEiP18IRTcPdjMCPloyPzEQQWgCdjEJPlcUbjQmSTMGY0UASTL3QzMSbTcSRVHyQEEERDEgPVkBPzE2VjQMdD0DSlsMU0TyVWoZZz4DPWoZU0oqVWoRZT4DZ2oMQETySV0JZz4wPzMBPjU2Y1cQSj0IRTQjbTEDPVcEPzEmNDgAPTkmQjEUaTEQPTEAPTotYFo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Dk3SloAcz0DPlEFcyA3Slo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gySTkHbD0BNDcALUUjRWcQVT0BXTEFRFQDP0IDLzYYbyYyPjgSUDgyRFwAUGcFQkIGSTHvQzDwUVQDY0EWPjISYGclbmMMNS=2SR8ISikBbGIOYjQPVVwGNGcpPTwBYz4VRED3QTIASTMBbzE2QkEYQjsrVTwBcz0EQDIMRz0DPSMMUFLwSmoIcD45PUUBY0kwUlcyRFcXazUCZjE2SmoELz4TX2kLUFM2RFcYQzsrVTwBMDX2PjIRSkIEQWoTUkIpSUT0MkMXTj8kZzXyUEYENUATPUMBY0kwUlcyRFcXNDUCQzo0Ul4NZUETLCkMPmcGPlkvUzM2YTIkTUESSTQALz0pPWkMQDU5STQicz8TXyUMZlrxSTIyQzISbEcFTTUDPjIIcz0DX2kMUDk2STQmcz4TQWoMQFbwSjQAczQQVToKa0oIZGYiSjEQQTYBTTEDY0kEPVEVMD4XaTshSGYZbjYIXSQQbybqLUYKPkgtLl34JzoIQjMBSUoMc1wPQyYEbzY1VUEXRT34by=3MFMIMCImRGQlRVMiMCYSbiUTLDwxcUQCP0EDZVgDcScBLFYVb1gIdV40Xj84aGENYUHqPSQFYTY2T2oXVT0QXSgjZzUvLWoZc0AIdGoEMDb1b2f3SFI1LxsFP0L3MDIZVWc1dmYEYhsyNGYmP2YPZT0pP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FRlcEPTEAPTMZL0jxSTEqQzISbz8AczkgPkEAczQQVToKa0oIZGYiSjEQQTIBTTEEY0kAZEUxVGQLXyI1TjwHakEMYCgCQF0jNCAsQVMQaTIocCcEQUUwQlYFYFwzYCUGVVQqMzokaE=0MjwrJ0AuaCIlMToNLCcQS1ImLT3uNSUMNFIWS1kTbWXwb2gYKyjwVjL1dSYUSmgqLEgwcFUORGAONScJQ0ojbyYTZVoJdicJS0f1Zik5SSUlUmkZNVUrLFMpVl4QP2IUaVnxb0USNGQzbjfqdV4yZzLyNCc2OSz7K0MoY14gcGUxYUYgaGUkOfzJOEMoY14kYDwkalczZC3xLSXvOB8SZVctYVQLYV4mcFf9CPn7T1kmalEzcWIkS2IjYWH9MCvuT1kmalEzcWIkS2IjYWH9CPn7UlUxb1kuai4VNB3vKi=tLSf3OB8VYWIyZV8tOfzJODksXVckQDL9QlU1SET8aT0XRlQOPyIpQ1gDT0bqPmcmcFIgcUP2UmLuZWkxX2ovQUEZTlryPSP3VWf1NUAKRTgrLF3wMT4ubVYDTGosZjw5ZTUYcmMFSzMFQjYFQjYGbWEwbSUFQjcrQjYGX0QMQx8tZigoYzH3ZSkTbWkpbig4QUowbCDzbSgGNWEqMzgyNUItNDgKSmMwbWD1SSAkQkUFQjYUQj8FQjYFQmYyQjn0QjYFU2ECP1kJTiEPaF4rRycuazwEUF0DVjUvdUIQLzkSVEf2ZS0UQDEHTDIoSUU4dSIjMB8TUVkCLjQSVF02STY0SEf8TGYxTF4DNRsLQh78TSUxPUYiX1o3cD02OTwxLkAVZ1ImaRr4clwybycPaFcCZVQsXib3M1spY17uSDQtXTg3c2cFPTs4cEEmMzg5TkbuZF4kNVwOSEUFXj0YVSQCcFQGU1fqVGcrMGImVSQpQlvqSEQFXzMXTBspMzkpSFDucFQqTkMrYFgrRlUBT0EWQjQ3dlwZSWPvaEU1P1nvMi=uVCg2PigAUEkWciUhTiYjS0cIK1wXLzkzUTE0b1EKQicOZVgyYFwtZiUPYFsJakoxLyf0QkgrNFT4ciEKMVU0cTgMYFHqNTcLNT4rc2UvTUUUTykFVUQscTXuc0kJKyYncDn8YVUDYVgFREM1LUIjVFUnNTQ2bWgJVTIjOTYHMicUVEAiTWApJ0kmUEESRDY4VUU0SGghZGQUPjQLXTIFaVg1Z0H2OTw3c0I0UCk4MTQhYTILMFcFQToQZVUzdF0RVFcCSR82XloZS2gGMTMvQzXvcDH2Z2YtL2MUMz0gMjQnMyY1cloWSDcrJyQTPlU1UGQpNFgMLzMkUCQETFfyQFr1ZEUBUT4PcF0UX1b8ZF0ERl8kZmUVQjM0Xk=8TmkzaGcJYFcsdmPxa1IYcCMjb1onc0UqXVMKTTcBQjDqKz8pY1jubCUkOR8AQmcIT2HqaCQCMFMRLWEhUx8ZaCIhUT0mZkktSFE3Pzo5YTruLlsJUl0MTzIqJ2T8a1wvbDsTTFQpUjgFPVL3cVT8Qj8RYTsTVFbzYDYqU2ULLUITbVfqcigXcELxYR71UzYsPlkkNVEWSjYgSGb0MR8GL0czaUcWZDzqLGc5bDQGSmMZUTknY1gFP2cMLlIUXTckPlw1SGcEUTgYQWQqSi0ycSIMYSc4PznyMiIxUz0xbh8jQmYVOSEKPyIrQmQFaGIUKzwGVEIkXUUocyE5TVkBTCAsUUMsbFoQaWYFYEQxc0YQVDYRVUkIQTv8PzU3Zz01XjguQCTzP0bzZV0oKzYjdkkWaTX2dEgTMjYBSEMjU0EsKzIYXzH8XmXyPT41XkkVLkg2bDYial8SM1UOLigFQDY1YVz4LhsnVVUXZFE2c10JUzYUMTQYUyf0R2gBLGoTVDoyLmooYFwSQjQLPzoYVF0hczE2QEUxUVgrJ0kXXWU4UFU5QDTvSFwJQFMFQ1fxZF8UZDkHJ1ctcFMWbj8zby0YNUgZckUuU0EoRmgXbzw2YDUvQj0IMiMFYUcLSGIQdUIzbTM5Z0UibGPyczYDSmUNQlkgLCQSUUMQUUDuUUQ4LigwY1whaiUBbDD1NSAkZEf0MTQWXlUObVPvSmgDSFz4TFIYUUEUTlQxPTz8cT4KVWcYViIgYSAnZGD8dTwkURryVFErRlgIPUUgK1z2U2k4S1r8am=1aGcQZDIvR1EKVlfqZzwibkTvdWbyVFTqQUTwRkMKVEcAVDUAch7yUzIrT2o5clE1QS0jXT0xSTQAJ1IPMT4payIkbjnvXTbzZFMTUWMsVUAwVGcvUSUFTkknSxs0TTwMcV8Nc1gpUGkCOSUtYV0IazsvaWfuUFMNMxssTEUQMlw4YFcRZx8FLyYgZEkVLSIYb0IqLUAjVSYQMSQsVUMoVCXyUzX2UEM0UEgqaFcUSzwgMEYpMWkCJzIjLh8JSlDvaVULcTQsXjkCT0EWSmkhcl0NZR8RVEEIQzYHXyETczLqUjM1RUMuaWP4cmIFQ0g1dBrqazn1SkcsZjY0dTwIaGEuT0QhdFUPRFT1MTwmQTUZaSbuKzMFbGcMPlEtXWgWLzwoLmUKVDYERUUmPSArT2UmR1cTSzUANEgwSzoFUkbyQEUgS1oORTcQaGPyL2oPLEk0QjQ5LVUrLzUYUVr3dEQPdEUmTVIiVCUPREgHVSQENCMrSD0nSjwBQEIhTSTuYEo1bV0WNSMmaEAmVTLxMEkoVGcZRUgPY0ETNVT8Jzw3VTQJXjLvaSjuL1sIZykpYTQiUUkCJ0ogRkIVY0D1bmHuJ1wQVWAXUicxR2AZcj4FLWYocSUMdEc4PTMrU0AJUzYhNWktSDcNLVsYQmAQMSMLcD4TUTYzMFsULCERSWYVQGQYMmctckE3R0kOUDYLPmEFKzYmYGc4clckL103bmQIOTEBTUXuUB8FSD0GLGHudkPuVS=qPz8CTTcQQlkFUTUrTDXzdiIrMlnuTU=xbB8kUVo1b18XZFgwYSMFPiU1TUMkVTEoZ2P2QSEiQGUUVVIPQiEsQjkXVCkjYRsVYW=1XSH1aGIFajMVRVsOcmUJcSzyQlkNZUgFcUjxMiEANDMNLmAgaVUuZkIYP0gWQFMSUT0YaTMzSSEzR2DzTFgUa2UraGUtJzrwaWoqc0QnYGgZPx8vbmIsOSkndB71R0UPVDwEZT0scz4kQl0mUFgvcTspdEkSR0kjdDECU0buXR71aCXyNEDuRkMoc0UWVTULSGYOTkj1cSQERkj1SjUPVGoBZxs3TS0UcmIkX14LYV0qUWUWYEg2YUUqdSYvUTD4X1kxX1gXXiM2ZFQXUSEsLjYgQF43YUA4Zx8DLVUhT100RjsUZFoULl0wJygKVUggbkA2dCP1RUgBMGgpXj0zMEoOYC0gRl0UPUQQSDsna1n8MyH8XVUrK1UxYVo2TVcGX0HuYSYsNWAMbW=8Yx8hTVc2ZlEtTUcnZCfyZFQESFkNYDXqLEYXQmAtRl0JRjkxdSgSR0fuSGEpbh83bTcXUTYSTmkXbWAgdlMRU0oZMGkiTVkWamIpVV0wcTwCQGYIQFTuMzISK2DyTyUWYTIqciA1TzUsQmY3Mmf1aVIkX1UZQ0IjXy0SK0gpUkoBZyIVP0cEYUIRZkEScGcjUVcHUV01USgRVVTxNEPvckI5UkEJVFoDJ2=zNFIqaWHxPkkKdGL0My0MalQFST8VckE2cmIXQyUJMEgUOVf1PRsYaGYJZi02K2YhaF7xS10nQUY3SjcPVEL1X0IPUVImUV0sYG=yLFMiaUonQjgwTV0uUzQ2aVskZ0krREoScxrvSkMpaTryQ2cUJ2=8S2bvVkEKSTIOaFoURmkpcyUYMGk2Qik4XjYDMzQjLDUGMjcgaCYOcyMjQSAqKzIMPS0SXl4waB8gS1g2LB8ibjIzdGMGPyz0aWAJYFPvSUomTlb0TDYhVmPzVS0BUVg1ZDf1YSgkXkM3cl8JXVg1bmMxUiU3bD0AZGA2ZTskXjogTjExaF4za171NEYwLF8EVCgrTlgmalsZKyEwayYUdDgwLTEGLVIhQlIBTFvycmIITjrvTyUXNFTyZRsXb2UBQGQOJ1UQMVQraGYtaTsVSB8VRDQrPjUYUWk5QmcELmf3MD0TUG=3Lkk4dRsEQDX1LS0SKz05bl01QCEJOV8hXT72cmM2NVv2Rjr0biggQUgEP0LwJ1MLMDgMZiTzdlcCJzIxYGMpTScnYUoTaEgVcTIEZ1wrPl8WNGXzcl78dGovcV4wYCQScT78MUcOTj8ONSMCUCAxSF41dEMITCYVVEYNcWIEREIGSyETbkkiJ0Q4NVD3dkICNScAXTk1dmUZbi05ZFQqdTLxaigNZhrzJzo4MDkOSycISiEnXlvqVGMWdlkDMFLzMCYsZFvubmoIVWgJdmYvQlkSJyAkb14qZzQCQ2UxdUMsS2QCUUIKP1g1KyEzc2AiPUIhdDLuZTgIOVk2XR7wdjoqUzLvXyQ0YFTxSFzvKzoCLmoYclkmRVEEcGQESlk5SVsLYUITRlL8K1cLXSMsL2ggRVIAazg4bTkHYUUNVj8QUTEOUzE1cEELPTjyRGIWdibySzQQSF74LzwgYTokaj4ndlEpOVDyXkAQLSMXViUAQVUyYD3vQDczdTsAbickVEcQTTk3PVMXYFMjZ1wNK1Enb0Yna2AYQiYucF0GMzgFdV4gJybvdhs5aVMXJ2oyNWHqQyU1UCEyXyHucTYJZF4TXkgCZWg5aigHMzn2UGQRRS0SPkAXcR8jajUPYVz2VlDzOWEgYyUKTlMMSzomSVgXQDMqSzQub2EMcWUPdlkMQDMkbFcSNTkxdlj0PiQEZEczUi0FPWkoNVkwTFoFMTsWVVgYbGMVbWcMJ10MYCQOR172LR8mblIHKzoGX0gBSlgpVl4kY1ruTGYpaVsvY0k4bEkkUVEUUWk1T2kMbkoJQkoBTz4nVWQNTGc5LG=0SDwYVmj3TlUzZDEWLlwFVCIXZigtOSEyLVopTFg2YV4VQkEMaEgCTUEjdDcgb102US0HX0IwYSz4cCEiU0A4M2gHSyUYQkPucF0kMTskZEoKdD4oSVUmLFUHJz4YdVkhUmP4cCgBYVQ4OTwOVVUKPTEiXmcDQi0tYGEhPVMhUVT1R0IiYDwPSzQZYSkKcFgFLhrzYCUSYWAUSkoTTWYgbyASMDYSdB8QbjsDP0UkLWcvOWIQMVUmdVgqdTQ2TTIVY14FS0QJVDEHalE3VDgkTEEHZ0XwTVMGbEILYzQ5bVwqUlkSdUQnZUQ4QjQiTTMDQTwZMjMhMTwoKyIickAQVT0AK0MiaV4LUVsoMjYrVGgVXVwUaVDvTDIBRjfvNDYLYF0ZSTbxaGIYbTMERzD8NTbuSh73XTsnRUPuU0QVVWgqNUkEZSAzZFshVGYjQFUINFIBY0f2ZFwFalILamknRF8ZZUcrMTImZmQXVTMoRi0RLEg5TkMzc14GR0EUPSIDczQzdkIELjsHSjoIU2TudDUNLlMtLTr4dhrxdDDqTUEJY0kPZmMiTEoWPykHQVIKQCgDNUAEMxsSc2QFX1cJVVz3LjUOVTD1aUHyRGYiPVvxTWkkbEMTdUAqQlcRPRs2dSf0REMLYUcyU0E3Pj3qK2oHdUgyRiULcBsUdCYOSjwyaFkWTlIPRSQMMkTwQ0UFLh8Nblkkaz0LNUD8PT0pVGotVFMnMS01bFfzQjoUaFwvbkAGShsHTDMmalDxYCYoLiEZdh8jRkfuYUcLQGonaGYJTyg4YGcoUj0kQ2QKMFPuLjExKyAYSlEOMEckQR8xJ0UoY10sVSPudF4yVC0RaFgsQ0o4P2MvVDE1QUQ1SCUpS0ACZUgtZlojSFUjPzsuKy0KU1kYdUI1YCXxdSIWakURTi=uVCknKzMGJ0YpLWDqP2oHc1PvK2kXLVQoamMtYCITa1UMXz0pSygBdTbqTB8UUCkCdiITdVoSVEgobGAUQ1v2LiX3ciINOTkFUlvvQljqakgCTD4sQygGP1MKR0U5XmU1QlwWKzb2djQNLFnuSCcyM0MhcWYDaGgkVEELaTcZXkfxMTbqaV73K2k2NV0pX1ksZEgwUWARTFf8QkYzQ10DVCLwRxrxczQobFQrVFEjVUUSaTMiPzQ0XVUKZGYWUWcURlkvKycPRmQBcCfqKyMxZiIpRD0wYTwTX1zqTGAiUCgncCYsYVzqXUoLTTILQkYZQT8WMFIhL1QIXTIrYWMjRx8UMkAFK10iVEUiLVIpb14BdicuQEf8LznxZmQiOWogQGUgMjw5Y0Q5aULwZBsMPzoCRkkBOTM0Plk5aDgvaUEZOVkwVmkuX1g4NTEBYVgoTTb8bSA1a2c1aUomZGckakU1dFUvdl4taVMsSlkLPTEsQDoJdFUuVB8XQT8nYWUyMl0PJ0n8TkYPXVcwRkU0LTUgZWbvX2XyT1zwXyYGPzk5X1U2U2L0Ryzqb1QnaV73cFoVZz0kMWknP2fqTTwZTR8JX18SST4QZUQNdEkjdEHuUycyQmAgNUcvLTUkSWjqQmcqTSkMUFsYUVUJOWMBazQMTWEYZTEVVFcVaSAMPVoxchsKYzcLczwvLVQDSWj4dDw0SToxMDYhQUIFVWozTVgSMGDvYUIkVkYhYCXuTEYwdFMmXUQhXSgCdlbzUjYIXiYhbWMVZEoWUDYKVUAFLlEYRh7qPkbudTXuZj30c1ITdFUtPTkzNC0zYVcJM1gCUjkiVVIKK2MqQlHqVEM5UVoJOUkAQGnyZWYRYV4BYFP3UTXzQSMFcFs1K2AqcDn0MF4xSVjuVUM2TzYCMVzudjUXZFMpaWoQXkYRP2UTVlMxUFQDUWARU2IUQkUFZkklYivuRV0gY1UDPy3MBiwFa2IsXWQkWzYrXVb9OB8Fa2IsXWQkWzYrXVb9CPn7PWQuaVk5XWQoa14eQlwgYy3vOB8AcF8sZWogcFkuak8FaFEmOfzJOEAxa2QkX2QDa1M0aVUtcC3vOB8Pbl8zYVMzQF8icV0kamP9CPn7PlExP18jYVEtYFkSZVctXWQ0blUFaFEmOi=7KzIgbjMuYFUgalQoT1kmalEzcWIkQlwgYy3MBiwFT1UxclkiYUMNOi=vMyHwLi=vNC=0LSLvNCTzLCvuQkMkbmYoX1USSi3MBiwPblktcEYob1khaFT9LSvuTGIoamQVZWMoXlwkOfzJOGMSZVctT2QgcFT9NSj4NSvub0MoY14ScFEzYS3MBiwMYCT9LFPyLS=yYCEkM1L1YCPvL1UlYFLzXiP4Ly=0MyIhYCX7Kz0jMS3MBiwPblktcEMkcC3vOB8PblktcEMkcC3MBiwSYVErT1UxZVErOjYkcjwUOV0MVDojSzLxZjcnQEMWJzI2Y2QhXWUTM0YyK1k4blM5bDUQVkIqLzDzNEk3MikPRzkHaCAtLSUNa2El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 id="shape_0" stroked="f" o:allowincell="f" style="position:absolute;left:5619;top:407;width:2380;height:2380;mso-wrap-style:none;v-text-anchor:middle" type="_x0000_t75">
                  <v:imagedata r:id="rId23" o:detectmouseclick="t"/>
                  <v:stroke color="#3465a4" joinstyle="round" endcap="flat"/>
                  <w10:wrap type="none"/>
                </v:shape>
                <v:shape id="shape_0" stroked="f" o:allowincell="f" style="position:absolute;left:5619;top:407;width:2380;height:2380;mso-wrap-style:none;v-text-anchor:middle" type="_x0000_t75">
                  <v:imagedata r:id="rId24" o:detectmouseclick="t"/>
                  <v:stroke color="#3465a4" joinstyle="round" endcap="flat"/>
                  <w10:wrap type="none"/>
                </v:shape>
                <v:shape id="shape_0" stroked="f" o:allowincell="f" style="position:absolute;left:5619;top:407;width:2380;height:2380;mso-wrap-style:none;v-text-anchor:middle" type="_x0000_t75">
                  <v:imagedata r:id="rId25" o:detectmouseclick="t"/>
                  <v:stroke color="#3465a4" joinstyle="round" endcap="flat"/>
                  <w10:wrap type="none"/>
                </v:shape>
              </v:group>
            </w:pict>
          </mc:Fallback>
        </mc:AlternateContent>
      </w:r>
    </w:p>
    <w:p>
      <w:pPr>
        <w:pStyle w:val="New"/>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ew"/>
        <w:snapToGrid w:val="false"/>
        <w:spacing w:lineRule="auto" w:line="360"/>
        <w:ind w:firstLine="1600"/>
        <w:rPr>
          <w:rFonts w:ascii="仿宋" w:hAnsi="仿宋" w:eastAsia="仿宋" w:cs="仿宋"/>
          <w:sz w:val="32"/>
          <w:szCs w:val="32"/>
        </w:rPr>
      </w:pPr>
      <w:r>
        <w:rPr>
          <w:rFonts w:ascii="仿宋" w:hAnsi="仿宋" w:cs="仿宋" w:eastAsia="仿宋"/>
          <w:sz w:val="32"/>
          <w:szCs w:val="32"/>
        </w:rPr>
        <w:t>市经济信息化局              市财政局</w:t>
      </w:r>
    </w:p>
    <w:p>
      <w:pPr>
        <w:pStyle w:val="New"/>
        <w:snapToGrid w:val="false"/>
        <w:spacing w:lineRule="auto" w:line="36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 xml:space="preserve">日     </w:t>
      </w:r>
    </w:p>
    <w:p>
      <w:pPr>
        <w:pStyle w:val="New"/>
        <w:snapToGrid w:val="false"/>
        <w:spacing w:lineRule="auto" w:line="360"/>
        <w:jc w:val="right"/>
        <w:rPr>
          <w:rFonts w:ascii="仿宋" w:hAnsi="仿宋" w:eastAsia="仿宋" w:cs="仿宋"/>
          <w:sz w:val="32"/>
          <w:szCs w:val="32"/>
        </w:rPr>
      </w:pPr>
      <w:r>
        <w:rPr>
          <w:rFonts w:eastAsia="仿宋" w:cs="仿宋" w:ascii="仿宋" w:hAnsi="仿宋"/>
          <w:sz w:val="32"/>
          <w:szCs w:val="32"/>
        </w:rPr>
      </w:r>
    </w:p>
    <w:p>
      <w:pPr>
        <w:pStyle w:val="New"/>
        <w:snapToGrid w:val="false"/>
        <w:spacing w:lineRule="auto" w:line="360"/>
        <w:rPr>
          <w:rFonts w:ascii="仿宋" w:hAnsi="仿宋" w:eastAsia="仿宋" w:cs="仿宋"/>
          <w:sz w:val="32"/>
          <w:szCs w:val="32"/>
        </w:rPr>
      </w:pPr>
      <w:r>
        <w:rPr>
          <w:rFonts w:eastAsia="仿宋" w:cs="仿宋" w:ascii="仿宋" w:hAnsi="仿宋"/>
          <w:sz w:val="32"/>
          <w:szCs w:val="32"/>
        </w:rPr>
      </w:r>
    </w:p>
    <w:p>
      <w:pPr>
        <w:pStyle w:val="New"/>
        <w:snapToGrid w:val="false"/>
        <w:spacing w:lineRule="auto" w:line="360"/>
        <w:rPr>
          <w:rFonts w:ascii="仿宋" w:hAnsi="仿宋" w:eastAsia="仿宋" w:cs="仿宋"/>
          <w:sz w:val="32"/>
          <w:szCs w:val="32"/>
        </w:rPr>
      </w:pPr>
      <w:r>
        <w:rPr>
          <w:rFonts w:eastAsia="仿宋" w:cs="仿宋" w:ascii="仿宋" w:hAnsi="仿宋"/>
          <w:sz w:val="32"/>
          <w:szCs w:val="32"/>
        </w:rPr>
      </w:r>
    </w:p>
    <w:p>
      <w:pPr>
        <w:pStyle w:val="New"/>
        <w:snapToGrid w:val="false"/>
        <w:spacing w:lineRule="auto" w:line="360"/>
        <w:rPr>
          <w:rFonts w:ascii="仿宋" w:hAnsi="仿宋" w:eastAsia="仿宋" w:cs="仿宋"/>
          <w:sz w:val="32"/>
          <w:szCs w:val="32"/>
        </w:rPr>
      </w:pPr>
      <w:r>
        <w:rPr>
          <w:rFonts w:eastAsia="仿宋" w:cs="仿宋" w:ascii="仿宋" w:hAnsi="仿宋"/>
          <w:sz w:val="32"/>
          <w:szCs w:val="32"/>
        </w:rPr>
      </w:r>
    </w:p>
    <w:p>
      <w:pPr>
        <w:pStyle w:val="New"/>
        <w:snapToGrid w:val="false"/>
        <w:spacing w:lineRule="auto" w:line="360"/>
        <w:rPr>
          <w:rFonts w:ascii="仿宋" w:hAnsi="仿宋" w:eastAsia="仿宋" w:cs="仿宋"/>
          <w:sz w:val="32"/>
          <w:szCs w:val="32"/>
        </w:rPr>
      </w:pPr>
      <w:r>
        <w:rPr>
          <w:rFonts w:eastAsia="仿宋" w:cs="仿宋" w:ascii="仿宋" w:hAnsi="仿宋"/>
          <w:sz w:val="32"/>
          <w:szCs w:val="32"/>
        </w:rPr>
      </w:r>
    </w:p>
    <w:p>
      <w:pPr>
        <w:pStyle w:val="New"/>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公开方式：主动公开</w:t>
      </w:r>
    </w:p>
    <w:tbl>
      <w:tblPr>
        <w:tblW w:w="9288" w:type="dxa"/>
        <w:jc w:val="left"/>
        <w:tblInd w:w="0" w:type="dxa"/>
        <w:tblLayout w:type="fixed"/>
        <w:tblCellMar>
          <w:top w:w="0" w:type="dxa"/>
          <w:left w:w="108" w:type="dxa"/>
          <w:bottom w:w="0" w:type="dxa"/>
          <w:right w:w="108" w:type="dxa"/>
        </w:tblCellMar>
      </w:tblPr>
      <w:tblGrid>
        <w:gridCol w:w="5868"/>
        <w:gridCol w:w="3420"/>
      </w:tblGrid>
      <w:tr>
        <w:trPr/>
        <w:tc>
          <w:tcPr>
            <w:tcW w:w="9288" w:type="dxa"/>
            <w:gridSpan w:val="2"/>
            <w:tcBorders>
              <w:bottom w:val="single" w:sz="8" w:space="0" w:color="000000"/>
            </w:tcBorders>
          </w:tcPr>
          <w:p>
            <w:pPr>
              <w:pStyle w:val="Normal"/>
              <w:snapToGrid w:val="false"/>
              <w:spacing w:lineRule="atLeast" w:line="2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r>
      <w:tr>
        <w:trPr/>
        <w:tc>
          <w:tcPr>
            <w:tcW w:w="5868" w:type="dxa"/>
            <w:tcBorders>
              <w:top w:val="single" w:sz="8" w:space="0" w:color="000000"/>
              <w:bottom w:val="single" w:sz="8" w:space="0" w:color="000000"/>
            </w:tcBorders>
          </w:tcPr>
          <w:p>
            <w:pPr>
              <w:pStyle w:val="Normal"/>
              <w:spacing w:lineRule="atLeast" w:line="240"/>
              <w:ind w:firstLine="140"/>
              <w:jc w:val="left"/>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云浮市环境保护局办公室</w:t>
            </w:r>
          </w:p>
        </w:tc>
        <w:tc>
          <w:tcPr>
            <w:tcW w:w="3420" w:type="dxa"/>
            <w:tcBorders>
              <w:top w:val="single" w:sz="8" w:space="0" w:color="000000"/>
              <w:bottom w:val="single" w:sz="8" w:space="0" w:color="000000"/>
            </w:tcBorders>
          </w:tcPr>
          <w:p>
            <w:pPr>
              <w:pStyle w:val="Normal"/>
              <w:spacing w:lineRule="atLeast" w:line="240"/>
              <w:ind w:right="140" w:hanging="0"/>
              <w:jc w:val="righ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014</w:t>
            </w:r>
            <w:r>
              <w:rPr>
                <w:rFonts w:ascii="仿宋_GB2312;仿宋" w:hAnsi="仿宋_GB2312;仿宋" w:cs="华文中宋" w:eastAsia="仿宋_GB2312;仿宋"/>
                <w:sz w:val="28"/>
                <w:szCs w:val="28"/>
              </w:rPr>
              <w:t>年</w:t>
            </w:r>
            <w:r>
              <w:rPr>
                <w:rFonts w:eastAsia="仿宋_GB2312;仿宋" w:cs="华文中宋" w:ascii="仿宋_GB2312;仿宋" w:hAnsi="仿宋_GB2312;仿宋"/>
                <w:sz w:val="28"/>
                <w:szCs w:val="28"/>
              </w:rPr>
              <w:t>12</w:t>
            </w:r>
            <w:r>
              <w:rPr>
                <w:rFonts w:ascii="仿宋_GB2312;仿宋" w:hAnsi="仿宋_GB2312;仿宋" w:cs="华文中宋" w:eastAsia="仿宋_GB2312;仿宋"/>
                <w:sz w:val="28"/>
                <w:szCs w:val="28"/>
              </w:rPr>
              <w:t>月</w:t>
            </w:r>
            <w:r>
              <w:rPr>
                <w:rFonts w:eastAsia="仿宋_GB2312;仿宋" w:cs="华文中宋" w:ascii="仿宋_GB2312;仿宋" w:hAnsi="仿宋_GB2312;仿宋"/>
                <w:sz w:val="28"/>
                <w:szCs w:val="28"/>
              </w:rPr>
              <w:t>15</w:t>
            </w:r>
            <w:r>
              <w:rPr>
                <w:rFonts w:ascii="仿宋_GB2312;仿宋" w:hAnsi="仿宋_GB2312;仿宋" w:cs="华文中宋" w:eastAsia="仿宋_GB2312;仿宋"/>
                <w:sz w:val="28"/>
                <w:szCs w:val="28"/>
              </w:rPr>
              <w:t>日印发</w:t>
            </w:r>
          </w:p>
        </w:tc>
      </w:tr>
    </w:tbl>
    <w:p>
      <w:pPr>
        <w:pStyle w:val="New"/>
        <w:snapToGrid w:val="false"/>
        <w:spacing w:lineRule="auto" w:line="360"/>
        <w:rPr>
          <w:rFonts w:ascii="仿宋" w:hAnsi="仿宋" w:eastAsia="仿宋" w:cs="仿宋"/>
          <w:sz w:val="32"/>
          <w:szCs w:val="32"/>
        </w:rPr>
      </w:pPr>
      <w:r>
        <w:rPr>
          <w:rFonts w:eastAsia="仿宋" w:cs="仿宋" w:ascii="仿宋" w:hAnsi="仿宋"/>
          <w:sz w:val="32"/>
          <w:szCs w:val="32"/>
        </w:rPr>
      </w:r>
      <w:r>
        <w:br w:type="page"/>
      </w:r>
    </w:p>
    <w:p>
      <w:pPr>
        <w:pStyle w:val="New"/>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鼓励提前淘汰“黄标车”</w:t>
      </w:r>
    </w:p>
    <w:p>
      <w:pPr>
        <w:pStyle w:val="New"/>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补贴实施方案</w:t>
      </w:r>
    </w:p>
    <w:p>
      <w:pPr>
        <w:pStyle w:val="NewNewNewNew"/>
        <w:snapToGrid w:val="false"/>
        <w:spacing w:lineRule="exact" w:line="600"/>
        <w:rPr>
          <w:rFonts w:ascii="仿宋" w:hAnsi="仿宋" w:eastAsia="仿宋" w:cs="仿宋"/>
          <w:sz w:val="32"/>
        </w:rPr>
      </w:pPr>
      <w:r>
        <w:rPr>
          <w:rFonts w:eastAsia="仿宋" w:cs="仿宋" w:ascii="仿宋" w:hAnsi="仿宋"/>
          <w:sz w:val="32"/>
        </w:rPr>
        <w:t xml:space="preserve">    </w:t>
      </w:r>
    </w:p>
    <w:p>
      <w:pPr>
        <w:pStyle w:val="NewNewNewNew"/>
        <w:snapToGrid w:val="false"/>
        <w:spacing w:lineRule="exact" w:line="600"/>
        <w:ind w:firstLine="640"/>
        <w:rPr>
          <w:rFonts w:ascii="仿宋_GB2312;仿宋" w:hAnsi="仿宋_GB2312;仿宋" w:eastAsia="仿宋_GB2312;仿宋" w:cs="仿宋"/>
          <w:sz w:val="32"/>
        </w:rPr>
      </w:pPr>
      <w:r>
        <w:rPr>
          <w:rFonts w:ascii="仿宋_GB2312;仿宋" w:hAnsi="仿宋_GB2312;仿宋" w:cs="仿宋" w:eastAsia="仿宋_GB2312;仿宋"/>
          <w:sz w:val="32"/>
        </w:rPr>
        <w:t>根据</w:t>
      </w:r>
      <w:r>
        <w:rPr>
          <w:rFonts w:ascii="仿宋_GB2312;仿宋" w:hAnsi="仿宋_GB2312;仿宋" w:cs="仿宋" w:eastAsia="仿宋_GB2312;仿宋"/>
          <w:sz w:val="32"/>
          <w:szCs w:val="32"/>
        </w:rPr>
        <w:t>《国务院关于印发大气污染防治行动计划的通知》（国发〔</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号）、</w:t>
      </w:r>
      <w:r>
        <w:rPr>
          <w:rFonts w:ascii="仿宋_GB2312;仿宋" w:hAnsi="仿宋_GB2312;仿宋" w:cs="仿宋" w:eastAsia="仿宋_GB2312;仿宋"/>
          <w:sz w:val="32"/>
        </w:rPr>
        <w:t>《广东省大气污染防治行动方案（</w:t>
      </w:r>
      <w:r>
        <w:rPr>
          <w:rFonts w:eastAsia="仿宋_GB2312;仿宋" w:cs="仿宋" w:ascii="仿宋_GB2312;仿宋" w:hAnsi="仿宋_GB2312;仿宋"/>
          <w:sz w:val="32"/>
        </w:rPr>
        <w:t>2014-2017</w:t>
      </w:r>
      <w:r>
        <w:rPr>
          <w:rFonts w:ascii="仿宋_GB2312;仿宋" w:hAnsi="仿宋_GB2312;仿宋" w:cs="仿宋" w:eastAsia="仿宋_GB2312;仿宋"/>
          <w:sz w:val="32"/>
        </w:rPr>
        <w:t>年）》和《广东省“十二五”主要污染物总量控制规划》的要求，为强化机动车排气污染防治，加快“黄标车”淘汰工作，市政府采取经济鼓励政策，对提前淘汰的‘黄标车’给予适当财政补贴，特制订本方案。</w:t>
      </w:r>
    </w:p>
    <w:p>
      <w:pPr>
        <w:pStyle w:val="NewNewNewNew"/>
        <w:snapToGrid w:val="false"/>
        <w:spacing w:lineRule="exact" w:line="60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补贴原则</w:t>
      </w:r>
    </w:p>
    <w:p>
      <w:pPr>
        <w:pStyle w:val="NewNewNewNew"/>
        <w:snapToGrid w:val="false"/>
        <w:spacing w:lineRule="exact" w:line="600"/>
        <w:ind w:firstLine="640"/>
        <w:rPr>
          <w:rFonts w:ascii="仿宋_GB2312;仿宋" w:hAnsi="仿宋_GB2312;仿宋" w:eastAsia="仿宋_GB2312;仿宋" w:cs="仿宋"/>
          <w:sz w:val="32"/>
        </w:rPr>
      </w:pPr>
      <w:r>
        <w:rPr>
          <w:rFonts w:ascii="仿宋_GB2312;仿宋" w:hAnsi="仿宋_GB2312;仿宋" w:cs="仿宋" w:eastAsia="仿宋_GB2312;仿宋"/>
          <w:sz w:val="32"/>
        </w:rPr>
        <w:t>根据机动车“属地管理”原则，采取“鼓励淘汰、加强管理”的方式，对登记地址在本市辖区内的在规定期限内提前淘汰“黄标车”的单位或车主，给予适当财政补贴。</w:t>
      </w:r>
    </w:p>
    <w:p>
      <w:pPr>
        <w:pStyle w:val="NewNewNewNew"/>
        <w:snapToGrid w:val="false"/>
        <w:spacing w:lineRule="exact" w:line="600"/>
        <w:rPr>
          <w:rFonts w:ascii="仿宋" w:hAnsi="仿宋" w:eastAsia="仿宋" w:cs="仿宋"/>
          <w:sz w:val="32"/>
        </w:rPr>
      </w:pPr>
      <w:r>
        <w:rPr>
          <w:rFonts w:eastAsia="黑体" w:cs="黑体" w:ascii="黑体" w:hAnsi="黑体"/>
          <w:sz w:val="32"/>
        </w:rPr>
        <w:t xml:space="preserve">    </w:t>
      </w:r>
      <w:r>
        <w:rPr>
          <w:rFonts w:ascii="黑体" w:hAnsi="黑体" w:cs="黑体" w:eastAsia="黑体"/>
          <w:sz w:val="32"/>
        </w:rPr>
        <w:t>二、黄标车的界定及相关说明</w:t>
      </w:r>
    </w:p>
    <w:p>
      <w:pPr>
        <w:pStyle w:val="NewNewNewNew"/>
        <w:snapToGrid w:val="false"/>
        <w:spacing w:lineRule="exact" w:line="600"/>
        <w:ind w:firstLine="640"/>
        <w:rPr>
          <w:rFonts w:ascii="仿宋_GB2312;仿宋" w:hAnsi="仿宋_GB2312;仿宋" w:eastAsia="仿宋_GB2312;仿宋" w:cs="仿宋"/>
          <w:sz w:val="32"/>
        </w:rPr>
      </w:pPr>
      <w:r>
        <w:rPr>
          <w:rFonts w:ascii="仿宋_GB2312;仿宋" w:hAnsi="仿宋_GB2312;仿宋" w:cs="仿宋" w:eastAsia="仿宋_GB2312;仿宋"/>
          <w:sz w:val="32"/>
        </w:rPr>
        <w:t>（一）“黄标车”是指根据国家环保部的规定，达不到国Ⅰ污染物排放标准的汽油车或达不到国Ⅲ污染物排放标准的柴油车，不包括三轮汽车、低速货车、摩托车。</w:t>
      </w:r>
    </w:p>
    <w:p>
      <w:pPr>
        <w:pStyle w:val="NewNewNewNew"/>
        <w:snapToGrid w:val="false"/>
        <w:spacing w:lineRule="exact" w:line="600"/>
        <w:ind w:firstLine="640"/>
        <w:rPr>
          <w:rFonts w:ascii="仿宋_GB2312;仿宋" w:hAnsi="仿宋_GB2312;仿宋" w:eastAsia="仿宋_GB2312;仿宋" w:cs="仿宋"/>
          <w:sz w:val="32"/>
        </w:rPr>
      </w:pPr>
      <w:r>
        <w:rPr>
          <w:rFonts w:ascii="仿宋_GB2312;仿宋" w:hAnsi="仿宋_GB2312;仿宋" w:cs="仿宋" w:eastAsia="仿宋_GB2312;仿宋"/>
          <w:sz w:val="32"/>
        </w:rPr>
        <w:t xml:space="preserve">（二）“黄标车淘汰”是指“黄标车”的车辆注册登记所有人（以下简称“车主”）将“黄标车”交售给报废机动车回收拆解企业进行拆解报废处理。 </w:t>
      </w:r>
    </w:p>
    <w:p>
      <w:pPr>
        <w:pStyle w:val="NewNewNewNew"/>
        <w:snapToGrid w:val="false"/>
        <w:spacing w:lineRule="exact" w:line="600"/>
        <w:ind w:firstLine="640"/>
        <w:rPr>
          <w:rFonts w:ascii="仿宋_GB2312;仿宋" w:hAnsi="仿宋_GB2312;仿宋" w:eastAsia="仿宋_GB2312;仿宋" w:cs="仿宋"/>
          <w:sz w:val="32"/>
        </w:rPr>
      </w:pPr>
      <w:r>
        <w:rPr>
          <w:rFonts w:ascii="仿宋_GB2312;仿宋" w:hAnsi="仿宋_GB2312;仿宋" w:cs="仿宋" w:eastAsia="仿宋_GB2312;仿宋"/>
          <w:sz w:val="32"/>
        </w:rPr>
        <w:t>（三）“黄标车提前淘汰”是指有使用年限的“黄标车”提前一年（含，下同）以上淘汰和无使用年限的“黄标车”淘汰。</w:t>
      </w:r>
    </w:p>
    <w:p>
      <w:pPr>
        <w:pStyle w:val="NewNewNewNew"/>
        <w:snapToGrid w:val="false"/>
        <w:spacing w:lineRule="exact" w:line="600"/>
        <w:ind w:firstLine="640"/>
        <w:rPr>
          <w:rFonts w:ascii="仿宋_GB2312;仿宋" w:hAnsi="仿宋_GB2312;仿宋" w:eastAsia="仿宋_GB2312;仿宋" w:cs="仿宋"/>
          <w:sz w:val="32"/>
        </w:rPr>
      </w:pPr>
      <w:r>
        <w:rPr>
          <w:rFonts w:ascii="仿宋_GB2312;仿宋" w:hAnsi="仿宋_GB2312;仿宋" w:cs="仿宋" w:eastAsia="仿宋_GB2312;仿宋"/>
          <w:sz w:val="32"/>
        </w:rPr>
        <w:t>（四）“使用年限”是指《机动车强制报废标准规定》（国家商务部、发展改革委、公安部、环保部令〔</w:t>
      </w:r>
      <w:r>
        <w:rPr>
          <w:rFonts w:eastAsia="仿宋_GB2312;仿宋" w:cs="仿宋" w:ascii="仿宋_GB2312;仿宋" w:hAnsi="仿宋_GB2312;仿宋"/>
          <w:sz w:val="32"/>
        </w:rPr>
        <w:t>2012</w:t>
      </w:r>
      <w:r>
        <w:rPr>
          <w:rFonts w:ascii="仿宋_GB2312;仿宋" w:hAnsi="仿宋_GB2312;仿宋" w:cs="仿宋" w:eastAsia="仿宋_GB2312;仿宋"/>
          <w:sz w:val="32"/>
        </w:rPr>
        <w:t>〕第</w:t>
      </w:r>
      <w:r>
        <w:rPr>
          <w:rFonts w:eastAsia="仿宋_GB2312;仿宋" w:cs="仿宋" w:ascii="仿宋_GB2312;仿宋" w:hAnsi="仿宋_GB2312;仿宋"/>
          <w:sz w:val="32"/>
        </w:rPr>
        <w:t>12</w:t>
      </w:r>
      <w:r>
        <w:rPr>
          <w:rFonts w:ascii="仿宋_GB2312;仿宋" w:hAnsi="仿宋_GB2312;仿宋" w:cs="仿宋" w:eastAsia="仿宋_GB2312;仿宋"/>
          <w:sz w:val="32"/>
        </w:rPr>
        <w:t>号）中规定的使用年限（附表</w:t>
      </w:r>
      <w:r>
        <w:rPr>
          <w:rFonts w:eastAsia="仿宋_GB2312;仿宋" w:cs="仿宋" w:ascii="仿宋_GB2312;仿宋" w:hAnsi="仿宋_GB2312;仿宋"/>
          <w:sz w:val="32"/>
        </w:rPr>
        <w:t>1</w:t>
      </w:r>
      <w:r>
        <w:rPr>
          <w:rFonts w:ascii="仿宋_GB2312;仿宋" w:hAnsi="仿宋_GB2312;仿宋" w:cs="仿宋" w:eastAsia="仿宋_GB2312;仿宋"/>
          <w:sz w:val="32"/>
        </w:rPr>
        <w:t>），以市公安交通管理部门的登记信息为准。“黄标车”使用年计算的起始日期为车辆初次登记日期，终止日期为将车辆交售给有资质的本地报废汽车回收拆解企业的日期。</w:t>
      </w:r>
    </w:p>
    <w:p>
      <w:pPr>
        <w:pStyle w:val="NewNewNewNew"/>
        <w:snapToGrid w:val="false"/>
        <w:spacing w:lineRule="exact" w:line="60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补贴范围与条件</w:t>
      </w:r>
    </w:p>
    <w:p>
      <w:pPr>
        <w:pStyle w:val="NewNewNewNew"/>
        <w:snapToGrid w:val="false"/>
        <w:spacing w:lineRule="exact" w:line="600"/>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一）自本方案实施之日起至</w:t>
      </w:r>
      <w:r>
        <w:rPr>
          <w:rFonts w:eastAsia="仿宋_GB2312;仿宋" w:cs="仿宋" w:ascii="仿宋_GB2312;仿宋" w:hAnsi="仿宋_GB2312;仿宋"/>
          <w:sz w:val="32"/>
        </w:rPr>
        <w:t>2017</w:t>
      </w:r>
      <w:r>
        <w:rPr>
          <w:rFonts w:ascii="仿宋_GB2312;仿宋" w:hAnsi="仿宋_GB2312;仿宋" w:cs="仿宋" w:eastAsia="仿宋_GB2312;仿宋"/>
          <w:sz w:val="32"/>
        </w:rPr>
        <w:t>年</w:t>
      </w:r>
      <w:r>
        <w:rPr>
          <w:rFonts w:eastAsia="仿宋_GB2312;仿宋" w:cs="仿宋" w:ascii="仿宋_GB2312;仿宋" w:hAnsi="仿宋_GB2312;仿宋"/>
          <w:sz w:val="32"/>
        </w:rPr>
        <w:t>12</w:t>
      </w:r>
      <w:r>
        <w:rPr>
          <w:rFonts w:ascii="仿宋_GB2312;仿宋" w:hAnsi="仿宋_GB2312;仿宋" w:cs="仿宋" w:eastAsia="仿宋_GB2312;仿宋"/>
          <w:sz w:val="32"/>
        </w:rPr>
        <w:t>月</w:t>
      </w:r>
      <w:r>
        <w:rPr>
          <w:rFonts w:eastAsia="仿宋_GB2312;仿宋" w:cs="仿宋" w:ascii="仿宋_GB2312;仿宋" w:hAnsi="仿宋_GB2312;仿宋"/>
          <w:sz w:val="32"/>
        </w:rPr>
        <w:t>31</w:t>
      </w:r>
      <w:r>
        <w:rPr>
          <w:rFonts w:ascii="仿宋_GB2312;仿宋" w:hAnsi="仿宋_GB2312;仿宋" w:cs="仿宋" w:eastAsia="仿宋_GB2312;仿宋"/>
          <w:sz w:val="32"/>
        </w:rPr>
        <w:t>日期间，同时具备下列条件的“黄标车”提前淘汰的，可以享受政府财政补贴：</w:t>
      </w:r>
    </w:p>
    <w:p>
      <w:pPr>
        <w:pStyle w:val="NewNewNewNew"/>
        <w:snapToGrid w:val="false"/>
        <w:spacing w:lineRule="exact" w:line="600"/>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eastAsia="仿宋_GB2312;仿宋" w:cs="仿宋" w:ascii="仿宋_GB2312;仿宋" w:hAnsi="仿宋_GB2312;仿宋"/>
          <w:sz w:val="32"/>
        </w:rPr>
        <w:t>1.</w:t>
      </w:r>
      <w:r>
        <w:rPr>
          <w:rFonts w:ascii="仿宋_GB2312;仿宋" w:hAnsi="仿宋_GB2312;仿宋" w:cs="仿宋" w:eastAsia="仿宋_GB2312;仿宋"/>
          <w:sz w:val="32"/>
        </w:rPr>
        <w:t>本方案实施前，在本市注册登记的；</w:t>
      </w:r>
    </w:p>
    <w:p>
      <w:pPr>
        <w:pStyle w:val="NewNewNewNew"/>
        <w:snapToGrid w:val="false"/>
        <w:spacing w:lineRule="exact" w:line="600"/>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车辆注册登记所有人为个人、个体工商户、企业和其他非财政供养的社会组织；</w:t>
      </w:r>
    </w:p>
    <w:p>
      <w:pPr>
        <w:pStyle w:val="NewNewNewNew"/>
        <w:snapToGrid w:val="false"/>
        <w:spacing w:lineRule="exact" w:line="600"/>
        <w:ind w:firstLine="640"/>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rPr>
        <w:t>有使用年限的“黄标车”提前</w:t>
      </w:r>
      <w:r>
        <w:rPr>
          <w:rFonts w:eastAsia="仿宋_GB2312;仿宋" w:cs="仿宋" w:ascii="仿宋_GB2312;仿宋" w:hAnsi="仿宋_GB2312;仿宋"/>
          <w:sz w:val="32"/>
        </w:rPr>
        <w:t>1</w:t>
      </w:r>
      <w:r>
        <w:rPr>
          <w:rFonts w:ascii="仿宋_GB2312;仿宋" w:hAnsi="仿宋_GB2312;仿宋" w:cs="仿宋" w:eastAsia="仿宋_GB2312;仿宋"/>
          <w:sz w:val="32"/>
        </w:rPr>
        <w:t>年以上淘汰，无使用年限的“黄标车”淘汰；</w:t>
      </w:r>
    </w:p>
    <w:p>
      <w:pPr>
        <w:pStyle w:val="NewNewNewNew"/>
        <w:snapToGrid w:val="false"/>
        <w:spacing w:lineRule="exact" w:line="600"/>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eastAsia="仿宋_GB2312;仿宋" w:cs="仿宋" w:ascii="仿宋_GB2312;仿宋" w:hAnsi="仿宋_GB2312;仿宋"/>
          <w:sz w:val="32"/>
        </w:rPr>
        <w:t>4.</w:t>
      </w:r>
      <w:r>
        <w:rPr>
          <w:rFonts w:ascii="仿宋_GB2312;仿宋" w:hAnsi="仿宋_GB2312;仿宋" w:cs="仿宋" w:eastAsia="仿宋_GB2312;仿宋"/>
          <w:sz w:val="32"/>
        </w:rPr>
        <w:t>至少在最近一次的年审中通过我市机动车排气检测，并经核实为我市核发的黄色环保检验合格标志的车辆；</w:t>
      </w:r>
    </w:p>
    <w:p>
      <w:pPr>
        <w:pStyle w:val="NewNewNewNew"/>
        <w:snapToGrid w:val="false"/>
        <w:spacing w:lineRule="exact" w:line="600"/>
        <w:ind w:firstLine="640"/>
        <w:rPr>
          <w:rFonts w:ascii="仿宋_GB2312;仿宋" w:hAnsi="仿宋_GB2312;仿宋" w:eastAsia="仿宋_GB2312;仿宋" w:cs="仿宋"/>
          <w:sz w:val="32"/>
        </w:rPr>
      </w:pPr>
      <w:r>
        <w:rPr>
          <w:rFonts w:eastAsia="仿宋_GB2312;仿宋" w:cs="仿宋" w:ascii="仿宋_GB2312;仿宋" w:hAnsi="仿宋_GB2312;仿宋"/>
          <w:sz w:val="32"/>
        </w:rPr>
        <w:t>5.</w:t>
      </w:r>
      <w:r>
        <w:rPr>
          <w:rFonts w:ascii="仿宋_GB2312;仿宋" w:hAnsi="仿宋_GB2312;仿宋" w:cs="仿宋" w:eastAsia="仿宋_GB2312;仿宋"/>
          <w:sz w:val="32"/>
        </w:rPr>
        <w:t>车辆办理淘汰手续时，应保持车辆的完整性，不得无故私自拆除车辆配件。</w:t>
      </w:r>
    </w:p>
    <w:p>
      <w:pPr>
        <w:pStyle w:val="NewNewNewNew"/>
        <w:snapToGrid w:val="false"/>
        <w:spacing w:lineRule="exact" w:line="600"/>
        <w:ind w:firstLine="640"/>
        <w:rPr>
          <w:rFonts w:ascii="仿宋_GB2312;仿宋" w:hAnsi="仿宋_GB2312;仿宋" w:eastAsia="仿宋_GB2312;仿宋" w:cs="仿宋"/>
          <w:sz w:val="32"/>
        </w:rPr>
      </w:pPr>
      <w:r>
        <w:rPr>
          <w:rFonts w:ascii="仿宋_GB2312;仿宋" w:hAnsi="仿宋_GB2312;仿宋" w:cs="仿宋" w:eastAsia="仿宋_GB2312;仿宋"/>
          <w:sz w:val="32"/>
        </w:rPr>
        <w:t>（二）属于下列情况之一的车辆，不享受提前淘汰补贴政策：</w:t>
      </w:r>
    </w:p>
    <w:p>
      <w:pPr>
        <w:pStyle w:val="NewNewNewNew"/>
        <w:snapToGrid w:val="false"/>
        <w:spacing w:lineRule="exact" w:line="600"/>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已达到国家机动车报废年限或行驶里程的车辆；</w:t>
      </w:r>
    </w:p>
    <w:p>
      <w:pPr>
        <w:pStyle w:val="NewNewNewNew"/>
        <w:snapToGrid w:val="false"/>
        <w:spacing w:lineRule="exact" w:line="600"/>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因自然报废或交通事故等非自然原因导致直接报废的“黄标车”；</w:t>
      </w:r>
    </w:p>
    <w:p>
      <w:pPr>
        <w:pStyle w:val="NewNewNewNew"/>
        <w:snapToGrid w:val="false"/>
        <w:spacing w:lineRule="exact" w:line="600"/>
        <w:ind w:firstLine="640"/>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rPr>
        <w:t>党政机关、事业单位、国有企业的车辆；</w:t>
      </w:r>
    </w:p>
    <w:p>
      <w:pPr>
        <w:pStyle w:val="NewNewNewNew"/>
        <w:snapToGrid w:val="false"/>
        <w:spacing w:lineRule="exact" w:line="600"/>
        <w:ind w:firstLine="640"/>
        <w:rPr>
          <w:rFonts w:ascii="仿宋_GB2312;仿宋" w:hAnsi="仿宋_GB2312;仿宋" w:eastAsia="仿宋_GB2312;仿宋" w:cs="仿宋"/>
          <w:sz w:val="32"/>
        </w:rPr>
      </w:pPr>
      <w:r>
        <w:rPr>
          <w:rFonts w:eastAsia="仿宋_GB2312;仿宋" w:cs="仿宋" w:ascii="仿宋_GB2312;仿宋" w:hAnsi="仿宋_GB2312;仿宋"/>
          <w:sz w:val="32"/>
        </w:rPr>
        <w:t>4.</w:t>
      </w:r>
      <w:r>
        <w:rPr>
          <w:rFonts w:ascii="仿宋_GB2312;仿宋" w:hAnsi="仿宋_GB2312;仿宋" w:cs="仿宋" w:eastAsia="仿宋_GB2312;仿宋"/>
          <w:sz w:val="32"/>
        </w:rPr>
        <w:t>在检验有效期届满后连续</w:t>
      </w:r>
      <w:r>
        <w:rPr>
          <w:rFonts w:eastAsia="仿宋_GB2312;仿宋" w:cs="仿宋" w:ascii="仿宋_GB2312;仿宋" w:hAnsi="仿宋_GB2312;仿宋"/>
          <w:sz w:val="32"/>
        </w:rPr>
        <w:t>3</w:t>
      </w:r>
      <w:r>
        <w:rPr>
          <w:rFonts w:ascii="仿宋_GB2312;仿宋" w:hAnsi="仿宋_GB2312;仿宋" w:cs="仿宋" w:eastAsia="仿宋_GB2312;仿宋"/>
          <w:sz w:val="32"/>
        </w:rPr>
        <w:t>个机动车检验周期内未取得机动车检验合格标志的，依照报废车辆处理，不享受补贴。</w:t>
      </w:r>
    </w:p>
    <w:p>
      <w:pPr>
        <w:pStyle w:val="NewNewNewNew"/>
        <w:snapToGrid w:val="false"/>
        <w:spacing w:lineRule="exact" w:line="600"/>
        <w:ind w:firstLine="640"/>
        <w:rPr>
          <w:rFonts w:ascii="黑体" w:hAnsi="黑体" w:eastAsia="黑体" w:cs="黑体"/>
          <w:sz w:val="32"/>
        </w:rPr>
      </w:pPr>
      <w:r>
        <w:rPr>
          <w:rFonts w:ascii="黑体" w:hAnsi="黑体" w:cs="黑体" w:eastAsia="黑体"/>
          <w:sz w:val="32"/>
        </w:rPr>
        <w:t>四、补贴标准</w:t>
      </w:r>
    </w:p>
    <w:p>
      <w:pPr>
        <w:pStyle w:val="NewNewNewNew"/>
        <w:snapToGrid w:val="false"/>
        <w:spacing w:lineRule="exact" w:line="600"/>
        <w:ind w:firstLine="640"/>
        <w:rPr>
          <w:rFonts w:ascii="仿宋_GB2312;仿宋" w:hAnsi="仿宋_GB2312;仿宋" w:eastAsia="仿宋_GB2312;仿宋" w:cs="仿宋"/>
          <w:sz w:val="32"/>
        </w:rPr>
      </w:pPr>
      <w:r>
        <w:rPr>
          <w:rFonts w:ascii="仿宋_GB2312;仿宋" w:hAnsi="仿宋_GB2312;仿宋" w:cs="仿宋" w:eastAsia="仿宋_GB2312;仿宋"/>
          <w:sz w:val="32"/>
        </w:rPr>
        <w:t>云浮市“黄标车”提前淘汰财政补贴标准如下：</w:t>
      </w:r>
    </w:p>
    <w:p>
      <w:pPr>
        <w:pStyle w:val="NewNewNewNew"/>
        <w:snapToGrid w:val="false"/>
        <w:spacing w:lineRule="exact" w:line="600"/>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重型载货车，每辆补贴人民币</w:t>
      </w:r>
      <w:r>
        <w:rPr>
          <w:rFonts w:eastAsia="仿宋_GB2312;仿宋" w:cs="仿宋" w:ascii="仿宋_GB2312;仿宋" w:hAnsi="仿宋_GB2312;仿宋"/>
          <w:sz w:val="32"/>
        </w:rPr>
        <w:t>9,000</w:t>
      </w:r>
      <w:r>
        <w:rPr>
          <w:rFonts w:ascii="仿宋_GB2312;仿宋" w:hAnsi="仿宋_GB2312;仿宋" w:cs="仿宋" w:eastAsia="仿宋_GB2312;仿宋"/>
          <w:sz w:val="32"/>
        </w:rPr>
        <w:t>元；</w:t>
      </w:r>
    </w:p>
    <w:p>
      <w:pPr>
        <w:pStyle w:val="NewNewNewNew"/>
        <w:snapToGrid w:val="false"/>
        <w:spacing w:lineRule="exact" w:line="600"/>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中型载货车，每辆补贴人民币</w:t>
      </w:r>
      <w:r>
        <w:rPr>
          <w:rFonts w:eastAsia="仿宋_GB2312;仿宋" w:cs="仿宋" w:ascii="仿宋_GB2312;仿宋" w:hAnsi="仿宋_GB2312;仿宋"/>
          <w:sz w:val="32"/>
        </w:rPr>
        <w:t>6,500</w:t>
      </w:r>
      <w:r>
        <w:rPr>
          <w:rFonts w:ascii="仿宋_GB2312;仿宋" w:hAnsi="仿宋_GB2312;仿宋" w:cs="仿宋" w:eastAsia="仿宋_GB2312;仿宋"/>
          <w:sz w:val="32"/>
        </w:rPr>
        <w:t>元；</w:t>
      </w:r>
    </w:p>
    <w:p>
      <w:pPr>
        <w:pStyle w:val="NewNewNewNew"/>
        <w:snapToGrid w:val="false"/>
        <w:spacing w:lineRule="exact" w:line="600"/>
        <w:ind w:firstLine="640"/>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rPr>
        <w:t>轻型载货车，每辆补贴人民币</w:t>
      </w:r>
      <w:r>
        <w:rPr>
          <w:rFonts w:eastAsia="仿宋_GB2312;仿宋" w:cs="仿宋" w:ascii="仿宋_GB2312;仿宋" w:hAnsi="仿宋_GB2312;仿宋"/>
          <w:sz w:val="32"/>
        </w:rPr>
        <w:t>4,500</w:t>
      </w:r>
      <w:r>
        <w:rPr>
          <w:rFonts w:ascii="仿宋_GB2312;仿宋" w:hAnsi="仿宋_GB2312;仿宋" w:cs="仿宋" w:eastAsia="仿宋_GB2312;仿宋"/>
          <w:sz w:val="32"/>
        </w:rPr>
        <w:t>元；</w:t>
      </w:r>
    </w:p>
    <w:p>
      <w:pPr>
        <w:pStyle w:val="NewNewNewNew"/>
        <w:snapToGrid w:val="false"/>
        <w:spacing w:lineRule="exact" w:line="600"/>
        <w:ind w:firstLine="640"/>
        <w:rPr>
          <w:rFonts w:ascii="仿宋_GB2312;仿宋" w:hAnsi="仿宋_GB2312;仿宋" w:eastAsia="仿宋_GB2312;仿宋" w:cs="仿宋"/>
          <w:sz w:val="32"/>
        </w:rPr>
      </w:pPr>
      <w:r>
        <w:rPr>
          <w:rFonts w:eastAsia="仿宋_GB2312;仿宋" w:cs="仿宋" w:ascii="仿宋_GB2312;仿宋" w:hAnsi="仿宋_GB2312;仿宋"/>
          <w:sz w:val="32"/>
        </w:rPr>
        <w:t>4.</w:t>
      </w:r>
      <w:r>
        <w:rPr>
          <w:rFonts w:ascii="仿宋_GB2312;仿宋" w:hAnsi="仿宋_GB2312;仿宋" w:cs="仿宋" w:eastAsia="仿宋_GB2312;仿宋"/>
          <w:sz w:val="32"/>
        </w:rPr>
        <w:t>微型载货车，每辆补贴人民币</w:t>
      </w:r>
      <w:r>
        <w:rPr>
          <w:rFonts w:eastAsia="仿宋_GB2312;仿宋" w:cs="仿宋" w:ascii="仿宋_GB2312;仿宋" w:hAnsi="仿宋_GB2312;仿宋"/>
          <w:sz w:val="32"/>
        </w:rPr>
        <w:t>3,000</w:t>
      </w:r>
      <w:r>
        <w:rPr>
          <w:rFonts w:ascii="仿宋_GB2312;仿宋" w:hAnsi="仿宋_GB2312;仿宋" w:cs="仿宋" w:eastAsia="仿宋_GB2312;仿宋"/>
          <w:sz w:val="32"/>
        </w:rPr>
        <w:t>元；</w:t>
      </w:r>
    </w:p>
    <w:p>
      <w:pPr>
        <w:pStyle w:val="NewNewNewNew"/>
        <w:snapToGrid w:val="false"/>
        <w:spacing w:lineRule="exact" w:line="600"/>
        <w:ind w:firstLine="640"/>
        <w:rPr>
          <w:rFonts w:ascii="仿宋_GB2312;仿宋" w:hAnsi="仿宋_GB2312;仿宋" w:eastAsia="仿宋_GB2312;仿宋" w:cs="仿宋"/>
          <w:sz w:val="32"/>
        </w:rPr>
      </w:pPr>
      <w:r>
        <w:rPr>
          <w:rFonts w:eastAsia="仿宋_GB2312;仿宋" w:cs="仿宋" w:ascii="仿宋_GB2312;仿宋" w:hAnsi="仿宋_GB2312;仿宋"/>
          <w:sz w:val="32"/>
        </w:rPr>
        <w:t>5.</w:t>
      </w:r>
      <w:r>
        <w:rPr>
          <w:rFonts w:ascii="仿宋_GB2312;仿宋" w:hAnsi="仿宋_GB2312;仿宋" w:cs="仿宋" w:eastAsia="仿宋_GB2312;仿宋"/>
          <w:sz w:val="32"/>
        </w:rPr>
        <w:t>大型载客车，每辆补贴人民币</w:t>
      </w:r>
      <w:r>
        <w:rPr>
          <w:rFonts w:eastAsia="仿宋_GB2312;仿宋" w:cs="仿宋" w:ascii="仿宋_GB2312;仿宋" w:hAnsi="仿宋_GB2312;仿宋"/>
          <w:sz w:val="32"/>
        </w:rPr>
        <w:t>9,000</w:t>
      </w:r>
      <w:r>
        <w:rPr>
          <w:rFonts w:ascii="仿宋_GB2312;仿宋" w:hAnsi="仿宋_GB2312;仿宋" w:cs="仿宋" w:eastAsia="仿宋_GB2312;仿宋"/>
          <w:sz w:val="32"/>
        </w:rPr>
        <w:t>元；</w:t>
      </w:r>
    </w:p>
    <w:p>
      <w:pPr>
        <w:pStyle w:val="NewNewNewNew"/>
        <w:snapToGrid w:val="false"/>
        <w:spacing w:lineRule="exact" w:line="600"/>
        <w:ind w:firstLine="640"/>
        <w:rPr>
          <w:rFonts w:ascii="仿宋_GB2312;仿宋" w:hAnsi="仿宋_GB2312;仿宋" w:eastAsia="仿宋_GB2312;仿宋" w:cs="仿宋"/>
          <w:sz w:val="32"/>
        </w:rPr>
      </w:pPr>
      <w:r>
        <w:rPr>
          <w:rFonts w:eastAsia="仿宋_GB2312;仿宋" w:cs="仿宋" w:ascii="仿宋_GB2312;仿宋" w:hAnsi="仿宋_GB2312;仿宋"/>
          <w:sz w:val="32"/>
        </w:rPr>
        <w:t>6.</w:t>
      </w:r>
      <w:r>
        <w:rPr>
          <w:rFonts w:ascii="仿宋_GB2312;仿宋" w:hAnsi="仿宋_GB2312;仿宋" w:cs="仿宋" w:eastAsia="仿宋_GB2312;仿宋"/>
          <w:sz w:val="32"/>
        </w:rPr>
        <w:t>中型载客车，每辆补贴人民币</w:t>
      </w:r>
      <w:r>
        <w:rPr>
          <w:rFonts w:eastAsia="仿宋_GB2312;仿宋" w:cs="仿宋" w:ascii="仿宋_GB2312;仿宋" w:hAnsi="仿宋_GB2312;仿宋"/>
          <w:sz w:val="32"/>
        </w:rPr>
        <w:t>5,500</w:t>
      </w:r>
      <w:r>
        <w:rPr>
          <w:rFonts w:ascii="仿宋_GB2312;仿宋" w:hAnsi="仿宋_GB2312;仿宋" w:cs="仿宋" w:eastAsia="仿宋_GB2312;仿宋"/>
          <w:sz w:val="32"/>
        </w:rPr>
        <w:t>元；</w:t>
      </w:r>
    </w:p>
    <w:p>
      <w:pPr>
        <w:pStyle w:val="NewNewNewNew"/>
        <w:snapToGrid w:val="false"/>
        <w:spacing w:lineRule="exact" w:line="600"/>
        <w:ind w:firstLine="640"/>
        <w:rPr>
          <w:rFonts w:ascii="仿宋_GB2312;仿宋" w:hAnsi="仿宋_GB2312;仿宋" w:eastAsia="仿宋_GB2312;仿宋" w:cs="仿宋"/>
          <w:sz w:val="32"/>
        </w:rPr>
      </w:pPr>
      <w:r>
        <w:rPr>
          <w:rFonts w:eastAsia="仿宋_GB2312;仿宋" w:cs="仿宋" w:ascii="仿宋_GB2312;仿宋" w:hAnsi="仿宋_GB2312;仿宋"/>
          <w:sz w:val="32"/>
        </w:rPr>
        <w:t>7.</w:t>
      </w:r>
      <w:r>
        <w:rPr>
          <w:rFonts w:ascii="仿宋_GB2312;仿宋" w:hAnsi="仿宋_GB2312;仿宋" w:cs="仿宋" w:eastAsia="仿宋_GB2312;仿宋"/>
          <w:sz w:val="32"/>
        </w:rPr>
        <w:t>小型载客车（不含轿车），每辆补贴人民币</w:t>
      </w:r>
      <w:r>
        <w:rPr>
          <w:rFonts w:eastAsia="仿宋_GB2312;仿宋" w:cs="仿宋" w:ascii="仿宋_GB2312;仿宋" w:hAnsi="仿宋_GB2312;仿宋"/>
          <w:sz w:val="32"/>
        </w:rPr>
        <w:t>3,500</w:t>
      </w:r>
      <w:r>
        <w:rPr>
          <w:rFonts w:ascii="仿宋_GB2312;仿宋" w:hAnsi="仿宋_GB2312;仿宋" w:cs="仿宋" w:eastAsia="仿宋_GB2312;仿宋"/>
          <w:sz w:val="32"/>
        </w:rPr>
        <w:t>元；</w:t>
      </w:r>
    </w:p>
    <w:p>
      <w:pPr>
        <w:pStyle w:val="NewNewNewNew"/>
        <w:snapToGrid w:val="false"/>
        <w:spacing w:lineRule="exact" w:line="600"/>
        <w:ind w:firstLine="640"/>
        <w:rPr>
          <w:rFonts w:ascii="仿宋_GB2312;仿宋" w:hAnsi="仿宋_GB2312;仿宋" w:eastAsia="仿宋_GB2312;仿宋" w:cs="仿宋"/>
          <w:sz w:val="32"/>
        </w:rPr>
      </w:pPr>
      <w:r>
        <w:rPr>
          <w:rFonts w:eastAsia="仿宋_GB2312;仿宋" w:cs="仿宋" w:ascii="仿宋_GB2312;仿宋" w:hAnsi="仿宋_GB2312;仿宋"/>
          <w:sz w:val="32"/>
        </w:rPr>
        <w:t>8.</w:t>
      </w:r>
      <w:r>
        <w:rPr>
          <w:rFonts w:ascii="仿宋_GB2312;仿宋" w:hAnsi="仿宋_GB2312;仿宋" w:cs="仿宋" w:eastAsia="仿宋_GB2312;仿宋"/>
          <w:sz w:val="32"/>
        </w:rPr>
        <w:t>微型载客车（不含轿车），每辆补贴人民币</w:t>
      </w:r>
      <w:r>
        <w:rPr>
          <w:rFonts w:eastAsia="仿宋_GB2312;仿宋" w:cs="仿宋" w:ascii="仿宋_GB2312;仿宋" w:hAnsi="仿宋_GB2312;仿宋"/>
          <w:sz w:val="32"/>
        </w:rPr>
        <w:t>2,500</w:t>
      </w:r>
      <w:r>
        <w:rPr>
          <w:rFonts w:ascii="仿宋_GB2312;仿宋" w:hAnsi="仿宋_GB2312;仿宋" w:cs="仿宋" w:eastAsia="仿宋_GB2312;仿宋"/>
          <w:sz w:val="32"/>
        </w:rPr>
        <w:t>；</w:t>
      </w:r>
    </w:p>
    <w:p>
      <w:pPr>
        <w:pStyle w:val="NewNewNewNew"/>
        <w:snapToGrid w:val="false"/>
        <w:spacing w:lineRule="exact" w:line="600"/>
        <w:ind w:firstLine="640"/>
        <w:rPr>
          <w:rFonts w:ascii="仿宋_GB2312;仿宋" w:hAnsi="仿宋_GB2312;仿宋" w:eastAsia="仿宋_GB2312;仿宋" w:cs="仿宋"/>
          <w:sz w:val="32"/>
        </w:rPr>
      </w:pPr>
      <w:r>
        <w:rPr>
          <w:rFonts w:eastAsia="仿宋_GB2312;仿宋" w:cs="仿宋" w:ascii="仿宋_GB2312;仿宋" w:hAnsi="仿宋_GB2312;仿宋"/>
          <w:sz w:val="32"/>
        </w:rPr>
        <w:t>9.</w:t>
      </w:r>
      <w:r>
        <w:rPr>
          <w:rFonts w:ascii="仿宋_GB2312;仿宋" w:hAnsi="仿宋_GB2312;仿宋" w:cs="仿宋" w:eastAsia="仿宋_GB2312;仿宋"/>
          <w:sz w:val="32"/>
        </w:rPr>
        <w:t>轿车（</w:t>
      </w:r>
      <w:r>
        <w:rPr>
          <w:rFonts w:eastAsia="仿宋_GB2312;仿宋" w:cs="仿宋" w:ascii="仿宋_GB2312;仿宋" w:hAnsi="仿宋_GB2312;仿宋"/>
          <w:sz w:val="32"/>
        </w:rPr>
        <w:t>1</w:t>
      </w:r>
      <w:r>
        <w:rPr>
          <w:rFonts w:ascii="仿宋_GB2312;仿宋" w:hAnsi="仿宋_GB2312;仿宋" w:cs="仿宋" w:eastAsia="仿宋_GB2312;仿宋"/>
          <w:sz w:val="32"/>
        </w:rPr>
        <w:t>升（不含）以上排量轿车），每辆补贴人民币</w:t>
      </w:r>
      <w:r>
        <w:rPr>
          <w:rFonts w:eastAsia="仿宋_GB2312;仿宋" w:cs="仿宋" w:ascii="仿宋_GB2312;仿宋" w:hAnsi="仿宋_GB2312;仿宋"/>
          <w:sz w:val="32"/>
        </w:rPr>
        <w:t>5000</w:t>
      </w:r>
      <w:r>
        <w:rPr>
          <w:rFonts w:ascii="仿宋_GB2312;仿宋" w:hAnsi="仿宋_GB2312;仿宋" w:cs="仿宋" w:eastAsia="仿宋_GB2312;仿宋"/>
          <w:sz w:val="32"/>
        </w:rPr>
        <w:t>元。</w:t>
      </w:r>
    </w:p>
    <w:p>
      <w:pPr>
        <w:pStyle w:val="NewNewNewNew"/>
        <w:snapToGrid w:val="false"/>
        <w:spacing w:lineRule="exact" w:line="600"/>
        <w:ind w:firstLine="640"/>
        <w:rPr>
          <w:rFonts w:ascii="仿宋_GB2312;仿宋" w:hAnsi="仿宋_GB2312;仿宋" w:eastAsia="仿宋_GB2312;仿宋" w:cs="仿宋"/>
          <w:sz w:val="32"/>
        </w:rPr>
      </w:pPr>
      <w:r>
        <w:rPr>
          <w:rFonts w:eastAsia="仿宋_GB2312;仿宋" w:cs="仿宋" w:ascii="仿宋_GB2312;仿宋" w:hAnsi="仿宋_GB2312;仿宋"/>
          <w:sz w:val="32"/>
        </w:rPr>
        <w:t>10.</w:t>
      </w:r>
      <w:r>
        <w:rPr>
          <w:rFonts w:ascii="仿宋_GB2312;仿宋" w:hAnsi="仿宋_GB2312;仿宋" w:cs="仿宋" w:eastAsia="仿宋_GB2312;仿宋"/>
          <w:sz w:val="32"/>
        </w:rPr>
        <w:t>微型轿车（</w:t>
      </w:r>
      <w:r>
        <w:rPr>
          <w:rFonts w:eastAsia="仿宋_GB2312;仿宋" w:cs="仿宋" w:ascii="仿宋_GB2312;仿宋" w:hAnsi="仿宋_GB2312;仿宋"/>
          <w:sz w:val="32"/>
        </w:rPr>
        <w:t>1</w:t>
      </w:r>
      <w:r>
        <w:rPr>
          <w:rFonts w:ascii="仿宋_GB2312;仿宋" w:hAnsi="仿宋_GB2312;仿宋" w:cs="仿宋" w:eastAsia="仿宋_GB2312;仿宋"/>
          <w:sz w:val="32"/>
        </w:rPr>
        <w:t>升及以下排量轿车），每辆补贴人民币</w:t>
      </w:r>
      <w:r>
        <w:rPr>
          <w:rFonts w:eastAsia="仿宋_GB2312;仿宋" w:cs="仿宋" w:ascii="仿宋_GB2312;仿宋" w:hAnsi="仿宋_GB2312;仿宋"/>
          <w:sz w:val="32"/>
        </w:rPr>
        <w:t>3,000</w:t>
      </w:r>
      <w:r>
        <w:rPr>
          <w:rFonts w:ascii="仿宋_GB2312;仿宋" w:hAnsi="仿宋_GB2312;仿宋" w:cs="仿宋" w:eastAsia="仿宋_GB2312;仿宋"/>
          <w:sz w:val="32"/>
        </w:rPr>
        <w:t>元。</w:t>
      </w:r>
    </w:p>
    <w:p>
      <w:pPr>
        <w:pStyle w:val="NewNewNewNew"/>
        <w:snapToGrid w:val="false"/>
        <w:spacing w:lineRule="exact" w:line="600"/>
        <w:ind w:firstLine="640"/>
        <w:jc w:val="left"/>
        <w:rPr>
          <w:rFonts w:ascii="仿宋" w:hAnsi="仿宋" w:cs="仿宋"/>
          <w:sz w:val="32"/>
        </w:rPr>
      </w:pPr>
      <w:r>
        <w:rPr>
          <w:rFonts w:ascii="黑体" w:hAnsi="黑体" w:cs="黑体" w:eastAsia="黑体"/>
          <w:color w:val="333333"/>
          <w:sz w:val="32"/>
        </w:rPr>
        <w:t>五、申报补贴办理程序</w:t>
      </w:r>
    </w:p>
    <w:p>
      <w:pPr>
        <w:pStyle w:val="NewNewNewNew"/>
        <w:snapToGrid w:val="false"/>
        <w:spacing w:lineRule="exact" w:line="600"/>
        <w:ind w:firstLine="640"/>
        <w:jc w:val="left"/>
        <w:rPr>
          <w:rFonts w:ascii="仿宋_GB2312;仿宋" w:hAnsi="仿宋_GB2312;仿宋" w:eastAsia="仿宋_GB2312;仿宋" w:cs="仿宋"/>
          <w:sz w:val="32"/>
        </w:rPr>
      </w:pPr>
      <w:r>
        <w:rPr>
          <w:rFonts w:ascii="仿宋_GB2312;仿宋" w:hAnsi="仿宋_GB2312;仿宋" w:cs="仿宋" w:eastAsia="仿宋_GB2312;仿宋"/>
          <w:sz w:val="32"/>
        </w:rPr>
        <w:t>（一）黄标车报废。车辆注册登记所有人（以下简称车主）将机动车交售给本地具有资质的报废汽车回收企业，取得报废汽车回收企业出具的《报废汽车回收证明》和市公安交管部门出具的《机动车注销证明》。</w:t>
      </w:r>
    </w:p>
    <w:p>
      <w:pPr>
        <w:pStyle w:val="NewNewNewNew"/>
        <w:snapToGrid w:val="false"/>
        <w:spacing w:lineRule="exact" w:line="600"/>
        <w:ind w:firstLine="640"/>
        <w:jc w:val="left"/>
        <w:rPr>
          <w:rFonts w:ascii="仿宋_GB2312;仿宋" w:hAnsi="仿宋_GB2312;仿宋" w:eastAsia="仿宋_GB2312;仿宋" w:cs="仿宋"/>
          <w:sz w:val="32"/>
        </w:rPr>
      </w:pPr>
      <w:r>
        <w:rPr>
          <w:rFonts w:ascii="仿宋_GB2312;仿宋" w:hAnsi="仿宋_GB2312;仿宋" w:cs="仿宋" w:eastAsia="仿宋_GB2312;仿宋"/>
          <w:sz w:val="32"/>
        </w:rPr>
        <w:t>（二）“黄标车”淘汰资金申请。</w:t>
      </w:r>
    </w:p>
    <w:p>
      <w:pPr>
        <w:pStyle w:val="NewNewNewNew"/>
        <w:snapToGrid w:val="false"/>
        <w:spacing w:lineRule="exact" w:line="600"/>
        <w:jc w:val="left"/>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车主携带以下资料到“</w:t>
      </w:r>
      <w:r>
        <w:rPr>
          <w:rFonts w:ascii="仿宋_GB2312;仿宋" w:hAnsi="仿宋_GB2312;仿宋" w:eastAsia="仿宋_GB2312;仿宋"/>
          <w:sz w:val="32"/>
          <w:szCs w:val="32"/>
        </w:rPr>
        <w:t>黄标车</w:t>
      </w:r>
      <w:r>
        <w:rPr>
          <w:rFonts w:ascii="仿宋_GB2312;仿宋" w:hAnsi="仿宋_GB2312;仿宋" w:cs="仿宋" w:eastAsia="仿宋_GB2312;仿宋"/>
          <w:sz w:val="32"/>
        </w:rPr>
        <w:t>”</w:t>
      </w:r>
      <w:r>
        <w:rPr>
          <w:rFonts w:ascii="仿宋_GB2312;仿宋" w:hAnsi="仿宋_GB2312;仿宋" w:eastAsia="仿宋_GB2312;仿宋"/>
          <w:sz w:val="32"/>
          <w:szCs w:val="32"/>
        </w:rPr>
        <w:t>提前淘汰服务窗口办理补贴申请手续</w:t>
      </w:r>
      <w:r>
        <w:rPr>
          <w:rFonts w:ascii="仿宋_GB2312;仿宋" w:hAnsi="仿宋_GB2312;仿宋" w:cs="仿宋" w:eastAsia="仿宋_GB2312;仿宋"/>
          <w:sz w:val="32"/>
        </w:rPr>
        <w:t>：</w:t>
      </w:r>
    </w:p>
    <w:p>
      <w:pPr>
        <w:pStyle w:val="NewNewNewNew"/>
        <w:snapToGrid w:val="false"/>
        <w:spacing w:lineRule="exact" w:line="600"/>
        <w:ind w:firstLine="640"/>
        <w:jc w:val="left"/>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云浮市黄标车提前淘汰补贴资金申请表》（附表</w:t>
      </w:r>
      <w:r>
        <w:rPr>
          <w:rFonts w:eastAsia="仿宋_GB2312;仿宋" w:cs="仿宋" w:ascii="仿宋_GB2312;仿宋" w:hAnsi="仿宋_GB2312;仿宋"/>
          <w:sz w:val="32"/>
        </w:rPr>
        <w:t>2</w:t>
      </w:r>
      <w:r>
        <w:rPr>
          <w:rFonts w:ascii="仿宋_GB2312;仿宋" w:hAnsi="仿宋_GB2312;仿宋" w:cs="仿宋" w:eastAsia="仿宋_GB2312;仿宋"/>
          <w:sz w:val="32"/>
        </w:rPr>
        <w:t>，可在云浮市环境保护公众网查询下载）；</w:t>
      </w:r>
    </w:p>
    <w:p>
      <w:pPr>
        <w:pStyle w:val="NewNewNewNew"/>
        <w:snapToGrid w:val="false"/>
        <w:spacing w:lineRule="exact" w:line="600"/>
        <w:ind w:firstLine="640"/>
        <w:jc w:val="left"/>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报废汽车回收证明》（原件一份，复印件三份）；</w:t>
      </w:r>
    </w:p>
    <w:p>
      <w:pPr>
        <w:pStyle w:val="NewNewNewNew"/>
        <w:snapToGrid w:val="false"/>
        <w:spacing w:lineRule="exact" w:line="600"/>
        <w:ind w:firstLine="640"/>
        <w:jc w:val="left"/>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rPr>
        <w:t>《机动车注销证明》（原件一份，复印件三份）；</w:t>
      </w:r>
    </w:p>
    <w:p>
      <w:pPr>
        <w:pStyle w:val="NewNewNewNew"/>
        <w:snapToGrid w:val="false"/>
        <w:spacing w:lineRule="exact" w:line="600"/>
        <w:ind w:firstLine="640"/>
        <w:jc w:val="left"/>
        <w:rPr>
          <w:rFonts w:ascii="仿宋_GB2312;仿宋" w:hAnsi="仿宋_GB2312;仿宋" w:eastAsia="仿宋_GB2312;仿宋" w:cs="仿宋"/>
          <w:sz w:val="32"/>
        </w:rPr>
      </w:pPr>
      <w:r>
        <w:rPr>
          <w:rFonts w:eastAsia="仿宋_GB2312;仿宋" w:cs="仿宋" w:ascii="仿宋_GB2312;仿宋" w:hAnsi="仿宋_GB2312;仿宋"/>
          <w:sz w:val="32"/>
        </w:rPr>
        <w:t>4.</w:t>
      </w:r>
      <w:r>
        <w:rPr>
          <w:rFonts w:ascii="仿宋_GB2312;仿宋" w:hAnsi="仿宋_GB2312;仿宋" w:cs="仿宋" w:eastAsia="仿宋_GB2312;仿宋"/>
          <w:sz w:val="32"/>
        </w:rPr>
        <w:t>机动车黄色环保标志；</w:t>
      </w:r>
    </w:p>
    <w:p>
      <w:pPr>
        <w:pStyle w:val="NewNewNewNew"/>
        <w:snapToGrid w:val="false"/>
        <w:spacing w:lineRule="exact" w:line="600"/>
        <w:ind w:firstLine="640"/>
        <w:jc w:val="left"/>
        <w:rPr>
          <w:rFonts w:ascii="仿宋_GB2312;仿宋" w:hAnsi="仿宋_GB2312;仿宋" w:eastAsia="仿宋_GB2312;仿宋" w:cs="仿宋"/>
          <w:sz w:val="32"/>
        </w:rPr>
      </w:pPr>
      <w:r>
        <w:rPr>
          <w:rFonts w:eastAsia="仿宋_GB2312;仿宋" w:cs="仿宋" w:ascii="仿宋_GB2312;仿宋" w:hAnsi="仿宋_GB2312;仿宋"/>
          <w:sz w:val="32"/>
        </w:rPr>
        <w:t>5.</w:t>
      </w:r>
      <w:r>
        <w:rPr>
          <w:rFonts w:ascii="仿宋_GB2312;仿宋" w:hAnsi="仿宋_GB2312;仿宋" w:cs="仿宋" w:eastAsia="仿宋_GB2312;仿宋"/>
          <w:sz w:val="32"/>
        </w:rPr>
        <w:t>身份证（复印件三份，验原件）；</w:t>
      </w:r>
    </w:p>
    <w:p>
      <w:pPr>
        <w:pStyle w:val="NewNewNewNew"/>
        <w:snapToGrid w:val="false"/>
        <w:spacing w:lineRule="exact" w:line="600"/>
        <w:ind w:firstLine="640"/>
        <w:jc w:val="left"/>
        <w:rPr>
          <w:rFonts w:ascii="仿宋_GB2312;仿宋" w:hAnsi="仿宋_GB2312;仿宋" w:eastAsia="仿宋_GB2312;仿宋" w:cs="仿宋"/>
          <w:sz w:val="32"/>
        </w:rPr>
      </w:pPr>
      <w:r>
        <w:rPr>
          <w:rFonts w:eastAsia="仿宋_GB2312;仿宋" w:cs="仿宋" w:ascii="仿宋_GB2312;仿宋" w:hAnsi="仿宋_GB2312;仿宋"/>
          <w:sz w:val="32"/>
        </w:rPr>
        <w:t>6.</w:t>
      </w:r>
      <w:r>
        <w:rPr>
          <w:rFonts w:ascii="仿宋_GB2312;仿宋" w:hAnsi="仿宋_GB2312;仿宋" w:cs="仿宋" w:eastAsia="仿宋_GB2312;仿宋"/>
          <w:sz w:val="32"/>
        </w:rPr>
        <w:t>与车主同名的银行账户存折或单位基本账户（复印件三份，验原件）；</w:t>
      </w:r>
    </w:p>
    <w:p>
      <w:pPr>
        <w:pStyle w:val="NewNewNewNew"/>
        <w:snapToGrid w:val="false"/>
        <w:spacing w:lineRule="exact" w:line="600"/>
        <w:ind w:firstLine="640"/>
        <w:jc w:val="left"/>
        <w:rPr>
          <w:rFonts w:ascii="仿宋_GB2312;仿宋" w:hAnsi="仿宋_GB2312;仿宋" w:eastAsia="仿宋_GB2312;仿宋" w:cs="仿宋"/>
          <w:sz w:val="32"/>
        </w:rPr>
      </w:pPr>
      <w:r>
        <w:rPr>
          <w:rFonts w:eastAsia="仿宋_GB2312;仿宋" w:cs="仿宋" w:ascii="仿宋_GB2312;仿宋" w:hAnsi="仿宋_GB2312;仿宋"/>
          <w:sz w:val="32"/>
        </w:rPr>
        <w:t>7.</w:t>
      </w:r>
      <w:r>
        <w:rPr>
          <w:rFonts w:ascii="仿宋_GB2312;仿宋" w:hAnsi="仿宋_GB2312;仿宋" w:cs="仿宋" w:eastAsia="仿宋_GB2312;仿宋"/>
          <w:sz w:val="32"/>
        </w:rPr>
        <w:t>单位机动车还需提交组织机构代码证（复印件三份，验原件）；</w:t>
      </w:r>
    </w:p>
    <w:p>
      <w:pPr>
        <w:pStyle w:val="NewNewNewNew"/>
        <w:snapToGrid w:val="false"/>
        <w:spacing w:lineRule="exact" w:line="600"/>
        <w:ind w:firstLine="640"/>
        <w:jc w:val="left"/>
        <w:rPr>
          <w:rFonts w:ascii="仿宋_GB2312;仿宋" w:hAnsi="仿宋_GB2312;仿宋" w:eastAsia="仿宋_GB2312;仿宋" w:cs="仿宋"/>
          <w:sz w:val="32"/>
        </w:rPr>
      </w:pPr>
      <w:r>
        <w:rPr>
          <w:rFonts w:eastAsia="仿宋_GB2312;仿宋" w:cs="仿宋" w:ascii="仿宋_GB2312;仿宋" w:hAnsi="仿宋_GB2312;仿宋"/>
          <w:sz w:val="32"/>
        </w:rPr>
        <w:t>8.</w:t>
      </w:r>
      <w:r>
        <w:rPr>
          <w:rFonts w:ascii="仿宋_GB2312;仿宋" w:hAnsi="仿宋_GB2312;仿宋" w:cs="仿宋" w:eastAsia="仿宋_GB2312;仿宋"/>
          <w:sz w:val="32"/>
        </w:rPr>
        <w:t>由委托代理人办理申领手续的，需提供车主全权委托书或单位法人全权委托书（复印件三份，验原件）、委托代理人身份证（复印件三份，验原件）。</w:t>
      </w:r>
    </w:p>
    <w:p>
      <w:pPr>
        <w:pStyle w:val="NewNewNewNew"/>
        <w:snapToGrid w:val="false"/>
        <w:spacing w:lineRule="exact" w:line="600"/>
        <w:ind w:firstLine="640"/>
        <w:jc w:val="left"/>
        <w:rPr>
          <w:rFonts w:ascii="仿宋_GB2312;仿宋" w:hAnsi="仿宋_GB2312;仿宋" w:eastAsia="仿宋_GB2312;仿宋" w:cs="仿宋"/>
          <w:sz w:val="32"/>
        </w:rPr>
      </w:pPr>
      <w:r>
        <w:rPr>
          <w:rFonts w:ascii="仿宋_GB2312;仿宋" w:hAnsi="仿宋_GB2312;仿宋" w:cs="仿宋" w:eastAsia="仿宋_GB2312;仿宋"/>
          <w:sz w:val="32"/>
        </w:rPr>
        <w:t>上述材料经初审通过后，由车主在《云浮市黄标车淘汰补贴资金申报表》签名确认。</w:t>
      </w:r>
    </w:p>
    <w:p>
      <w:pPr>
        <w:pStyle w:val="NewNewNewNew"/>
        <w:snapToGrid w:val="false"/>
        <w:spacing w:lineRule="exact" w:line="600"/>
        <w:jc w:val="left"/>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三）出具审核意见。各地公安交警、环境保护、财政部门根据职责分工对申报材料进行审核，如不符合补贴条件及时通知车主领回资料。</w:t>
      </w:r>
    </w:p>
    <w:p>
      <w:pPr>
        <w:pStyle w:val="NewNewNewNew"/>
        <w:snapToGrid w:val="false"/>
        <w:spacing w:lineRule="exact" w:line="600"/>
        <w:ind w:firstLine="640"/>
        <w:jc w:val="left"/>
        <w:rPr>
          <w:rFonts w:ascii="仿宋_GB2312;仿宋" w:hAnsi="仿宋_GB2312;仿宋" w:eastAsia="仿宋_GB2312;仿宋"/>
          <w:sz w:val="32"/>
          <w:szCs w:val="32"/>
        </w:rPr>
      </w:pPr>
      <w:r>
        <w:rPr>
          <w:rFonts w:ascii="仿宋_GB2312;仿宋" w:hAnsi="仿宋_GB2312;仿宋" w:cs="仿宋" w:eastAsia="仿宋_GB2312;仿宋"/>
          <w:sz w:val="32"/>
        </w:rPr>
        <w:t>（四）拨付补贴资金。各地财政部门对符合规定的淘汰车辆，</w:t>
      </w:r>
      <w:r>
        <w:rPr>
          <w:rFonts w:eastAsia="仿宋_GB2312;仿宋" w:ascii="仿宋_GB2312;仿宋" w:hAnsi="仿宋_GB2312;仿宋"/>
          <w:sz w:val="32"/>
          <w:szCs w:val="32"/>
        </w:rPr>
        <w:t>30</w:t>
      </w:r>
      <w:r>
        <w:rPr>
          <w:rFonts w:ascii="仿宋_GB2312;仿宋" w:hAnsi="仿宋_GB2312;仿宋" w:eastAsia="仿宋_GB2312;仿宋"/>
          <w:sz w:val="32"/>
          <w:szCs w:val="32"/>
        </w:rPr>
        <w:t>个工作日内办理补助资金支付手续。</w:t>
      </w:r>
    </w:p>
    <w:p>
      <w:pPr>
        <w:pStyle w:val="NewNewNewNew"/>
        <w:snapToGrid w:val="false"/>
        <w:spacing w:lineRule="exact" w:line="60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职责分工</w:t>
      </w:r>
    </w:p>
    <w:p>
      <w:pPr>
        <w:pStyle w:val="NewNewNewNewNewNewNewNewNewNewNewNewNewNewNewNewNew"/>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安、环境保护、财政、经济信息化等部门设立联合服务窗口，服务窗口可设在市金属回收公司或各地的回收点。</w:t>
      </w:r>
    </w:p>
    <w:p>
      <w:pPr>
        <w:pStyle w:val="NewNewNewNewNewNewNewNewNewNewNewNewNewNewNewNewNew"/>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公安部门（交警支队）：负责办理报废黄标车注销登记，出具《机动车注销证明》；审核是否属提前淘汰及“黄标车”的车辆类型，并判定是否为本市登记的机动车。</w:t>
      </w:r>
    </w:p>
    <w:p>
      <w:pPr>
        <w:pStyle w:val="NewNewNewNewNewNewNewNewNewNewNewNewNewNewNewNewNew"/>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环境保护部门：负责综合协调、定期汇总数据；负责查验车辆的环保标志、审核车辆是否属于“黄标车”等工作。</w:t>
      </w:r>
    </w:p>
    <w:p>
      <w:pPr>
        <w:pStyle w:val="NewNewNewNewNewNewNewNewNewNewNewNewNewNewNewNewNew"/>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部门：负责根据经公安、环保等部门盖章确认的补贴资金申请表以及相关材料，核实确认补贴金额；负责补贴资金的筹集、分配、发放和监管。负责安排必要的工作经费。</w:t>
      </w:r>
    </w:p>
    <w:p>
      <w:pPr>
        <w:pStyle w:val="NewNewNewNewNewNewNewNewNewNewNewNewNewNewNewNewNew"/>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经济信息化部门：负责报废汽车回收管理工作。负责《报废汽车回收证明》领取、发放；对报废汽车回收企业实施监督检查；督促报废汽车回收企业及网点做好“黄标车”回收的服务工作；并向社会公布报废汽车回收企业名单及网点的经营地点；审核《报废汽车回收证明》的真实性和有效性。。 </w:t>
      </w:r>
    </w:p>
    <w:p>
      <w:pPr>
        <w:pStyle w:val="NewNewNewNewNewNewNewNewNewNewNewNewNewNewNewNewNew"/>
        <w:snapToGrid w:val="false"/>
        <w:spacing w:lineRule="exact" w:line="600"/>
        <w:ind w:firstLine="640"/>
        <w:rPr>
          <w:rFonts w:ascii="黑体" w:hAnsi="黑体" w:eastAsia="黑体" w:cs="黑体"/>
          <w:sz w:val="32"/>
          <w:szCs w:val="32"/>
        </w:rPr>
      </w:pPr>
      <w:r>
        <w:rPr>
          <w:rFonts w:ascii="黑体" w:hAnsi="黑体" w:cs="黑体" w:eastAsia="黑体"/>
          <w:sz w:val="32"/>
          <w:szCs w:val="32"/>
        </w:rPr>
        <w:t>七、资金来源</w:t>
      </w:r>
    </w:p>
    <w:p>
      <w:pPr>
        <w:pStyle w:val="NewNewNewNewNewNewNewNewNewNewNewNewNewNewNewNewNew"/>
        <w:snapToGrid w:val="false"/>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提前淘汰“黄标车”补贴资金由中央、省下达我市相关专项资金和地方财政配套资金组成。上级专项资金不足部分，按照</w:t>
      </w:r>
      <w:r>
        <w:rPr>
          <w:rFonts w:eastAsia="仿宋_GB2312;仿宋" w:cs="仿宋_GB2312;仿宋" w:ascii="仿宋_GB2312;仿宋" w:hAnsi="仿宋_GB2312;仿宋"/>
          <w:sz w:val="32"/>
        </w:rPr>
        <w:t>201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四个年度，由机动车所属地各县（市、区）按标准配套补足，云城区配套资金不足部分由市、区财政按各</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比例解决。</w:t>
      </w:r>
    </w:p>
    <w:p>
      <w:pPr>
        <w:pStyle w:val="NewNewNewNewNewNewNewNewNewNewNewNewNewNewNewNewNew"/>
        <w:snapToGrid w:val="false"/>
        <w:spacing w:lineRule="exact" w:line="600"/>
        <w:ind w:firstLine="640"/>
        <w:rPr>
          <w:rFonts w:ascii="黑体" w:hAnsi="黑体" w:eastAsia="黑体" w:cs="黑体"/>
          <w:sz w:val="32"/>
          <w:szCs w:val="32"/>
        </w:rPr>
      </w:pPr>
      <w:r>
        <w:rPr>
          <w:rFonts w:ascii="黑体" w:hAnsi="黑体" w:cs="黑体" w:eastAsia="黑体"/>
          <w:sz w:val="32"/>
          <w:szCs w:val="32"/>
        </w:rPr>
        <w:t>八、其他事项</w:t>
      </w:r>
    </w:p>
    <w:p>
      <w:pPr>
        <w:pStyle w:val="NewNewNewNewNewNewNewNewNewNewNewNewNewNewNewNewNewNewNewNewNewNewNewNewNew"/>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任何单位和个人不得以任何理由截留、挤占、挪用补助资金，不得拖延兑付时间，严禁骗取补助资金行为的发生，否则将追回或停止拨付补助资金。对违反本规定的行为，一经查实，将按照有关规定予以严肃处理，触犯刑律的移交司法机关处理。</w:t>
      </w:r>
    </w:p>
    <w:p>
      <w:pPr>
        <w:pStyle w:val="NewNewNewNewNewNewNewNewNewNewNewNewNewNewNewNewNewNewNewNewNewNewNewNewNew"/>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方案实施后，若国家或省出台汽车报废更新补助政策，按照就高不就低的原则，不重复享受补助。</w:t>
      </w:r>
    </w:p>
    <w:p>
      <w:pPr>
        <w:pStyle w:val="NewNewNewNewNewNewNewNewNewNewNewNewNewNewNewNewNewNewNewNewNewNewNewNewNew"/>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本方案实施后涉及的具体问题，由市环境保护局、公安局、经济和信息化局、财政局共同负责解释。</w:t>
      </w:r>
    </w:p>
    <w:p>
      <w:pPr>
        <w:pStyle w:val="NewNewNewNewNewNewNewNewNewNewNewNewNewNewNewNewNewNewNewNewNewNewNewNewNew"/>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本方案自印发之日起施行。</w:t>
      </w:r>
    </w:p>
    <w:p>
      <w:pPr>
        <w:pStyle w:val="NewNewNewNewNewNewNewNewNewNewNewNewNewNewNewNewNewNewNewNewNewNewNewNewNew"/>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w:t>
      </w:r>
      <w:r>
        <w:rPr>
          <w:rFonts w:ascii="仿宋_GB2312;仿宋" w:hAnsi="仿宋_GB2312;仿宋" w:eastAsia="仿宋_GB2312;仿宋"/>
          <w:sz w:val="32"/>
          <w:szCs w:val="32"/>
        </w:rPr>
        <w:t>机动车使用年限汇总表</w:t>
      </w:r>
    </w:p>
    <w:p>
      <w:pPr>
        <w:pStyle w:val="Normal"/>
        <w:rPr/>
      </w:pPr>
      <w:r>
        <w:rPr>
          <w:rFonts w:eastAsia="Times New Roman"/>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云浮市黄标车提前淘汰补贴资金申报表 </w:t>
      </w:r>
      <w:bookmarkEnd w:id="4"/>
    </w:p>
    <w:sectPr>
      <w:headerReference w:type="default" r:id="rId26"/>
      <w:headerReference w:type="first" r:id="rId27"/>
      <w:footerReference w:type="default" r:id="rId28"/>
      <w:footerReference w:type="first" r:id="rId29"/>
      <w:type w:val="nextPage"/>
      <w:pgSz w:w="11906" w:h="16838"/>
      <w:pgMar w:left="1531" w:right="1531" w:gutter="0" w:header="851"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6.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01:00Z</dcterms:created>
  <dc:creator>陈惠珍</dc:creator>
  <dc:description/>
  <dc:language>en-US</dc:language>
  <cp:lastModifiedBy>陈进喜</cp:lastModifiedBy>
  <dcterms:modified xsi:type="dcterms:W3CDTF">2014-12-17T07:17:32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