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表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云浮市石材加工行业环境污染防治管理办法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云浮市石材加工行业环境污染防治技术指南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听证会报名表</w:t>
      </w:r>
    </w:p>
    <w:tbl>
      <w:tblPr>
        <w:tblW w:w="84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21"/>
        <w:gridCol w:w="1094"/>
        <w:gridCol w:w="2190"/>
      </w:tblGrid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公章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件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请务必准确填写收件地址，以便后续接收听证会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0:00Z</dcterms:created>
  <dc:creator>AAB</dc:creator>
  <dc:description/>
  <dc:language>en-US</dc:language>
  <cp:lastModifiedBy>新兴江</cp:lastModifiedBy>
  <cp:lastPrinted>2016-04-12T09:00:00Z</cp:lastPrinted>
  <dcterms:modified xsi:type="dcterms:W3CDTF">2018-03-14T03:42:0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