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BodyText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vertAlign w:val="baseline"/>
              </w:rPr>
              <w:t>局</w:t>
            </w:r>
          </w:p>
        </w:tc>
      </w:tr>
    </w:tbl>
    <w:p>
      <w:pPr>
        <w:pStyle w:val="Normal1"/>
        <w:jc w:val="right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right"/>
        <w:rPr/>
      </w:pPr>
      <w:r>
        <w:rPr/>
      </w:r>
    </w:p>
    <w:p>
      <w:pPr>
        <w:pStyle w:val="Normal1"/>
        <w:widowControl/>
        <w:jc w:val="center"/>
        <w:rPr>
          <w:rFonts w:ascii="方正小标宋简体" w:hAnsi="方正小标宋简体" w:eastAsia="方正小标宋简体"/>
          <w:color w:val="000000"/>
          <w:kern w:val="0"/>
          <w:sz w:val="44"/>
        </w:rPr>
      </w:pPr>
      <w:r>
        <w:rPr>
          <w:rFonts w:ascii="方正小标宋简体" w:hAnsi="方正小标宋简体" w:eastAsia="方正小标宋简体"/>
          <w:kern w:val="0"/>
          <w:sz w:val="44"/>
        </w:rPr>
        <w:t>关于商请办理</w:t>
      </w:r>
      <w:r>
        <w:rPr>
          <w:rFonts w:ascii="方正小标宋简体" w:hAnsi="方正小标宋简体" w:eastAsia="方正小标宋简体"/>
          <w:color w:val="000000"/>
          <w:kern w:val="0"/>
          <w:sz w:val="44"/>
        </w:rPr>
        <w:t>雅达电子（罗定）有限公司</w:t>
      </w:r>
      <w:r>
        <w:rPr>
          <w:rFonts w:ascii="方正小标宋简体" w:hAnsi="方正小标宋简体" w:eastAsia="方正小标宋简体"/>
          <w:kern w:val="0"/>
          <w:sz w:val="44"/>
        </w:rPr>
        <w:t>危险废物转移审批手续的函</w:t>
      </w:r>
    </w:p>
    <w:p>
      <w:pPr>
        <w:pStyle w:val="Normal1"/>
        <w:widowControl/>
        <w:rPr>
          <w:rFonts w:ascii="仿宋_GB2312" w:hAnsi="仿宋_GB2312" w:eastAsia="方正小标宋简体"/>
          <w:color w:val="000000"/>
          <w:kern w:val="0"/>
          <w:sz w:val="44"/>
        </w:rPr>
      </w:pPr>
      <w:r>
        <w:rPr>
          <w:rFonts w:eastAsia="方正小标宋简体" w:ascii="仿宋_GB2312" w:hAnsi="仿宋_GB2312"/>
          <w:color w:val="000000"/>
          <w:kern w:val="0"/>
          <w:sz w:val="44"/>
        </w:rPr>
      </w:r>
    </w:p>
    <w:p>
      <w:pPr>
        <w:pStyle w:val="Normal1"/>
        <w:widowControl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肇庆市环境保护局：</w:t>
      </w:r>
    </w:p>
    <w:p>
      <w:pPr>
        <w:pStyle w:val="Normal1"/>
        <w:widowControl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我市</w:t>
      </w:r>
      <w:r>
        <w:rPr>
          <w:rFonts w:ascii="仿宋_GB2312" w:hAnsi="仿宋_GB2312"/>
          <w:color w:val="000000"/>
          <w:kern w:val="0"/>
        </w:rPr>
        <w:t>雅达电子（罗定）有限公司</w:t>
      </w:r>
      <w:r>
        <w:rPr>
          <w:rFonts w:ascii="仿宋_GB2312" w:hAnsi="仿宋_GB2312"/>
          <w:kern w:val="0"/>
        </w:rPr>
        <w:t>与肇庆市新荣昌工业环保有限公司签订了危险废物转移处置协议，需处置危险废物一批（详见附表），废物总量为</w:t>
      </w:r>
      <w:r>
        <w:rPr>
          <w:rFonts w:ascii="仿宋_GB2312" w:hAnsi="仿宋_GB2312"/>
          <w:kern w:val="0"/>
        </w:rPr>
        <w:t>15.74</w:t>
      </w:r>
      <w:r>
        <w:rPr>
          <w:rFonts w:ascii="仿宋_GB2312" w:hAnsi="仿宋_GB2312"/>
          <w:kern w:val="0"/>
        </w:rPr>
        <w:t xml:space="preserve">吨。现经我局审核，拟同意转移，请贵局就此批危险废物转移事项提出意见并函复。         </w:t>
      </w:r>
    </w:p>
    <w:p>
      <w:pPr>
        <w:pStyle w:val="Normal1"/>
        <w:widowControl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特此函告。</w:t>
      </w:r>
    </w:p>
    <w:p>
      <w:pPr>
        <w:pStyle w:val="Normal1"/>
        <w:widowControl/>
        <w:ind w:firstLine="480"/>
        <w:rPr>
          <w:rFonts w:ascii="仿宋_GB2312" w:hAnsi="仿宋_GB2312"/>
          <w:kern w:val="0"/>
          <w:lang w:val="en-US" w:eastAsia="en-US"/>
        </w:rPr>
      </w:pPr>
      <w:r>
        <w:rPr>
          <w:rFonts w:ascii="仿宋_GB2312" w:hAnsi="仿宋_GB2312"/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58515</wp:posOffset>
                </wp:positionH>
                <wp:positionV relativeFrom="paragraph">
                  <wp:posOffset>281940</wp:posOffset>
                </wp:positionV>
                <wp:extent cx="1511935" cy="1511935"/>
                <wp:effectExtent l="0" t="0" r="0" b="1061835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ZUMoY14gcGUxYRAla2Hfc18xYBAgalPfc2AydF0rHGYkbmMoa138HiDtLBHfYV4ia1Qoalb8HkUTQhz3Hi79CPn7ZUMoY14gcGUxYS3MBiwWS0IDZUMoY14gcGUxYS3MBiwFaFEmOi=7KzYrXVb9CPn7PWAvSlEsYS4Wa2IjHCDwKi=nLSDtLB30Mi=zKi=sUiftLB3vKiD3NBj7KzEvbD4gaVT9CPn7QF8iRTP9dygCMiLwLiAAKTH3Mi=sMCj4LBz4LCHvKTPyMyf1PjXwLDL0Mmz7KzQuXzkDOfzJODQuXz4gaVT9XWIiW2QkaW=tYF8iOB8Da1MNXV0kOfzJOEMoY14gcGUxYT4gaVT90LZ3nbqPt6d9r6Fit5R90ivuT1kmalEzcWIkSlEsYS3MBiwSZVctXWQ0blUUb1UxSlEsYS6TwqhgxsB6s65yrZN6oK6VOB8SZVctXWQ0blUUb1UxSlEsYS3MBiwSZVctXWQ0blUUalkzSlEsYS6TwqhgsdeWz8W9yuD7K0MoY14gcGUxYUUtZWQNXV0kOfzJOEMoY14gcGUxYTskdUMNOkUTLCHxLC=1LS=wLS=vLCH2NSL4OB8SZVctXWQ0blUKYWkSSi3MBiwSZVctXWQ0blUTZV0kOiHvLSTsLCbsLCbfLCj5Lyb5MSP7K0MoY14gcGUxYUQoaVT9CPn7P18sbGUzYWIITC3wMyHtLSXtLB3wLCX7KzMuaWA0cFUxRU=9CPn7P18sbGUzYWIMPTMAYFQxOi=vKSD4KTQBKTYDKTYAKSL0OB8Ca10vcWQkbj0APzEjYGH9CPn7TFkiQWgzOh4mZVX7K0AoXzU3cC3MBiwPZVMWZVQzZC3zKiHvLC=vLCvuTFkiU1kjcFf9CPn7TFkiRFUoY1gzOiPtLi=vLC=vOB8PZVMHYVkmZGP9CPn7T1kmalUjP18tcFU3cC4MRTkDK0QCPzDxXVcAczkBPVcITDI2PTMIPkEQP0EEPTEAPTQMUzjv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PSQMUEk2STQAc0cnXz4MUEk3STQEcz0TVWcMQDE2U1oCPl0TQT4MPWMGPSEUQTInMDUAQT0AUFoETD0ALDcALUUEPzHzQ0gtNT8HRFMBSUD3czQQVTQVTUEHRFcZS1sWLWUXYzk3Q0QAVDImSkYBPV8kQTT1TlIWMVUAaj81UzkNTCMWR1sXQTE3QGoASjImSkYBPWMkPmAZRUf2YGP3UDUZSTIiQzDwUTUAdCQQUGAFcFIrMDMiMikYYy=uYEkwTlMQQDUlSTHvQzMSbTcSRVHyQEEERjERVUEkVEY0Vl4Va0kqPWkMUz40SF0NclITPzItdjENPlcqbVgqZTb4cyABPUEEQjEASzIpTTE2Y0kqP1cYQTEwPzLuVkUWMx8PYx8iLyE2ZEYjPWcLSEnuPkgjLmYUK2IoJ2YTMxs5SkM5YGgoRTL2Y2kyLkIAZmUhLDwrcmclRzE5XikPPyMZZmMIdEUlR2MCZjkRQjktY2YrZGAFZjwuY1vzQzsJYCEmQVoYViD0XkotTUg0c1QZX1swTTcycVYzMUIqUGUHK1MFRDgEZEYlM2A4RCUQXyASVFY3UR80dSc1QBsCRDwmUFsCPWcEPTEgSzI0QDMBcEQAYjImSkYHTz0EQzQAU1cBTiMQc1sQNWgWSD8xPUHvZ2f2PiUQQSgBTkURZjEjPlcNUjgQMDUFY0EUMWgtcGMmXlsqRF0ESDUTPkozaVjuUWX3cTMYczM2VTQVTiAPPjEQQDEmXjEMPkUGPkMvUzM2XzQBPWcTP1oAcz45QSMNUFs2SEQMcz0mVTcKaEkLPiQFKzICZCEZUSg4X0QndFEDQj4YUEI1VSMJTj0ULVgkalbyX1wRdkorX2kiUFgLSS=wbUYXYCEiLUT4STIyQzISbEcFTTUDPjIIcz0DX2kMQDk2STQmcz8TRSANdkE3SWoMczQQVToKa0oIZGYiSjEQQTYBTTEDY0kEPVspRTTxUFj3L2fyQST3U0bvbCMyciEyczDubEY5SDEsL0j1PUkHUUMVckcSYT71SlM4VB8gch8WP2IRSDoZMEXqUiIoLGcCSFstPTQyND4WPj00USL2czf3dSYtQiYMX1g5RGkmaUfuJ0ctXSYpbTYzRUIQY0k5MiUzdWACNGAzdTUVaGoFZlUFRz4idUYnMEU2ckXwQUL1UhsoVmMSUCPvS2gwP14lUzkSNCz7K0MoY14kYDMuamQkdGP9CPn7T1kmalEzcWIkUlErcVT9STkIQ0AmVToKa0oIZGYiSjEQXzMuRTkGSGoCPzIobzMATTU3P2oARjImUWIDYz0CQ1cUPT0CNDcCT2EGTzkhLzQQQTgAXTEoPjMBZUoWQSEYLkIpVWoqMEopXyUZaUU2VV0Mcz8GTWoYdlrySV0MMD4DY2oNRzMCPjEEc1cmTCkMRTkDVmEAQDEmQTMAYygHPTEIYzYBPToATTEAPTEMdEkp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4pQWcMUDE3SloAcz0DPlEMRTcZSUDvczM2VTQVTUEGRFcQPUE2Pj8MTSg2QEEYQEYQTTkHY0okYi=zX1Q2QWgDdjENPlcNUjIAX1UBZyYRXkb0YTEpQUoMPlMGPSEUQTMnMEETbDYzXlvzP1L1NUkmLB8jVWERX0EDQUAMPSAGPSEUQTM3MDcrZ1glcCHydD0RZ2cFc0kDUkEQQDgnPj8qUyE0VFcJdmHwZTQTNSEobDY3PT0RNGcHTUkJR18ZRVg1Xz4ATVsBQlgBMVQWMV0jU1goTTQIdEjxMGUYLikz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MD0IQyEMPigGPSEUYDk2TUkMPlEAQjgjQDMRQCMFVWL1bzIHT0QHbzgrPUQ2QjYRQz0BLDcALUUjQFcQUzIBUF4GYSI4PmUSTVUYTWMRSTYsLlELNULudSQJZjELPlcNUjgQNDUBPT0CPmMAczYQVTYKaEkLPmcMQTQBSTsMQDDySUQiLT8TPWQMdjE4PlcYbUYmbzgmVCgERzgVaEQ5RmgORDYuSUTwZD4GNVoiaDU3UEcFMlUDYGkVRD4sUmoJdD8Eb2oTU2AVYCMVdkYTLGcGc0kFR1wYUjEQSTUEZjE2SmoIcz0pPWcOQDD0SVoQLz4DQWoMdjENPlcqbVgqZTb4cyABPUEUQjEASzImTTMSSVcTVj8LdlYHX0QtdEohT14kdR8WdjEDJ1wXSWMCXlQpazImYEIJUykZRiP2ayE5RlX4bR74VTszQWMralgXMUggSEQARWUSXzEOdmbwVTU4MUQlcjEldjwwX0gudGkHSVYKP0olKyUgYGIwS18WLFgFPzIpTGIsLzsqSGksLzkRU0gMUz3zUV7wdjoWRFgTPykXUUILbEf1Rl03RkApTScGazsjNUknSG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BPToATTEAPTEMdEkpTWcCTUkFR2bzQDEnazYAQDENPlcqbVgqZTb4cyABPUEEQjEATzImP2Q3SkQVciQMUTbqYUAGLUomTVIrMT4YPWMjbELwTWctYF4iamgNVDMpbjouXjPwdWY0SlIuYzskTkn0LVsAdDwsMmb0TkkuUmoVRGAMcSMUdF4KdFwZclYkJ2kUZEIZLD0qb1YPSV0FL1QtZW=1SFkJZV0vbCcWaTkCb1gELT4IYjMNbWEkUlQXRjL2YTw0MUUJdUQWaxsZckUxdTgVLGMjY0ELZTD4MTcXOB8SZVctXWQ0blUVXVw0YS3MBiwSZVctYVQLYV4mcFf9LiDyMivuT1kmalUjSFUtY2QnOfzJOEMoY14gcGUxYT8xYFUxOiD7K0MoY14gcGUxYT8xYFUxOfzJOEYkbmMoa139UiftLB3vKiD3NCvuUlUxb1kuai3MBiwIaVEmYTQCOls2cl8wZFPwbkkKUmkvPTwyXyQWYUEDcFn2LzgmZTIIOTUZTh85MlYNUCAPMWfxNDYrXjo0SUUSNV0CQxsXalEOX2U5YDEudjUlQmYIZ0Y4Z1sqZ1sqSFEgXVDqZ1sLNVsqSCfyUTjuZSEIOUMvXTULU1EEUCMIPmEESEomYjwZRiUgYiErXSgPP1ESNV4LXVEgXiEsc1swZ1sqbVsVZ1sqZ1s1RVsYJ1sqZ0cgdWkEVSAGcSkCJ0UGXUUqSkHvUz4vdVIZR2ElTCHxNGYvbV0TT0L8LmAZUEonbmQ2b2YqMVQNVFsFcVQrLzEZPmUjOSE5U0HqTmf8MUDuZyUKQWAvLGQEMWIhOTEFQFgzLF3yP0MDRh8xY1QNKzIgNWYZZDUZZ14Jb2IjcjQQaFw2YlMsVkExbGY5PmEib0EIU1sFbWcqUWP1VUoQRyQFaiMzVCMEQiQKUGYkdWYjdkANZ2kjclsNRjEySSYlKzrvXyz8UkQHSlk1QjILZzYkLWYCbEMLR0ojckLyQ1IrbkYIYVkoc2QiPUQyNWkIYDYjciUPdUn0P0AEbzP4T2kJcGLyUGEUdEUYc1sZTGP8TFUjXWH4MWb8PV8NSSM2QjoPZjX4VTwNbSQiVl0uZ0TuZFMrOTYyZxsuZz0gOWcZc2ICdVEkMVILJzv3azX2L18ITmMHZ1EJaDsNblQELSM2Y1gWajM4cWHuNV0yRjYibmMNczU1QmMqZFf2QmoPYCDzSS0nVjskYSUwVS0AUFcnNUD2b1sZPkkPdl8FclsrVT30bCbwTWMjY2MkbR8pch7ub1c4UjQhdUQjSFUuch78a2D3TmL8Zi=8b2U2b1M1MyYsZVsqZiA0czwJZVctRlfxQi0tLyEXSlv0blYJQWIYOWMnayMKQ1XzMGkBaVQpZko4TUQhSjf0a1g3a2D0QTruMCIwcmj3OSTwcl8hLT4AUmMCaWY3TGcQdmMjOVPyRjUtVGEyUycMZjYLLGU2Zh8sZ2IxaTLxTjMkVkESdDQtNVUyZGPvUlQQYy0qa1r8Sj4XQ1r8PyUjRV8yXy0PdjMqaGgmdWARZDEMakD8PWYWYiE3OVQwbmojMiT0MEcISF0Ca2A4LTEFSEP4JzYJZEQSSTH0MDwXOR85RRsuTFTzSUEQNUIlcmQ2bFj2NVUNc0cTcFYyT1wPXUEoU1siMEUvTVvuQiQsaGMqZzw2c2c1PkE1bmIKdVg5J0D8TlQRZyMQLmcAZEgnZCI4Llg4bUAkNVYYQF4vRzQ2Z1M0aSj0U18qVmcnbzUvc1UuOUEWMjErb2MIVEMSbzQZcTkoKzwRcEbxL2j8SmMoOTY5NS0qSkEpYzQ1ZzMFMSA2bWHqbWUqa1USTTUqPkkwcSYkdikiX1shVS0JMTIgX1oqTUYUVTQAYVQ2cjo0RmEYc2cYPWk2blY5YWcUdV4tdkonaGDuP2o1ZUEndDUXPmkALDgDMDYjbTwZSjgqTVX3Plo2PVfyZTcyQEkrXyDwb2Iwa2kncWAFPVovTjUqVV0UMmcjbUIuM1T2J2M2SicKQlf2TUoxc18oYFM4bUTzK0kGNGYnYUoiMDknUGElYjkpQCUWXSUuLCkNNTsmQG=2TmcZLiUCckIjKz0SQWUBPWfxQDb8OV7xQ1cHdSAuOVcXVkkmNGgARGL1c183Pz41QVsyMlv4bFUxc0YKMFUYa2judFslL0cpbGkMVhsNQUAiT1MZQ0P3M1kqUjb8LCXxYVQqclwmYFw4TFsqX0cPb1MZdikYdh8rZyk2TEgCLFr0bTknL2kzbSEHYTMqZ0YWRkkVYWMxLj4ndVfzNVf2aFIwQlUXTGgjSl78Yyb0cGAAa1v2U1sRQykWZGYocGETJzUxcWMJSj04YDUiUUoQYiQQMDHub0Y4VlgSbj4oby0NYjEjZDsXLik1cjIXPS0yVWX2UDc3PUkwRzoFRyMQQlgRSCQ2K1smZzQzYFMvMWMwSVg1alMmOV0oZ1gwbVQnYTzuR2T4NGcCXzkJJ1j8cmP8RyY1cj4jMkU3XUcBLFHzMWnyT0X1ZWkgUVcRLWQKZlM1YygGMVQxZT4ubko3PyT2TSkjYlQoPUYyb2YocD0TPj4DVjctZzDyczEwVV0mTVgROVstcxsHRVw1SSkZbEjuSRruXifzYjPxcSzwPRsiZzf4MTgtbzUnQTXvQSEyK0A1Yls5aFcmcVg3ZWUWMkLyQkkzMzoQVmIJTVcza2ANVDYUSEYSX1E3biIKLVMocj0Kdh8Vazv3J1TvaT0jJx81NSXyb1gZNVr2UlrwLzX1LC=0PlwYPzolMFr8LGbuK2UsVF8tK2YGOSkWbFjqRiMQYyzzX0opQjwpdWIHZmIKTWgPcygzVGcGZEgmKyAqZDwRY1MHNCQxbSUtb0n3R1QpZlQuYF82cSMPSlg2LjXuMUgBVTcDMzQkZ1s1UkABNWACQGMqdmMxQWEiZ0gYZl8WblIuaEX3LWcFPmM4MlT4b18YPUQxayIZdUnqR1EXLyb1QFEBY1osRCTyQk=8a1QEOSARTi0GU2IGRSQsPVcrRyUWZ1rxL0c2ZFkmUF81Shs2MVQNPS02VmEWQlstSCAMOWL1UBsmNUX1ZWcuK2M4MEIybR85LGMRYV38NWb4blkjYyITQWohR0A3VmMyZGEoczQ1QDI2ZTXySFsPOVLwOUIBQCcZVjIQciE0by0xMEAnQlQ2ZF8TbyUZQB74UCEYVjUCY0oVVSEDaToETzX4cVs5ZCY5NTUvcGYqYEUPZzgxR2UFPj0FclskNR7vbVEmMWEWbUP1UFLzdWjqcVMPMFQkLVQ5bTrvbWMiciAgR2QQb13qTCg3aCLyYx8PaGctX2cNXmUWNWITbzkBZDkKYmEzYCPqRzwZSSENQjokXWM4VDUmQWYIaCYlKzEwYlvuYEfvaWcARjkwQy0ULFY1bDQjNFQRKz32QT4PSTYDa0nuQ1ENNGYCaUjyR2I1bDfuQFIodTnvclMoJ1Q5Y1MXbR8PYTU4XiMEUGcAZFUTYTErL1rwSSk0XkAqSS0nckIKNR8AZ0bqaGUNa14JMlbya1cXbC0UYWEBclzxUFoGYSMwYlkYMTcPUGQyLlQjYVkyciERLijvR2DuSi0Mb1TyMTguSFwDYFUDX1kYP18jRjP8VTMCLDIxYFURZmMCLiMJVWE0NTYYSUTyb1ESMTQQUF3yOWIjM2M0RjQnUUIPYDkDVWHybzwxb2c3QkYMSF0pP2f2PzDuU0XubzwGYmcRM1M5OTY2SlUNNVoRVEAqQ145Vlr2azoZayEtZlgiUEo5Yzr4aV8TbiMDK1wIcSDvZ2opJyQRK0IqYykYZ2DwMEcjcDQkQUYyOVQZNTnySSIhJ0ojP2ArQGfqa2AHb0IBX2YXbGEqc2E2dGX0ciAhby0YTV0HT2cqXUgUSmEjcjonZl3qL0I2Sh8wSigiSCMuQx8HViIXNWAVaF7qZ1sJQiY5PhsLaGYVcmYqVmELbjMoM1rqU2M3Rzsich72PTUjTUcxX1wUJz4pb2ooTiYqSjgFVjX8bEgqTy0wRFQqaVkEPmf3Q1sHYFgRb2YvVUQ5cUopVmcuJ2cGbUo3VF78biD4R2bucUMra1MPVmYvRR8SbSgZbUA4UDH4Yz4hRyI1ZSABc1fxMGn3QGo4MDzqMl8MRTYNc1kJLzEsNCYYLEglaU=4aDz3Z0oMcUQyczQYa2kTTkUGUUc4RmAWVlwRUmjvMyP8ZV0PYzsjXlYkbVgoRjgxa101TzkYY2D3XlMyMGgEYVcMMVMrVmP0MVs3RRs5cDULSiYVPxsSXzsYLkoyLTQjTDE2T1cvKzwzPS0xQDkAc2bvNVcycF0LayIyb145YUMjcST8PVshUx8gJzsNclr2QEgrM2YGazc2Qj4jcVwwYFUAbmUFXy=zSmkMaSEYLyI0ciIjaz44bTnwXiEQUykCa2gVazX4QGMhVWcBSUYLU2kLcG=ualgDQTYmNGMiP2H3OWjwU14UZiAmRGY5QVkKQhsgYUYuTUoTXWAHcDoxa1MtOWMucTQpTmgoXWInJ0QCVjsLclEMYEHqU1QJRyL2VCM0aVwxSiQrRkIwdV8VaEcLbDX1bzUpTB8pZ1IGPUclLTcYTl0VJ18DaDP8UDPwbmXwZUUUTCgRQzD4cjYVbF0qX0fzUCYGMVc5MDr4UGAncyP4U0kXM0cxM1YqRmogPjwZYGD8LmQwc0IVZTMxQDMvSFQuTGYRTUgwaWcwMVf0TFMldlf4XScWYzUnRDMFbSMNZlQzMmMQb2AxUjgnPSYkbWURXSYzXmX1cDYwUEgSZkULRDj1SD4EPT4qbUIgaFgTdF4ZPTQoXjcANUQ2PVwTZzgvMDQGXVYncSYYZSLzQ0ADUEYDUzL2UWASSkUZMBsuYiEQaFcJT0APcD4ZYlMKOTwsMEUlTmUTPjguOTLvL0kJdDoVb1ElbkPyc2UVTlvwcWIGVl4RZ1DxXmPvdGQyT0bxX0kTSlE5ZkQjUlDyMDM3LjgZSkQUM0HvQ0cnVCIPambwUCQsMW=1cGUoYVEgcjISK1UoPzERPzEnTiXzQlQ4SUIpdlrvcCQobVIlciUzXij3b0I4LTfvXSUuRiAkZ2bvRUoBaCjxJyUvOVgUSmY3ZiQBLCMlLWMZVDoHQmIXNSAzcV4TSD4wLV3zOTLvXV4tK0guUTYjRmj2XlcEcGYXczkYayAPbmAQVWoSL0EvPV80OWYZZScBZzcHXjwHaTI2SCUiNDw4YGkRT0fzUEfxKzwYLDkFdTMwTkMyLGARQ1Dqcl7wbV0iZCEKM0QSSEMxMFsZVFP3cWc0Lh8TKzcvZiEkVjYwYDUsbVkTUDYwQVUlSiEwRlr4cV8nVh81LEokMkg3VGMwTWANbV0Ma1cmZmX3b2=zUyImLTMjZFsia2g2NSUtZEcyMz0qaWkUOVcmZ0MJOWURVS0hSmUsbyEDQVw4MmoxcjYsYkg4TS0yZ0EiNTcmdjYMZzYJP0EJNGQYOUbqb1gZNC00bCU3cCMibUEUVD4FRSAoSTQ0MSkvYCUEaV72Zz02J1IXdGkiX1IpSWMPbEEYUyPwNUcqa2UPdGDuLFcjMiM2YWkrQj4QYFn8QCU0cjkVb1IuRCkuNEj0czsnSTn0TT05YzgFbSEpZFYSSCUWU0MnQWTvPWcmZFw2cmA5czkAaVw3aWk5P0P2TlMPaFswRjDwdTIFaB8vOTQFY1khK1HuZ2Iobz4mUVM1biYxRRsiXTowYT0LZzgEPUEqQycvbBsmXykAc2IhK1UZLVQUZ0AxQlj8LzEwQ1oydUorblsKSkIpMkcyM0YsMCQ1RSIkYzHvOWIjTC0BTWgiRTs4ZykZTy02Ky0nLUQXczT3Y1QVVmAyKzP8PmE2dVkRYy=yYGj8PTENMVUwbCQqUmYwZ0kWSls1dlkqckIVdWYWUWbvcWopayglOUoScmkvUV0oZy0IbSD3dFUXQhsYa1EXZ2P4T2IKcikqbmQhY0czMC0ZVDcmc1YsdWQ2bWIZJzL8LEYBTToTcmM1Q2UxJ0YFb0M5by0nMjv2SSIVZ2EoYFsvSkH8ZkoGMFgjcC0rRTEqcEP0QVExcUoubl01VWLvOSAxYi0pcSL8cEMudSIuU2cwTEUqK0AJVVIzcTHzazv8aUQ4bWIYT2oNVkIvUT4xZVr3LVc2STE4VmkGK2cPUFsGbDclXWYHLVI4ajYNQEoDdjQQM0MjczkFUi04ZlQMUGPzZF82Tkb1Qlr3blsZOVoYbWkzc2YjbicqUEcFR1YKU2QJR2YWSCIpMzkNSkIZUiQ5cjz2RGQnZlsCJ2YnUkkyciX0XkXwRkcIb2QJUkX2bmX1bikBXlIYZz0vSkoxY102VmoFLSk1Yh71bF02LUIsMlslVloFMkkINTMrQUkZaWQNaVMoSTwZb10tUGY2aGUIYRsqRVosMyY5ZC0LX2kTcx8ZSWnvXkjwQkYidiQQZ0ESQkL1alYEZl4SLWkCVlMEREP2ZyAAUEoARi0pT1n2YmkvSVkGdic2MScsMiMrVTE4ckI1XSQ0SFUMXmQIRWX1OWMyMDUXYCYKYTYlLzUTc0QocjIiQFMqdFcYbFwRXjkHLi0VRx8ibiMBOSYJPVMqQR8lYUMjaF70LlY1UCQrTkYvVTQAdEcgXjEUPmMmTFv2cT0oYCQjTVr1Lxr4cTz0UGoRZ1Q1LFgCc2YTZFgkb2cLY1rva0IBcCzuPlUkSFgwPmQFZ2IndTQYZGIYdFzqcmUjNToBayUzUTIKb1oSM1IWc0UqaGEqM1w2dSQnTzX2dWQxbSPqdmczQjQWdVcBLVQAMSchQ2DwcEknXyg5MlMzbFMWa0UrTkQKTTn0PUghaGAyOR8gLyYlViMzNEb2VVsMX1gIZykKZCQpMjczbTnyazUYVEMqLDQKZ2c1ZSYKbiAhQUECUGonND4iVFQrMGchdDURLEQKZlH4aFv0PSAiLVUKMGP2YD4pbUcJTEoudVHuYSUJLC0wbGMyYzXzdi00ZyMmaV4TVjj4aGkhYS0lcTYqXzcyZBsuVlTzLyckcDs5cGcSMDQiYyQ5VCQ1OVwBQSAjPVwFUFoCQWb3QF8vXln1MkYvQUXuMUgxYjo4M1gnOUQTVTQNYyz1SjY2LR82RFU5RToDZmUUL2oTSjDySlMYb0UNM1sVU1MNYUAEZjspJ2E2Z0kjUyMGOWX0VWE1X0QBZVTydTj1RSApTCf2UTI1bUbyZWH4QRsyYicPR0AhbmotPTkQUUAIZzsoRVbvZ2EybiT0MEAUYz4lVmj8YGjzbV8DKz4zaDoDb1wCZ1g0ZWY1aVkNJzctUDHuY2crZigpckXxc1cRMmX3c18jNGgRTSDvc2DwcWYTRiMhZzD0QiAFP0AyLVklOWQ2YWgZOWM4VVcGclY1NCUwNUYTQUYLYDYIYloXTyLvTlgWMWU3ZUQmT0QvPi0EZ2I1XVQYK0g1TCEsMSz1YWbxLSUAZGEyZ1sAQj8OOB8IaVEmYTQCOfzJODYubl0gcFUeQlwgYy37KzYubl0gcFUeQlwgYy3MBiwAcF8sZWogcFkuak8FaFEmOi=7KzEza10odlEzZV8tWzYrXVb9CPn7TGIucFUicDQuX2UsYV4zOi=7K0Axa2QkX2QDa1M0aVUtcC3MBiwBXWICa1QkXV4jZUMoY14gcGUxYTYrXVb9LCvuPlExP18jYVEtYFkSZVctXWQ0blUFaFEmOfzJODYSYWI1ZVMkTz39LC=2Li=xLC=3LCjxMCbzLSLyOB8FT1UxclkiYUMNOfzJOEAxZV4zUlkyZVIrYS3wOB8PblktcEYob1khaFT9CPn7b0MoY14ScFEzYS34NSj4OB8yT1kmakMzXWQkOfzJOD0jMS4hYVD0X1QiXyj3Yib4YlTvXlLvNFPyXyj2LlL3MCfyMCvuSVP0OfzJOEAxZV4zT1UzOi=7K0AxZV4zT1UzOfzJOEMkXVwSYWIoXVv9Z2c1a2EnYCExVTsVdWAASGMiMEckTTQzZibyRFcoPjj8QUoRK2n1Yj4TLE=0dCH3QlwhRmUMUUL4aTMGJ0gtXT77K0MkXVwSYWIoXVv9CPn7XjggalQWblkzYS3wOB8hRFEtYEcxZWQkOfzJOGMzbkAgb2MWa2IjOmklLiXzLy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5pt;margin-top:22.2pt;width:119.05pt;height:119.05pt" coordorigin="5289,444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4;top:161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/>
                          </w:rPr>
                          <w:t>ZUMoY14gcGUxYRAla2Hfc18xYBAgalPfc2AydF0rHGYkbmMoa138HiDtLBHfYV4ia1Qoalb8HkUTQhz3Hi79CPn7ZUMoY14gcGUxYS3MBiwWS0IDZUMoY14gcGUxYS3MBiwFaFEmOi=7KzYrXVb9CPn7PWAvSlEsYS4Wa2IjHCDwKi=nLSDtLB30Mi=zKi=sUiftLB3vKiD3NBj7KzEvbD4gaVT9CPn7QF8iRTP9dygCMiLwLiAAKTH3Mi=sMCj4LBz4LCHvKTPyMyf1PjXwLDL0Mmz7KzQuXzkDOfzJODQuXz4gaVT9XWIiW2QkaW=tYF8iOB8Da1MNXV0kOfzJOEMoY14gcGUxYT4gaVT90LZ3nbqPt6d9r6Fit5R90ivuT1kmalEzcWIkSlEsYS3MBiwSZVctXWQ0blUUb1UxSlEsYS6TwqhgxsB6s65yrZN6oK6VOB8SZVctXWQ0blUUb1UxSlEsYS3MBiwSZVctXWQ0blUUalkzSlEsYS6TwqhgsdeWz8W9yuD7K0MoY14gcGUxYUUtZWQNXV0kOfzJOEMoY14gcGUxYTskdUMNOkUTLCHxLC=1LS=wLS=vLCH2NSL4OB8SZVctXWQ0blUKYWkSSi3MBiwSZVctXWQ0blUTZV0kOiHvLSTsLCbsLCbfLCj5Lyb5MSP7K0MoY14gcGUxYUQoaVT9CPn7P18sbGUzYWIITC3wMyHtLSXtLB3wLCX7KzMuaWA0cFUxRU=9CPn7P18sbGUzYWIMPTMAYFQxOi=vKSD4KTQBKTYDKTYAKSL0OB8Ca10vcWQkbj0APzEjYGH9CPn7TFkiQWgzOh4mZVX7K0AoXzU3cC3MBiwPZVMWZVQzZC3zKiHvLC=vLCvuTFkiU1kjcFf9CPn7TFkiRFUoY1gzOiPtLi=vLC=vOB8PZVMHYVkmZGP9CPn7T1kmalUjP18tcFU3cC4MRTkDK0QCPzDxXVcAczkBPVcITDI2PTMIPkEQP0EEPTEAPTQMUzjv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PSQMUEk2STQAc0cnXz4MUEk3STQEcz0TVWcMQDE2U1oCPl0TQT4MPWMGPSEUQTInMDUAQT0AUFoETD0ALDcALUUEPzHzQ0gtNT8HRFMBSUD3czQQVTQVTUEHRFcZS1sWLWUXYzk3Q0QAVDImSkYBPV8kQTT1TlIWMVUAaj81UzkNTCMWR1sXQTE3QGoASjImSkYBPWMkPmAZRUf2YGP3UDUZSTIiQzDwUTUAdCQQUGAFcFIrMDMiMikYYy=uYEkwTlMQQDUlSTHvQzMSbTcSRVHyQEEERjERVUEkVEY0Vl4Va0kqPWkMUz40SF0NclITPzItdjENPlcqbVgqZTb4cyABPUEEQjEASzIpTTE2Y0kqP1cYQTEwPzLuVkUWMx8PYx8iLyE2ZEYjPWcLSEnuPkgjLmYUK2IoJ2YTMxs5SkM5YGgoRTL2Y2kyLkIAZmUhLDwrcmclRzE5XikPPyMZZmMIdEUlR2MCZjkRQjktY2YrZGAFZjwuY1vzQzsJYCEmQVoYViD0XkotTUg0c1QZX1swTTcycVYzMUIqUGUHK1MFRDgEZEYlM2A4RCUQXyASVFY3UR80dSc1QBsCRDwmUFsCPWcEPTEgSzI0QDMBcEQAYjImSkYHTz0EQzQAU1cBTiMQc1sQNWgWSD8xPUHvZ2f2PiUQQSgBTkURZjEjPlcNUjgQMDUFY0EUMWgtcGMmXlsqRF0ESDUTPkozaVjuUWX3cTMYczM2VTQVTiAPPjEQQDEmXjEMPkUGPkMvUzM2XzQBPWcTP1oAcz45QSMNUFs2SEQMcz0mVTcKaEkLPiQFKzICZCEZUSg4X0QndFEDQj4YUEI1VSMJTj0ULVgkalbyX1wRdkorX2kiUFgLSS=wbUYXYCEiLUT4STIyQzISbEcFTTUDPjIIcz0DX2kMQDk2STQmcz8TRSANdkE3SWoMczQQVToKa0oIZGYiSjEQQTYBTTEDY0kEPVspRTTxUFj3L2fyQST3U0bvbCMyciEyczDubEY5SDEsL0j1PUkHUUMVckcSYT71SlM4VB8gch8WP2IRSDoZMEXqUiIoLGcCSFstPTQyND4WPj00USL2czf3dSYtQiYMX1g5RGkmaUfuJ0ctXSYpbTYzRUIQY0k5MiUzdWACNGAzdTUVaGoFZlUFRz4idUYnMEU2ckXwQUL1UhsoVmMSUCPvS2gwP14lUzkSNCz7K0MoY14kYDMuamQkdGP9CPn7T1kmalEzcWIkUlErcVT9STkIQ0AmVToKa0oIZGYiSjEQXzMuRTkGSGoCPzIobzMATTU3P2oARjImUWIDYz0CQ1cUPT0CNDcCT2EGTzkhLzQQQTgAXTEoPjMBZUoWQSEYLkIpVWoqMEopXyUZaUU2VV0Mcz8GTWoYdlrySV0MMD4DY2oNRzMCPjEEc1cmTCkMRTkDVmEAQDEmQTMAYygHPTEIYzYBPToATTEAPTEMdEkp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4pQWcMUDE3SloAcz0DPlEMRTcZSUDvczM2VTQVTUEGRFcQPUE2Pj8MTSg2QEEYQEYQTTkHY0okYi=zX1Q2QWgDdjENPlcNUjIAX1UBZyYRXkb0YTEpQUoMPlMGPSEUQTMnMEETbDYzXlvzP1L1NUkmLB8jVWERX0EDQUAMPSAGPSEUQTM3MDcrZ1glcCHydD0RZ2cFc0kDUkEQQDgnPj8qUyE0VFcJdmHwZTQTNSEobDY3PT0RNGcHTUkJR18ZRVg1Xz4ATVsBQlgBMVQWMV0jU1goTTQIdEjxMGUYLikz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MD0IQyEMPigGPSEUYDk2TUkMPlEAQjgjQDMRQCMFVWL1bzIHT0QHbzgrPUQ2QjYRQz0BLDcALUUjQFcQUzIBUF4GYSI4PmUSTVUYTWMRSTYsLlELNULudSQJZjELPlcNUjgQNDUBPT0CPmMAczYQVTYKaEkLPmcMQTQBSTsMQDDySUQiLT8TPWQMdjE4PlcYbUYmbzgmVCgERzgVaEQ5RmgORDYuSUTwZD4GNVoiaDU3UEcFMlUDYGkVRD4sUmoJdD8Eb2oTU2AVYCMVdkYTLGcGc0kFR1wYUjEQSTUEZjE2SmoIcz0pPWcOQDD0SVoQLz4DQWoMdjENPlcqbVgqZTb4cyABPUEUQjEASzImTTMSSVcTVj8LdlYHX0QtdEohT14kdR8WdjEDJ1wXSWMCXlQpazImYEIJUykZRiP2ayE5RlX4bR74VTszQWMralgXMUggSEQARWUSXzEOdmbwVTU4MUQlcjEldjwwX0gudGkHSVYKP0olKyUgYGIwS18WLFgFPzIpTGIsLzsqSGksLzkRU0gMUz3zUV7wdjoWRFgTPykXUUILbEf1Rl03RkApTScGazsjNUknSG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BPToATTEAPTEMdEkpTWcCTUkFR2bzQDEnazYAQDENPlcqbVgqZTb4cyABPUEEQjEATzImP2Q3SkQVciQMUTbqYUAGLUomTVIrMT4YPWMjbELwTWctYF4iamgNVDMpbjouXjPwdWY0SlIuYzskTkn0LVsAdDwsMmb0TkkuUmoVRGAMcSMUdF4KdFwZclYkJ2kUZEIZLD0qb1YPSV0FL1QtZW=1SFkJZV0vbCcWaTkCb1gELT4IYjMNbWEkUlQXRjL2YTw0MUUJdUQWaxsZckUxdTgVLGMjY0ELZTD4MTcXOB8SZVctXWQ0blUVXVw0YS3MBiwSZVctYVQLYV4mcFf9LiDyMivuT1kmalUjSFUtY2QnOfzJOEMoY14gcGUxYT8xYFUxOiD7K0MoY14gcGUxYT8xYFUxOfzJOEYkbmMoa139UiftLB3vKiD3NCvuUlUxb1kuai3MBiwIaVEmYTQCOls2cl8wZFPwbkkKUmkvPTwyXyQWYUEDcFn2LzgmZTIIOTUZTh85MlYNUCAPMWfxNDYrXjo0SUUSNV0CQxsXalEOX2U5YDEudjUlQmYIZ0Y4Z1sqZ1sqSFEgXVDqZ1sLNVsqSCfyUTjuZSEIOUMvXTULU1EEUCMIPmEESEomYjwZRiUgYiErXSgPP1ESNV4LXVEgXiEsc1swZ1sqbVsVZ1sqZ1s1RVsYJ1sqZ0cgdWkEVSAGcSkCJ0UGXUUqSkHvUz4vdVIZR2ElTCHxNGYvbV0TT0L8LmAZUEonbmQ2b2YqMVQNVFsFcVQrLzEZPmUjOSE5U0HqTmf8MUDuZyUKQWAvLGQEMWIhOTEFQFgzLF3yP0MDRh8xY1QNKzIgNWYZZDUZZ14Jb2IjcjQQaFw2YlMsVkExbGY5PmEib0EIU1sFbWcqUWP1VUoQRyQFaiMzVCMEQiQKUGYkdWYjdkANZ2kjclsNRjEySSYlKzrvXyz8UkQHSlk1QjILZzYkLWYCbEMLR0ojckLyQ1IrbkYIYVkoc2QiPUQyNWkIYDYjciUPdUn0P0AEbzP4T2kJcGLyUGEUdEUYc1sZTGP8TFUjXWH4MWb8PV8NSSM2QjoPZjX4VTwNbSQiVl0uZ0TuZFMrOTYyZxsuZz0gOWcZc2ICdVEkMVILJzv3azX2L18ITmMHZ1EJaDsNblQELSM2Y1gWajM4cWHuNV0yRjYibmMNczU1QmMqZFf2QmoPYCDzSS0nVjskYSUwVS0AUFcnNUD2b1sZPkkPdl8FclsrVT30bCbwTWMjY2MkbR8pch7ub1c4UjQhdUQjSFUuch78a2D3TmL8Zi=8b2U2b1M1MyYsZVsqZiA0czwJZVctRlfxQi0tLyEXSlv0blYJQWIYOWMnayMKQ1XzMGkBaVQpZko4TUQhSjf0a1g3a2D0QTruMCIwcmj3OSTwcl8hLT4AUmMCaWY3TGcQdmMjOVPyRjUtVGEyUycMZjYLLGU2Zh8sZ2IxaTLxTjMkVkESdDQtNVUyZGPvUlQQYy0qa1r8Sj4XQ1r8PyUjRV8yXy0PdjMqaGgmdWARZDEMakD8PWYWYiE3OVQwbmojMiT0MEcISF0Ca2A4LTEFSEP4JzYJZEQSSTH0MDwXOR85RRsuTFTzSUEQNUIlcmQ2bFj2NVUNc0cTcFYyT1wPXUEoU1siMEUvTVvuQiQsaGMqZzw2c2c1PkE1bmIKdVg5J0D8TlQRZyMQLmcAZEgnZCI4Llg4bUAkNVYYQF4vRzQ2Z1M0aSj0U18qVmcnbzUvc1UuOUEWMjErb2MIVEMSbzQZcTkoKzwRcEbxL2j8SmMoOTY5NS0qSkEpYzQ1ZzMFMSA2bWHqbWUqa1USTTUqPkkwcSYkdikiX1shVS0JMTIgX1oqTUYUVTQAYVQ2cjo0RmEYc2cYPWk2blY5YWcUdV4tdkonaGDuP2o1ZUEndDUXPmkALDgDMDYjbTwZSjgqTVX3Plo2PVfyZTcyQEkrXyDwb2Iwa2kncWAFPVovTjUqVV0UMmcjbUIuM1T2J2M2SicKQlf2TUoxc18oYFM4bUTzK0kGNGYnYUoiMDknUGElYjkpQCUWXSUuLCkNNTsmQG=2TmcZLiUCckIjKz0SQWUBPWfxQDb8OV7xQ1cHdSAuOVcXVkkmNGgARGL1c183Pz41QVsyMlv4bFUxc0YKMFUYa2judFslL0cpbGkMVhsNQUAiT1MZQ0P3M1kqUjb8LCXxYVQqclwmYFw4TFsqX0cPb1MZdikYdh8rZyk2TEgCLFr0bTknL2kzbSEHYTMqZ0YWRkkVYWMxLj4ndVfzNVf2aFIwQlUXTGgjSl78Yyb0cGAAa1v2U1sRQykWZGYocGETJzUxcWMJSj04YDUiUUoQYiQQMDHub0Y4VlgSbj4oby0NYjEjZDsXLik1cjIXPS0yVWX2UDc3PUkwRzoFRyMQQlgRSCQ2K1smZzQzYFMvMWMwSVg1alMmOV0oZ1gwbVQnYTzuR2T4NGcCXzkJJ1j8cmP8RyY1cj4jMkU3XUcBLFHzMWnyT0X1ZWkgUVcRLWQKZlM1YygGMVQxZT4ubko3PyT2TSkjYlQoPUYyb2YocD0TPj4DVjctZzDyczEwVV0mTVgROVstcxsHRVw1SSkZbEjuSRruXifzYjPxcSzwPRsiZzf4MTgtbzUnQTXvQSEyK0A1Yls5aFcmcVg3ZWUWMkLyQkkzMzoQVmIJTVcza2ANVDYUSEYSX1E3biIKLVMocj0Kdh8Vazv3J1TvaT0jJx81NSXyb1gZNVr2UlrwLzX1LC=0PlwYPzolMFr8LGbuK2UsVF8tK2YGOSkWbFjqRiMQYyzzX0opQjwpdWIHZmIKTWgPcygzVGcGZEgmKyAqZDwRY1MHNCQxbSUtb0n3R1QpZlQuYF82cSMPSlg2LjXuMUgBVTcDMzQkZ1s1UkABNWACQGMqdmMxQWEiZ0gYZl8WblIuaEX3LWcFPmM4MlT4b18YPUQxayIZdUnqR1EXLyb1QFEBY1osRCTyQk=8a1QEOSARTi0GU2IGRSQsPVcrRyUWZ1rxL0c2ZFkmUF81Shs2MVQNPS02VmEWQlstSCAMOWL1UBsmNUX1ZWcuK2M4MEIybR85LGMRYV38NWb4blkjYyITQWohR0A3VmMyZGEoczQ1QDI2ZTXySFsPOVLwOUIBQCcZVjIQciE0by0xMEAnQlQ2ZF8TbyUZQB74UCEYVjUCY0oVVSEDaToETzX4cVs5ZCY5NTUvcGYqYEUPZzgxR2UFPj0FclskNR7vbVEmMWEWbUP1UFLzdWjqcVMPMFQkLVQ5bTrvbWMiciAgR2QQb13qTCg3aCLyYx8PaGctX2cNXmUWNWITbzkBZDkKYmEzYCPqRzwZSSENQjokXWM4VDUmQWYIaCYlKzEwYlvuYEfvaWcARjkwQy0ULFY1bDQjNFQRKz32QT4PSTYDa0nuQ1ENNGYCaUjyR2I1bDfuQFIodTnvclMoJ1Q5Y1MXbR8PYTU4XiMEUGcAZFUTYTErL1rwSSk0XkAqSS0nckIKNR8AZ0bqaGUNa14JMlbya1cXbC0UYWEBclzxUFoGYSMwYlkYMTcPUGQyLlQjYVkyciERLijvR2DuSi0Mb1TyMTguSFwDYFUDX1kYP18jRjP8VTMCLDIxYFURZmMCLiMJVWE0NTYYSUTyb1ESMTQQUF3yOWIjM2M0RjQnUUIPYDkDVWHybzwxb2c3QkYMSF0pP2f2PzDuU0XubzwGYmcRM1M5OTY2SlUNNVoRVEAqQ145Vlr2azoZayEtZlgiUEo5Yzr4aV8TbiMDK1wIcSDvZ2opJyQRK0IqYykYZ2DwMEcjcDQkQUYyOVQZNTnySSIhJ0ojP2ArQGfqa2AHb0IBX2YXbGEqc2E2dGX0ciAhby0YTV0HT2cqXUgUSmEjcjonZl3qL0I2Sh8wSigiSCMuQx8HViIXNWAVaF7qZ1sJQiY5PhsLaGYVcmYqVmELbjMoM1rqU2M3Rzsich72PTUjTUcxX1wUJz4pb2ooTiYqSjgFVjX8bEgqTy0wRFQqaVkEPmf3Q1sHYFgRb2YvVUQ5cUopVmcuJ2cGbUo3VF78biD4R2bucUMra1MPVmYvRR8SbSgZbUA4UDH4Yz4hRyI1ZSABc1fxMGn3QGo4MDzqMl8MRTYNc1kJLzEsNCYYLEglaU=4aDz3Z0oMcUQyczQYa2kTTkUGUUc4RmAWVlwRUmjvMyP8ZV0PYzsjXlYkbVgoRjgxa101TzkYY2D3XlMyMGgEYVcMMVMrVmP0MVs3RRs5cDULSiYVPxsSXzsYLkoyLTQjTDE2T1cvKzwzPS0xQDkAc2bvNVcycF0LayIyb145YUMjcST8PVshUx8gJzsNclr2QEgrM2YGazc2Qj4jcVwwYFUAbmUFXy=zSmkMaSEYLyI0ciIjaz44bTnwXiEQUykCa2gVazX4QGMhVWcBSUYLU2kLcG=ualgDQTYmNGMiP2H3OWjwU14UZiAmRGY5QVkKQhsgYUYuTUoTXWAHcDoxa1MtOWMucTQpTmgoXWInJ0QCVjsLclEMYEHqU1QJRyL2VCM0aVwxSiQrRkIwdV8VaEcLbDX1bzUpTB8pZ1IGPUclLTcYTl0VJ18DaDP8UDPwbmXwZUUUTCgRQzD4cjYVbF0qX0fzUCYGMVc5MDr4UGAncyP4U0kXM0cxM1YqRmogPjwZYGD8LmQwc0IVZTMxQDMvSFQuTGYRTUgwaWcwMVf0TFMldlf4XScWYzUnRDMFbSMNZlQzMmMQb2AxUjgnPSYkbWURXSYzXmX1cDYwUEgSZkULRDj1SD4EPT4qbUIgaFgTdF4ZPTQoXjcANUQ2PVwTZzgvMDQGXVYncSYYZSLzQ0ADUEYDUzL2UWASSkUZMBsuYiEQaFcJT0APcD4ZYlMKOTwsMEUlTmUTPjguOTLvL0kJdDoVb1ElbkPyc2UVTlvwcWIGVl4RZ1DxXmPvdGQyT0bxX0kTSlE5ZkQjUlDyMDM3LjgZSkQUM0HvQ0cnVCIPambwUCQsMW=1cGUoYVEgcjISK1UoPzERPzEnTiXzQlQ4SUIpdlrvcCQobVIlciUzXij3b0I4LTfvXSUuRiAkZ2bvRUoBaCjxJyUvOVgUSmY3ZiQBLCMlLWMZVDoHQmIXNSAzcV4TSD4wLV3zOTLvXV4tK0guUTYjRmj2XlcEcGYXczkYayAPbmAQVWoSL0EvPV80OWYZZScBZzcHXjwHaTI2SCUiNDw4YGkRT0fzUEfxKzwYLDkFdTMwTkMyLGARQ1Dqcl7wbV0iZCEKM0QSSEMxMFsZVFP3cWc0Lh8TKzcvZiEkVjYwYDUsbVkTUDYwQVUlSiEwRlr4cV8nVh81LEokMkg3VGMwTWANbV0Ma1cmZmX3b2=zUyImLTMjZFsia2g2NSUtZEcyMz0qaWkUOVcmZ0MJOWURVS0hSmUsbyEDQVw4MmoxcjYsYkg4TS0yZ0EiNTcmdjYMZzYJP0EJNGQYOUbqb1gZNC00bCU3cCMibUEUVD4FRSAoSTQ0MSkvYCUEaV72Zz02J1IXdGkiX1IpSWMPbEEYUyPwNUcqa2UPdGDuLFcjMiM2YWkrQj4QYFn8QCU0cjkVb1IuRCkuNEj0czsnSTn0TT05YzgFbSEpZFYSSCUWU0MnQWTvPWcmZFw2cmA5czkAaVw3aWk5P0P2TlMPaFswRjDwdTIFaB8vOTQFY1khK1HuZ2Iobz4mUVM1biYxRRsiXTowYT0LZzgEPUEqQycvbBsmXykAc2IhK1UZLVQUZ0AxQlj8LzEwQ1oydUorblsKSkIpMkcyM0YsMCQ1RSIkYzHvOWIjTC0BTWgiRTs4ZykZTy02Ky0nLUQXczT3Y1QVVmAyKzP8PmE2dVkRYy=yYGj8PTENMVUwbCQqUmYwZ0kWSls1dlkqckIVdWYWUWbvcWopayglOUoScmkvUV0oZy0IbSD3dFUXQhsYa1EXZ2P4T2IKcikqbmQhY0czMC0ZVDcmc1YsdWQ2bWIZJzL8LEYBTToTcmM1Q2UxJ0YFb0M5by0nMjv2SSIVZ2EoYFsvSkH8ZkoGMFgjcC0rRTEqcEP0QVExcUoubl01VWLvOSAxYi0pcSL8cEMudSIuU2cwTEUqK0AJVVIzcTHzazv8aUQ4bWIYT2oNVkIvUT4xZVr3LVc2STE4VmkGK2cPUFsGbDclXWYHLVI4ajYNQEoDdjQQM0MjczkFUi04ZlQMUGPzZF82Tkb1Qlr3blsZOVoYbWkzc2YjbicqUEcFR1YKU2QJR2YWSCIpMzkNSkIZUiQ5cjz2RGQnZlsCJ2YnUkkyciX0XkXwRkcIb2QJUkX2bmX1bikBXlIYZz0vSkoxY102VmoFLSk1Yh71bF02LUIsMlslVloFMkkINTMrQUkZaWQNaVMoSTwZb10tUGY2aGUIYRsqRVosMyY5ZC0LX2kTcx8ZSWnvXkjwQkYidiQQZ0ESQkL1alYEZl4SLWkCVlMEREP2ZyAAUEoARi0pT1n2YmkvSVkGdic2MScsMiMrVTE4ckI1XSQ0SFUMXmQIRWX1OWMyMDUXYCYKYTYlLzUTc0QocjIiQFMqdFcYbFwRXjkHLi0VRx8ibiMBOSYJPVMqQR8lYUMjaF70LlY1UCQrTkYvVTQAdEcgXjEUPmMmTFv2cT0oYCQjTVr1Lxr4cTz0UGoRZ1Q1LFgCc2YTZFgkb2cLY1rva0IBcCzuPlUkSFgwPmQFZ2IndTQYZGIYdFzqcmUjNToBayUzUTIKb1oSM1IWc0UqaGEqM1w2dSQnTzX2dWQxbSPqdmczQjQWdVcBLVQAMSchQ2DwcEknXyg5MlMzbFMWa0UrTkQKTTn0PUghaGAyOR8gLyYlViMzNEb2VVsMX1gIZykKZCQpMjczbTnyazUYVEMqLDQKZ2c1ZSYKbiAhQUECUGonND4iVFQrMGchdDURLEQKZlH4aFv0PSAiLVUKMGP2YD4pbUcJTEoudVHuYSUJLC0wbGMyYzXzdi00ZyMmaV4TVjj4aGkhYS0lcTYqXzcyZBsuVlTzLyckcDs5cGcSMDQiYyQ5VCQ1OVwBQSAjPVwFUFoCQWb3QF8vXln1MkYvQUXuMUgxYjo4M1gnOUQTVTQNYyz1SjY2LR82RFU5RToDZmUUL2oTSjDySlMYb0UNM1sVU1MNYUAEZjspJ2E2Z0kjUyMGOWX0VWE1X0QBZVTydTj1RSApTCf2UTI1bUbyZWH4QRsyYicPR0AhbmotPTkQUUAIZzsoRVbvZ2EybiT0MEAUYz4lVmj8YGjzbV8DKz4zaDoDb1wCZ1g0ZWY1aVkNJzctUDHuY2crZigpckXxc1cRMmX3c18jNGgRTSDvc2DwcWYTRiMhZzD0QiAFP0AyLVklOWQ2YWgZOWM4VVcGclY1NCUwNUYTQUYLYDYIYloXTyLvTlgWMWU3ZUQmT0QvPi0EZ2I1XVQYK0g1TCEsMSz1YWbxLSUAZGEyZ1sAQj8OOB8IaVEmYTQCOfzJODYubl0gcFUeQlwgYy37KzYubl0gcFUeQlwgYy3MBiwAcF8sZWogcFkuak8FaFEmOi=7KzEza10odlEzZV8tWzYrXVb9CPn7TGIucFUicDQuX2UsYV4zOi=7K0Axa2QkX2QDa1M0aVUtcC3MBiwBXWICa1QkXV4jZUMoY14gcGUxYTYrXVb9LCvuPlExP18jYVEtYFkSZVctXWQ0blUFaFEmOfzJODYSYWI1ZVMkTz39LC=2Li=xLC=3LCjxMCbzLSLyOB8FT1UxclkiYUMNOfzJOEAxZV4zUlkyZVIrYS3wOB8PblktcEYob1khaFT9CPn7b0MoY14ScFEzYS34NSj4OB8yT1kmakMzXWQkOfzJOD0jMS4hYVD0X1QiXyj3Yib4YlTvXlLvNFPyXyj2LlL3MCfyMCvuSVP0OfzJOEAxZV4zT1UzOi=7K0AxZV4zT1UzOfzJOEMkXVwSYWIoXVv9Z2c1a2EnYCExVTsVdWAASGMiMEckTTQzZibyRFcoPjj8QUoRK2n1Yj4TLE=0dCH3QlwhRmUMUUL4aTMGJ0gtXT77K0MkXVwSYWIoXVv9CPn7XjggalQWblkzYS3wOB8hRFEtYEcxZWQkOfzJOGMzbkAgb2MWa2IjOmklLiXzLy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89;top:444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89;top:444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89;top:444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widowControl/>
        <w:ind w:firstLine="48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1"/>
        <w:widowControl/>
        <w:ind w:firstLine="51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云浮市环境保护局</w:t>
      </w:r>
    </w:p>
    <w:p>
      <w:pPr>
        <w:pStyle w:val="Normal1"/>
        <w:widowControl/>
        <w:ind w:right="1120" w:firstLine="480"/>
        <w:jc w:val="right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015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7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6</w:t>
      </w:r>
      <w:r>
        <w:rPr>
          <w:rFonts w:ascii="仿宋_GB2312" w:hAnsi="仿宋_GB2312"/>
          <w:kern w:val="0"/>
        </w:rPr>
        <w:t>日</w:t>
      </w:r>
    </w:p>
    <w:p>
      <w:pPr>
        <w:pStyle w:val="Normal1"/>
        <w:widowControl/>
        <w:ind w:right="640" w:firstLine="480"/>
        <w:jc w:val="right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1"/>
        <w:widowControl/>
        <w:ind w:firstLine="48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（联系人：曾学军   联系电话：</w:t>
      </w:r>
      <w:r>
        <w:rPr>
          <w:rFonts w:ascii="仿宋_GB2312" w:hAnsi="仿宋_GB2312"/>
          <w:kern w:val="0"/>
        </w:rPr>
        <w:t>0766-8828806</w:t>
      </w:r>
      <w:r>
        <w:rPr>
          <w:rFonts w:ascii="仿宋_GB2312" w:hAnsi="仿宋_GB2312"/>
          <w:kern w:val="0"/>
        </w:rPr>
        <w:t>）</w:t>
      </w:r>
    </w:p>
    <w:p>
      <w:pPr>
        <w:pStyle w:val="Normal1"/>
        <w:widowControl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1"/>
        <w:widowControl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1"/>
        <w:widowControl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1"/>
        <w:widowControl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附表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250"/>
        <w:gridCol w:w="1319"/>
        <w:gridCol w:w="1686"/>
        <w:gridCol w:w="1369"/>
      </w:tblGrid>
      <w:tr>
        <w:trPr>
          <w:trHeight w:val="51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废物名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废物编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装方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（吨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废矿物油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HW0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桶装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.0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染料涂料废物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HW1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桶装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0.1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机树脂废物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HW1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纸盒包装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0.5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废光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HW2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纸盒包装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000</w:t>
            </w:r>
            <w:r>
              <w:rPr>
                <w:rFonts w:ascii="宋体" w:hAnsi="宋体" w:cs="宋体"/>
                <w:kern w:val="0"/>
              </w:rPr>
              <w:t>支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废有机溶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HW4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桶装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废电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HW4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纸盒包装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0.1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废弃包装物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HW4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桶装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.85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合计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5.74</w:t>
            </w:r>
            <w:r>
              <w:rPr>
                <w:rFonts w:ascii="宋体" w:hAnsi="宋体" w:cs="宋体"/>
                <w:kern w:val="0"/>
              </w:rPr>
              <w:t>吨</w:t>
            </w:r>
            <w:r>
              <w:rPr>
                <w:kern w:val="0"/>
              </w:rPr>
              <w:t>+6000</w:t>
            </w:r>
            <w:r>
              <w:rPr>
                <w:rFonts w:ascii="宋体" w:hAnsi="宋体" w:cs="宋体"/>
                <w:kern w:val="0"/>
              </w:rPr>
              <w:t>支废光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BodyText">
    <w:name w:val="Body Text"/>
    <w:basedOn w:val="Normal1"/>
    <w:qFormat/>
    <w:pPr>
      <w:jc w:val="center"/>
    </w:pPr>
    <w:rPr>
      <w:b/>
      <w:color w:val="FF0000"/>
      <w:w w:val="90"/>
      <w:sz w:val="9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5:43Z</dcterms:created>
  <dc:creator>yfga</dc:creator>
  <dc:description/>
  <dc:language>en-US</dc:language>
  <cp:lastModifiedBy/>
  <dcterms:modified xsi:type="dcterms:W3CDTF">2015-07-20T08:57:50Z</dcterms:modified>
  <cp:revision>0</cp:revision>
  <dc:subject/>
  <dc:title>云浮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