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金海信石材有限公司年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金沙黑大理石板材</w:t>
      </w:r>
      <w:r>
        <w:rPr>
          <w:rFonts w:eastAsia="方正小标宋简体" w:cs="方正小标宋简体" w:ascii="方正小标宋简体" w:hAnsi="方正小标宋简体"/>
          <w:sz w:val="44"/>
        </w:rPr>
        <w:t>1.5</w:t>
      </w:r>
      <w:r>
        <w:rPr>
          <w:rFonts w:ascii="方正小标宋简体" w:hAnsi="方正小标宋简体" w:cs="方正小标宋简体" w:eastAsia="方正小标宋简体"/>
          <w:sz w:val="44"/>
        </w:rPr>
        <w:t>万平方米建设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竣工噪声、固体废物环境保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云城区金海信石材有限公司：</w:t>
      </w:r>
    </w:p>
    <w:p>
      <w:pPr>
        <w:pStyle w:val="Normal"/>
        <w:snapToGrid w:val="false"/>
        <w:spacing w:lineRule="auto" w:line="348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金海信石材有限公司年产金沙黑大理石板材</w:t>
      </w:r>
      <w:r>
        <w:rPr>
          <w:rFonts w:cs="方正小标宋简体" w:ascii="仿宋_GB2312" w:hAnsi="仿宋_GB2312"/>
          <w:szCs w:val="32"/>
        </w:rPr>
        <w:t>1.5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  <w:szCs w:val="32"/>
        </w:rPr>
        <w:t>　　一、</w:t>
      </w:r>
      <w:r>
        <w:rPr>
          <w:rFonts w:ascii="仿宋_GB2312" w:hAnsi="仿宋_GB2312" w:cs="方正小标宋简体"/>
          <w:szCs w:val="32"/>
        </w:rPr>
        <w:t>云浮市云城区金海信石材有限公司年产金沙黑大理石板材</w:t>
      </w:r>
      <w:r>
        <w:rPr>
          <w:rFonts w:cs="方正小标宋简体" w:ascii="仿宋_GB2312" w:hAnsi="仿宋_GB2312"/>
          <w:szCs w:val="32"/>
        </w:rPr>
        <w:t>1.5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位于云浮市云城区安塘街道夏洞榃俄村村背地段祥盛三路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卡，项目占地面积</w:t>
      </w:r>
      <w:r>
        <w:rPr>
          <w:rFonts w:cs="宋体;SimSun" w:ascii="仿宋_GB2312" w:hAnsi="仿宋_GB2312"/>
          <w:szCs w:val="32"/>
        </w:rPr>
        <w:t>192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金沙黑大理石板材</w:t>
      </w:r>
      <w:r>
        <w:rPr>
          <w:rFonts w:cs="方正小标宋简体" w:ascii="仿宋_GB2312" w:hAnsi="仿宋_GB2312"/>
          <w:szCs w:val="32"/>
        </w:rPr>
        <w:t>1.5</w:t>
      </w:r>
      <w:r>
        <w:rPr>
          <w:rFonts w:ascii="仿宋_GB2312" w:hAnsi="仿宋_GB2312" w:cs="方正小标宋简体"/>
          <w:szCs w:val="32"/>
        </w:rPr>
        <w:t>万平方米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snapToGrid w:val="false"/>
        <w:spacing w:lineRule="auto" w:line="34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11</w:t>
      </w:r>
      <w:r>
        <w:rPr>
          <w:rFonts w:ascii="仿宋_GB2312" w:hAnsi="仿宋_GB2312" w:cs="宋体;SimSun"/>
          <w:szCs w:val="32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五、要求和建议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 w:cs="宋体;SimSun"/>
          <w:szCs w:val="32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995680</wp:posOffset>
                </wp:positionV>
                <wp:extent cx="1511935" cy="1511935"/>
                <wp:effectExtent l="0" t="0" r="0" b="1071182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CPzLjDzQibsMzTzNBzzNCL3KTD1QDHsPSEEMDEDLTYFPijxeSvuQF8iRTP9CPn7QF8iSlEsYS49YFoCPjXx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wHCDxNi=yNiD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T0pY2gNZjzySUcILz0GSSAYdjIqS0cUMT4WRlsNUEYpVjcNZD0WQWkY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TcURCErSVEWcT4ralUmPWgzSD34ViAnUToAPUXzbVIMSCYyUVMPXmYrT2kFaTcGLykQMz0VdWjxUygwUlEIZmgAaDI0alchU2oFazIXTUcNbUH4PlEUbWX2VTD2LFsrVCMJP0cRXlP1TWMlXzstdUX3Y2UATkA4YVsjZ0owM2owTGMoSTvyQjgqUD8rSl8GajMGViUTSFM5QFQMQjM3VGAHSjj1U14YLVky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xLifwMiL2LVH2LFLzXyAjNVT4MVIjMSUiYFMgLVDxX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78.4pt;width:119.05pt;height:119.05pt" coordorigin="4823,156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8;top:274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CPzLjDzQibsMzTzNBzzNCL3KTD1QDHsPSEEMDEDLTYFPijxeSvuQF8iRTP9CPn7QF8iSlEsYS49YFoCPjXx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wHCDxNi=yNiD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T0pY2gNZjzySUcILz0GSSAYdjIqS0cUMT4WRlsNUEYpVjcNZD0WQWkY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TcURCErSVEWcT4ralUmPWgzSD34ViAnUToAPUXzbVIMSCYyUVMPXmYrT2kFaTcGLykQMz0VdWjxUygwUlEIZmgAaDI0alchU2oFazIXTUcNbUH4PlEUbWX2VTD2LFsrVCMJP0cRXlP1TWMlXzstdUX3Y2UATkA4YVsjZ0owM2owTGMoSTvyQjgqUD8rSl8GajMGViUTSFM5QFQMQjM3VGAHSjj1U14YLVky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xLifwMiL2LVH2LFLzXyAjNVT4MVIjMSUiYFMgLVDxX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3;top:156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156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156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ab/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环境保护局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02:00Z</dcterms:created>
  <dc:creator>陈惠珍</dc:creator>
  <dc:description/>
  <cp:keywords/>
  <dc:language>en-US</dc:language>
  <cp:lastModifiedBy>陈君玲</cp:lastModifiedBy>
  <dcterms:modified xsi:type="dcterms:W3CDTF">2019-01-21T06:02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