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36</w:t>
      </w:r>
      <w:r>
        <w:rPr>
          <w:szCs w:val="32"/>
        </w:rPr>
        <w:t>号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广东新誉石材工程有限公司年产</w:t>
      </w:r>
      <w:r>
        <w:rPr>
          <w:rFonts w:eastAsia="方正小标宋简体" w:cs="方正小标宋简体" w:ascii="方正小标宋简体" w:hAnsi="方正小标宋简体"/>
          <w:sz w:val="44"/>
        </w:rPr>
        <w:t>3.6</w:t>
      </w:r>
      <w:r>
        <w:rPr>
          <w:rFonts w:ascii="方正小标宋简体" w:hAnsi="方正小标宋简体" w:cs="方正小标宋简体" w:eastAsia="方正小标宋简体"/>
          <w:sz w:val="44"/>
        </w:rPr>
        <w:t>万平方米石材规格板和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米石材线条建设项目竣工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广东新誉石材工程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广东新誉石材工程有限公司年产</w:t>
      </w:r>
      <w:r>
        <w:rPr>
          <w:rFonts w:cs="方正小标宋简体" w:ascii="仿宋_GB2312" w:hAnsi="仿宋_GB2312"/>
          <w:szCs w:val="32"/>
        </w:rPr>
        <w:t>3.6</w:t>
      </w:r>
      <w:r>
        <w:rPr>
          <w:rFonts w:ascii="仿宋_GB2312" w:hAnsi="仿宋_GB2312" w:cs="方正小标宋简体"/>
          <w:szCs w:val="32"/>
        </w:rPr>
        <w:t>万平方米石材规格板和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米石材线条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广东新誉石材工程有限公司年产</w:t>
      </w:r>
      <w:r>
        <w:rPr>
          <w:rFonts w:cs="方正小标宋简体" w:ascii="仿宋_GB2312" w:hAnsi="仿宋_GB2312"/>
          <w:szCs w:val="32"/>
        </w:rPr>
        <w:t>3.6</w:t>
      </w:r>
      <w:r>
        <w:rPr>
          <w:rFonts w:ascii="仿宋_GB2312" w:hAnsi="仿宋_GB2312" w:cs="方正小标宋简体"/>
          <w:szCs w:val="32"/>
        </w:rPr>
        <w:t>万平方米石材规格板和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米石材线条建设项目</w:t>
      </w:r>
      <w:r>
        <w:rPr>
          <w:rFonts w:ascii="仿宋_GB2312" w:hAnsi="仿宋_GB2312" w:cs="宋体;SimSun"/>
          <w:szCs w:val="32"/>
        </w:rPr>
        <w:t>位于云浮市云城区安塘街道夏洞村委榃俄村村背，项目占地面积</w:t>
      </w:r>
      <w:r>
        <w:rPr>
          <w:rFonts w:cs="宋体;SimSun" w:ascii="仿宋_GB2312" w:hAnsi="仿宋_GB2312"/>
          <w:szCs w:val="32"/>
        </w:rPr>
        <w:t>12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产</w:t>
      </w:r>
      <w:r>
        <w:rPr>
          <w:rFonts w:cs="方正小标宋简体" w:ascii="仿宋_GB2312" w:hAnsi="仿宋_GB2312"/>
          <w:szCs w:val="32"/>
        </w:rPr>
        <w:t>3.6</w:t>
      </w:r>
      <w:r>
        <w:rPr>
          <w:rFonts w:ascii="仿宋_GB2312" w:hAnsi="仿宋_GB2312" w:cs="方正小标宋简体"/>
          <w:szCs w:val="32"/>
        </w:rPr>
        <w:t>万平方米石材规格板和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米石材线条，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  <w:r>
        <w:rPr>
          <w:rFonts w:ascii="仿宋_GB2312" w:hAnsi="仿宋_GB2312" w:cs="宋体;SimSun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5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-39497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NSDxLTP1LRz2QiPyKSP3NCbsNDPvLxzxMCL2NDIEMiEEPT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=1HCD4NiTwNiH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oDSlkNZlc4VUQULD4WRl0NZjIsSWoALUoWTlwNQD03S0QILT0sUSA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UYb1sKKzkkbVUgLV8QP1gBdFXvaD4CcV8Tb0APQ1fwKyjyUijqQTMrSWLvLWEjZGD1VUovQkoScV8XSjENQTHwTDYhbVsZczomYDQoQFctcVn0X0EmdmgPY1ICdUoWPVz1bzcPQkD2RUgBazUDcFzwdDEtLR7qMyEDbW=0QEMJdj04XSQVZ0gBTSQmdCT2RmoiUSYjNTsEdDwBX2Q3Shr1dWMpTzIVYmYX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PyXiX3LlD0MCUhYiXvYiLvMVUjYSPyLSjxMSIkMC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-31.1pt;width:118pt;height:118pt" coordorigin="4764,-62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3;top:5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NSDxLTP1LRz2QiPyKSP3NCbsNDPvLxzxMCL2NDIEMiEEPT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=1HCD4NiTwNiH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oDSlkNZlc4VUQULD4WRl0NZjIsSWoALUoWTlwNQD03S0QILT0sUSA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UYb1sKKzkkbVUgLV8QP1gBdFXvaD4CcV8Tb0APQ1fwKyjyUijqQTMrSWLvLWEjZGD1VUovQkoScV8XSjENQTHwTDYhbVsZczomYDQoQFctcVn0X0EmdmgPY1ICdUoWPVz1bzcPQkD2RUgBazUDcFzwdDEtLR7qMyEDbW=0QEMJdj04XSQVZ0gBTSQmdCT2RmoiUSYjNTsEdDwBX2Q3Shr1dWMpTzIVYmYX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PyXiX3LlD0MCUhYiXvYiLvMVUjYSPyLSjxMSIkMC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4;top:-622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-622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-622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5:00Z</dcterms:created>
  <dc:creator>陈君玲</dc:creator>
  <dc:description/>
  <cp:keywords/>
  <dc:language>en-US</dc:language>
  <cp:lastModifiedBy>陈君玲</cp:lastModifiedBy>
  <dcterms:modified xsi:type="dcterms:W3CDTF">2019-06-14T02:1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