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bookmarkStart w:id="0" w:name="红头标题"/>
            <w:r>
              <w:rPr>
                <w:spacing w:val="184"/>
                <w:w w:val="39"/>
              </w:rPr>
              <w:t>云浮市环境保护局文</w:t>
            </w:r>
            <w:r>
              <w:rPr>
                <w:spacing w:val="3"/>
                <w:w w:val="39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环〔</w:t>
      </w:r>
      <w:r>
        <w:rPr>
          <w:rFonts w:eastAsia="仿宋_GB2312"/>
          <w:sz w:val="32"/>
          <w:szCs w:val="21"/>
        </w:rPr>
        <w:t>2018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印发《云浮市贯彻落实〈南粤水更清行动计划（修订本</w:t>
      </w:r>
      <w:r>
        <w:rPr>
          <w:rFonts w:eastAsia="方正小标宋简体" w:ascii="方正小标宋简体" w:hAnsi="方正小标宋简体"/>
          <w:sz w:val="44"/>
          <w:szCs w:val="44"/>
        </w:rPr>
        <w:t>)(2017-2020</w:t>
      </w:r>
      <w:r>
        <w:rPr>
          <w:rFonts w:ascii="方正小标宋简体" w:hAnsi="方正小标宋简体" w:eastAsia="方正小标宋简体"/>
          <w:sz w:val="44"/>
          <w:szCs w:val="44"/>
        </w:rPr>
        <w:t>年）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方案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人民政府、市有关单位：</w:t>
      </w:r>
    </w:p>
    <w:p>
      <w:pPr>
        <w:pStyle w:val="Normal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市人民政府同意，现将《云浮市贯彻落实〈南粤水更清行动计划（修订本</w:t>
      </w:r>
      <w:r>
        <w:rPr>
          <w:rFonts w:eastAsia="仿宋_GB2312" w:cs="仿宋" w:ascii="仿宋_GB2312" w:hAnsi="仿宋_GB2312"/>
          <w:sz w:val="32"/>
          <w:szCs w:val="32"/>
        </w:rPr>
        <w:t>)(2017--2020</w:t>
      </w:r>
      <w:r>
        <w:rPr>
          <w:rFonts w:ascii="仿宋_GB2312" w:hAnsi="仿宋_GB2312" w:cs="仿宋" w:eastAsia="仿宋_GB2312"/>
          <w:sz w:val="32"/>
          <w:szCs w:val="32"/>
        </w:rPr>
        <w:t>年）〉实施方案》印发给你们，请认真贯彻落实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141605</wp:posOffset>
                </wp:positionV>
                <wp:extent cx="1511935" cy="1511935"/>
                <wp:effectExtent l="0" t="0" r="0" b="1063588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zD0QigBPyYAKTUBPjPsMDH3QRz4LTEBKSICPi=3LS=0NCT1L2z7KzQuXzkDOfzJODQuXz4gaVT9elQpMjYF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wKSH0HCDvNiDwNiLz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aD0DaFgYUDjwSUQYdkksUlkNdjjxVWomdkoWRSIZQ0InSkQiMD05PlwZ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BSEA3RSclM2MIP18BYSMgUV8LPTIXMzQYZEo3a2HuQD0IZVnzTicrRFMBVVkhMVLxS0gyVCYWUVcxY2IoMVIBcVghUSkRSTf3SljubFHwVEQuPlILYycjcWkrYGYBalH0M2ooQCczQSEgbzj3LF4Zczj0dUcKURs1aWAUUjEmVjskNUD0aTwsRDj3dDEDMT4pPmcwaCMZdTwKQ0IFSFURP0b1alLvMzIkNTj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S=4XVDxMSD1L1IkXibxMlL3L1UhMlQjXST2NCLvYVX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11.15pt;width:119.05pt;height:119.05pt" coordorigin="5154,22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9;top:13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zD0QigBPyYAKTUBPjPsMDH3QRz4LTEBKSICPi=3LS=0NCT1L2z7KzQuXzkDOfzJODQuXz4gaVT9elQpMjYF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wKSH0HCDvNiDwNiLz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aD0DaFgYUDjwSUQYdkksUlkNdjjxVWomdkoWRSIZQ0InSkQiMD05PlwZ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BSEA3RSclM2MIP18BYSMgUV8LPTIXMzQYZEo3a2HuQD0IZVnzTicrRFMBVVkhMVLxS0gyVCYWUVcxY2IoMVIBcVghUSkRSTf3SljubFHwVEQuPlILYycjcWkrYGYBalH0M2ooQCczQSEgbzj3LF4Zczj0dUcKURs1aWAUUjEmVjskNUD0aTwsRDj3dDEDMT4pPmcwaCMZdTwKQ0IFSFURP0b1alLvMzIkNTj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S=4XVDxMSD1L1IkXibxMlL3L1UhMlQjXST2NCLvYVX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4;top:22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22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22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云浮市环境保护局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2" w:name="正文"/>
      <w:bookmarkStart w:id="3" w:name="正文"/>
      <w:bookmarkEnd w:id="3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抄送：罗定市环保局，新兴县环境保护局，云浮市环境保护局云安分局，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郁南县环境保护局。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云浮市环境保护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31:00Z</dcterms:created>
  <dc:creator>陈惠珍</dc:creator>
  <dc:description/>
  <cp:keywords/>
  <dc:language>en-US</dc:language>
  <cp:lastModifiedBy>林燚</cp:lastModifiedBy>
  <cp:lastPrinted>2018-01-25T10:20:00Z</cp:lastPrinted>
  <dcterms:modified xsi:type="dcterms:W3CDTF">2018-01-25T03:31:00Z</dcterms:modified>
  <cp:revision>2</cp:revision>
  <dc:subject/>
  <dc:title>玉 林 市 人 民 政 府</dc:title>
</cp:coreProperties>
</file>